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ЗЫВ ОФИЦИАЛЬНОГО ОППОН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шина Геннадия Николаевич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иссертац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меновой Ирины Иванов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новление и развитие мировоззрения А.Л. Волын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880-е – начало 1900-х гг.)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ую на соиск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ой степени кандидата исторических наук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07.00.02 − Отечественная ис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диссертация посвящена проблеме эволюции мировоззрения отечественной интеллигенции в последние десятилетия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– начале ХХ вв. В центре внимания И.И. Пименовой – так называемый «идеалистический поворот» 1890-х гг., получивший наиболее полное отражение в творчестве видного литературного критика, публициста и философа того времени Акима Львовича Волынс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рецензируемой работы определяется, прежде всего, недостаточной изученностью религиозно-идеалистического мировоззрения А.Л. Волынского. Отчасти это связано с его сложностью и противоречивостью, но в еще большей мере с репутаций Волынского как «реакционного критика» духовных отцов и кумиров радикальной русской интеллигенции (Н.Г. Чернышевского, Н.А. Добролюбова, Н.К. Михайловского и др.). А между тем, как справедливо отмечает соискательница, исследование мировоззрения Волынского позволяет не только выявить содержание и механизм смены духовных парадигм наиболее активной части русского общества, но и лучше понять сам феномен предреволюционной русской интеллиг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Научная новизна диссертации состоит в том, это первое обобщающее исследование философских и общественно-политических взглядов А.Л. Волынского. С помощью современных методов историко-биографического исследования изучены становление и эволюция идеалистического мировоззрения  мыслителя. Определены  причины  критики  Волынским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зитивизм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циентизма отечественной интеллигенции,</w:t>
      </w:r>
      <w:r>
        <w:rPr>
          <w:rFonts w:cs="Times New Roman" w:ascii="Times New Roman" w:hAnsi="Times New Roman"/>
          <w:sz w:val="28"/>
        </w:rPr>
        <w:t xml:space="preserve"> а также место и роль его идейно-нравственных исканий в духовной жизни России на рубеже 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Х-ХХ 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руктура представленной работы вполне логич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первой главе анализируются </w:t>
      </w:r>
      <w:r>
        <w:rPr>
          <w:rFonts w:cs="Times New Roman" w:ascii="Times New Roman" w:hAnsi="Times New Roman"/>
          <w:sz w:val="28"/>
          <w:szCs w:val="28"/>
        </w:rPr>
        <w:t>идейно-культурный контекст и социо-психологические факторы становления мировоззрения А.С. Волынского. Особое внимание уделено его стремлению объединить элементы национальной еврейской и рус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о второй главе </w:t>
      </w:r>
      <w:r>
        <w:rPr>
          <w:rFonts w:cs="Times New Roman" w:ascii="Times New Roman" w:hAnsi="Times New Roman"/>
          <w:sz w:val="28"/>
          <w:szCs w:val="28"/>
        </w:rPr>
        <w:t>рассматриваются теоретические основы мировоззрения публициста, определяется место в нем науки, философии и религии. Принципиально значение для понимания взглядов мыслителя имеет анализ его представлений о смысле человеческой истории и прогр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</w:rPr>
        <w:t>В третьей главе</w:t>
      </w:r>
      <w:r>
        <w:rPr>
          <w:rFonts w:cs="Times New Roman" w:ascii="Times New Roman" w:hAnsi="Times New Roman"/>
          <w:sz w:val="28"/>
          <w:szCs w:val="28"/>
        </w:rPr>
        <w:t xml:space="preserve"> изучается отношение Волынского к основным течениям отечественной общественной мысли (либеральному, консервативному и радикально-демократическому) и доказывается его идейная близость к либерализм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главы и параграфы содержат логичные и хорошо обоснованные выводы, последовательно воспроизводящие авторскую реконструкцию мировоззрения А.Л. Волынск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сомненным достоинствам работы следует также отнести: квалифицированно составленные историографический и источниковедческий обзоры; владение И.И. Пименовой современными методами историко-культурного исследования и соответствующей научной терминологией; в целом критическое отношение автора к своему герою, выявление не только достоинств, но слабых мест в его идейных построениях; хороший литературный язык, которым написана рукопис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диссертацию И.И. Пименовой в целом, можно утверждать, что решение поставленных в ней задач позволило автору внести весомый вклад в разработку избранной темы. Положения, выносимые на защиту, имеют оригинальный характер и существенно дополняют имеющиеся представления о А.Л. Волынском, как  об одного из  основоположников религиозно-философской эстетики символизма начала ХХ 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 с отмеченными достоинствами, диссертация, на наш взгляд, не лишена отдельных недостат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историографическом обзоре следовало более подробно остановится на характеристике философско-эстетических взглядов А.Л. Волынского казанским литературоведом А.В. Быковым. В его кандидатской диссертации (2004 г.) этому вопросу посвящена специальная глава. В списке использованной литературы отсутствует большая словарная статья о А.С. Волынском И.И. Скуридиной, где рассматривается не только биография мыслителя, но и дается оценка его взглядов (см.: Русские писатели.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век. Биобиблиографический словарь: в 2 ч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-Л / Под. ред. П.А. Николаева. 2-е изд. М., 1996. С. 122-125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.С. Волынский окончил курс юридического факультета петербургского университета не в 1889 г. (С. 46), а в 1886 г. Спустя три года он уже возглавлял критический отдел «Северного вестника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ждение соискательницы о том, что материалистическая и позитивистская установка в литературной критике Н.К. Михайловский и его предшественников вела к «ложному истолкованию наследия русской литературы» (автореферат, стр. 18) звучит слишком категорично. Это, видимо, следствие невольной абсолютизации автором главного тезиса Волынского о том, что «только идеализм… может дать объяснение искусству». Как известно, в литературе и искусстве 1840-1870-х гг. – в так называемый «канонический» период русского реализма - господствовали другие представления об их предназначении, что исторически было вполне оправдано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а протяжении всей работы соискательница сравнивает взгляды А.С. Волынского и представителей народнической мысли, оказавшей на него существенное влияние (до 1891 г.). Тем не менее, в главе об общественно-политических взглядах Волынского нет параграфа, обобщающего его </w:t>
      </w:r>
      <w:r>
        <w:rPr>
          <w:rFonts w:cs="Times New Roman" w:ascii="Times New Roman" w:hAnsi="Times New Roman"/>
          <w:spacing w:val="10"/>
          <w:sz w:val="28"/>
          <w:szCs w:val="28"/>
        </w:rPr>
        <w:t>отношение к народничеству. Возможно, автору просто не хватило материала.</w:t>
      </w:r>
      <w:r>
        <w:rPr>
          <w:rFonts w:cs="Times New Roman" w:ascii="Times New Roman" w:hAnsi="Times New Roman"/>
          <w:sz w:val="28"/>
          <w:szCs w:val="28"/>
        </w:rPr>
        <w:t xml:space="preserve"> Но можно было указать причины  нападок Волынского на И.И. Каблица, В.П. Воронцова, М.А. Протопопова и др. тогдашних народников. Между прочим, Волынский был одним из первых, кто назвал народников 1890-х гг. либеральными, раньше В.И. Ленин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  высказанные  замечания не умаляют научной ценности рецензируемой работы, выполненного на высоком исследовательск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сертация И.И. Пименовой, несомненно, имеет важное практическое значение. Ее материалы могут быть использованы при написании обобщающих работ, подготовке учебных пособий и разработке спецкурсов по истории общественной мысли России конца 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Х – начала ХХ 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еферат и шесть публикации соискательницы </w:t>
      </w:r>
      <w:r>
        <w:rPr>
          <w:rFonts w:cs="Times New Roman" w:ascii="Times New Roman" w:hAnsi="Times New Roman"/>
          <w:sz w:val="28"/>
          <w:szCs w:val="28"/>
        </w:rPr>
        <w:t xml:space="preserve">(в том числе две - в журналах из списка ВАК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РФ) </w:t>
      </w:r>
      <w:r>
        <w:rPr>
          <w:rFonts w:cs="Times New Roman" w:ascii="Times New Roman" w:hAnsi="Times New Roman"/>
          <w:sz w:val="28"/>
          <w:szCs w:val="28"/>
        </w:rPr>
        <w:t>отражают основные положения диссертационного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иссертация Пименовой Ирины Ивановны, на наш взгляд, представляет собой квалификационное, самостоятельное, завершенное исследование, в котором решена актуальная задача, имеющая важное научно-познавательное и практическое значение. Диссертация «Становление и развитие мировоззрения А.Л. Волынского (1880-е – начало 1900-х гг.)» отвечает требованиям п. 7 «Положения о порядке присуждения ученых степеней» утвержденного Постановлением Правительства РФ от 20 июня 2011 г. № 475, предъявляемым к кандидатским диссертациям, а ее автор, Пименова Ирина Ивановна, заслуживает присуждения ученой степени кандидата исторических наук по специальности 07.00.02 - Отечественная история. 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фициальный оп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октор исторических нау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фессор кафедры истории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БОУ ВПО «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ий государ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кшин Геннадий Никола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2» декабря 201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57:00Z</dcterms:created>
  <dc:creator>User</dc:creator>
  <dc:description/>
  <cp:keywords/>
  <dc:language>en-US</dc:language>
  <cp:lastModifiedBy>User</cp:lastModifiedBy>
  <cp:lastPrinted>2013-12-11T21:37:00Z</cp:lastPrinted>
  <dcterms:modified xsi:type="dcterms:W3CDTF">2013-12-11T20:57:00Z</dcterms:modified>
  <cp:revision>2</cp:revision>
  <dc:subject/>
  <dc:title/>
</cp:coreProperties>
</file>