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Сведения об официальных оппонентах по диссертации Никаноровой Александры Дмитриевны </w:t>
      </w:r>
    </w:p>
    <w:p>
      <w:pPr>
        <w:pStyle w:val="TextBody"/>
        <w:rPr/>
      </w:pPr>
      <w:r>
        <w:rPr>
          <w:b/>
        </w:rPr>
        <w:t>«Ландшафтно-геоэкологическое обоснование оптимизации водопользования в орошаемом земледелии Ферганской долины</w:t>
      </w:r>
      <w:r>
        <w:rPr/>
        <w:t>»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532"/>
        <w:gridCol w:w="941"/>
        <w:gridCol w:w="2539"/>
        <w:gridCol w:w="1701"/>
        <w:gridCol w:w="1233"/>
        <w:gridCol w:w="763"/>
        <w:gridCol w:w="5043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рождения,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Ученая степень с указанием шифра специальности, по которой защищена диссертац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Ученое звание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(по специаль-ности, кафедре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Шифр специ-альнос-ти в со-вете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Основные работ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Золотокрылин Александр Николаеви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Институт географии РАН, главный научный сотрудник лаборатории климат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доктор географических наук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highlight w:val="yellow"/>
              </w:rPr>
            </w:pPr>
            <w:r>
              <w:rPr/>
              <w:t>25.00.30 - метеоролог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фессор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 xml:space="preserve">1) Спутниковый индекс климатических экстремумов засушливых земель./ </w:t>
            </w:r>
            <w:r>
              <w:rPr>
                <w:b/>
              </w:rPr>
              <w:t>Золотокрылин А.Н</w:t>
            </w:r>
            <w:r>
              <w:rPr/>
              <w:t>., Титкова Т.Б.  «Аридные экосистемы», 2012, Т. 18, № 4 (53), с. 5-12.</w:t>
            </w:r>
          </w:p>
          <w:p>
            <w:pPr>
              <w:pStyle w:val="Normal"/>
              <w:rPr/>
            </w:pPr>
            <w:r>
              <w:rPr/>
              <w:t xml:space="preserve">2) Спутниковый индекс для оценки климатических экстремумов на засушливых землях (на примере Кумо-Манычской впадины). / </w:t>
            </w:r>
            <w:r>
              <w:rPr>
                <w:b/>
              </w:rPr>
              <w:t>Золотокрылин А.Н.,</w:t>
            </w:r>
            <w:r>
              <w:rPr/>
              <w:t xml:space="preserve"> Титкова Т.Б., Черенкова Е.А., Виноградова В.В. «Современные проблемы дистанционного зондирования Земли из космоса», 2012, Т.9, №1, с. 114-121.</w:t>
            </w:r>
          </w:p>
          <w:p>
            <w:pPr>
              <w:pStyle w:val="Normal"/>
              <w:rPr/>
            </w:pPr>
            <w:r>
              <w:rPr/>
              <w:t xml:space="preserve">3) Тенденции опустынивания Северо-Западного Прикаспия по MODIS-данным./ </w:t>
            </w:r>
            <w:r>
              <w:rPr>
                <w:b/>
              </w:rPr>
              <w:t>Золотокрылин А.Н.</w:t>
            </w:r>
            <w:r>
              <w:rPr/>
              <w:t>, Титкова Т.Б. «Современные проблемы дистанционного зондирования Земли из космоса», 2011, Т.8, №2, с. 217-225.</w:t>
            </w:r>
          </w:p>
          <w:p>
            <w:pPr>
              <w:pStyle w:val="Normal"/>
              <w:rPr/>
            </w:pPr>
            <w:r>
              <w:rPr/>
              <w:t xml:space="preserve">4) Новый подход к мониторингу очагов опустынивания./ </w:t>
            </w:r>
            <w:r>
              <w:rPr>
                <w:b/>
              </w:rPr>
              <w:t>Золотокрылин А.Н.</w:t>
            </w:r>
            <w:r>
              <w:rPr/>
              <w:t>, Титкова Т.Б.  «Аридные экосистемы», 2011, Т.17, №3(48), с.14-22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Исмайылов Габил Худуш огл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Институт природообустройства имени А.Н. Костякова Российского государственного аграрного университета – МСХА имени К.А. Тимирязева; заведующий кафедры гидрологии, гидрогеологии и регулирования стока факультета природообустройства и в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 xml:space="preserve">доктор технических наук,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25.00.27 - гидрология суши, водные ресурсы, гидрохим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профессо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-26" w:hanging="45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/>
            </w:pPr>
            <w:r>
              <w:rPr/>
              <w:t>1) Оценка речного стока в бассейне реки Волга. /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/>
            </w:pPr>
            <w:r>
              <w:rPr>
                <w:b/>
              </w:rPr>
              <w:t>Исмайылов Г.Х.,</w:t>
            </w:r>
            <w:r>
              <w:rPr/>
              <w:t xml:space="preserve"> Муращенкова Н.В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/>
            </w:pPr>
            <w:r>
              <w:rPr/>
              <w:t>Природообустройство. 2014. № 2. С. 65-69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/>
            </w:pPr>
            <w:r>
              <w:rPr/>
              <w:t>2) Мировой водный баланс и водные ресурсы земли, водный кадастр и мониторинг водных объектов/ Г. Х. </w:t>
            </w:r>
            <w:r>
              <w:rPr>
                <w:b/>
                <w:bCs/>
              </w:rPr>
              <w:t>Исмайылов</w:t>
            </w:r>
            <w:r>
              <w:rPr/>
              <w:t>, А. В. Перминов. - Москва: МГУП, 2013. - 324 с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/>
            </w:pPr>
            <w:r>
              <w:rPr/>
              <w:t xml:space="preserve">3) Проблемы водообеспечения центрально-азиатских республик / </w:t>
            </w:r>
            <w:r>
              <w:rPr>
                <w:b/>
              </w:rPr>
              <w:t>Исмайылов Г.Х</w:t>
            </w:r>
            <w:r>
              <w:rPr/>
              <w:t xml:space="preserve">., Прошляков И.В. / </w:t>
            </w:r>
            <w:hyperlink r:id="rId2">
              <w:r>
                <w:rPr>
                  <w:rStyle w:val="InternetLink"/>
                </w:rPr>
                <w:t>Природообустройство</w:t>
              </w:r>
            </w:hyperlink>
            <w:r>
              <w:rPr/>
              <w:t>. 2010. </w:t>
            </w:r>
            <w:hyperlink r:id="rId3">
              <w:r>
                <w:rPr>
                  <w:rStyle w:val="InternetLink"/>
                </w:rPr>
                <w:t>№ 3</w:t>
              </w:r>
            </w:hyperlink>
            <w:r>
              <w:rPr/>
              <w:t>. С. 64-73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/>
            </w:pPr>
            <w:r>
              <w:rPr/>
              <w:t>4) Методология управления большими водохозяйственными системами (на примере Волжско-Камского каскада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/ </w:t>
            </w:r>
            <w:r>
              <w:rPr>
                <w:b/>
              </w:rPr>
              <w:t>Исмайылов Г.Х.,</w:t>
            </w:r>
            <w:r>
              <w:rPr/>
              <w:t xml:space="preserve"> Прошляков И.В., Раткович Л.Д. / </w:t>
            </w:r>
            <w:hyperlink r:id="rId4">
              <w:r>
                <w:rPr>
                  <w:rStyle w:val="InternetLink"/>
                </w:rPr>
                <w:t>Мелиорация и водное хозяйство</w:t>
              </w:r>
            </w:hyperlink>
            <w:r>
              <w:rPr/>
              <w:t>. 2006. </w:t>
            </w:r>
            <w:hyperlink r:id="rId5">
              <w:r>
                <w:rPr>
                  <w:rStyle w:val="InternetLink"/>
                </w:rPr>
                <w:t>№ 4</w:t>
              </w:r>
            </w:hyperlink>
            <w:r>
              <w:rPr/>
              <w:t xml:space="preserve">. С. 16-21 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106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rPr/>
      </w:pPr>
      <w:r>
        <w:rPr>
          <w:sz w:val="24"/>
        </w:rPr>
        <w:t>Председатель совета</w:t>
        <w:tab/>
        <w:tab/>
        <w:tab/>
        <w:tab/>
        <w:t>Н.С. Касимов</w:t>
      </w:r>
    </w:p>
    <w:p>
      <w:pPr>
        <w:pStyle w:val="Normal"/>
        <w:tabs>
          <w:tab w:val="clear" w:pos="720"/>
          <w:tab w:val="left" w:pos="10632" w:leader="none"/>
        </w:tabs>
        <w:rPr/>
      </w:pPr>
      <w:r>
        <w:rPr>
          <w:sz w:val="24"/>
        </w:rPr>
        <w:t>Ученый секретарь</w:t>
        <w:tab/>
        <w:tab/>
        <w:tab/>
        <w:tab/>
        <w:t>И.А. Горбун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3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869960" TargetMode="External"/><Relationship Id="rId3" Type="http://schemas.openxmlformats.org/officeDocument/2006/relationships/hyperlink" Target="http://elibrary.ru/contents.asp?issueid=869960&amp;selid=15199781" TargetMode="External"/><Relationship Id="rId4" Type="http://schemas.openxmlformats.org/officeDocument/2006/relationships/hyperlink" Target="http://elibrary.ru/contents.asp?issueid=428879" TargetMode="External"/><Relationship Id="rId5" Type="http://schemas.openxmlformats.org/officeDocument/2006/relationships/hyperlink" Target="http://elibrary.ru/contents.asp?issueid=428879&amp;selid=92819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01:00Z</dcterms:created>
  <dc:creator>GEOCHEMISTRY</dc:creator>
  <dc:description/>
  <cp:keywords/>
  <dc:language>en-US</dc:language>
  <cp:lastModifiedBy>Александра</cp:lastModifiedBy>
  <cp:lastPrinted>2013-05-27T13:47:00Z</cp:lastPrinted>
  <dcterms:modified xsi:type="dcterms:W3CDTF">2015-09-21T18:57:00Z</dcterms:modified>
  <cp:revision>68</cp:revision>
  <dc:subject/>
  <dc:title>Сведения</dc:title>
</cp:coreProperties>
</file>