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ДК 31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А.Н.Теряева, </w:t>
      </w:r>
      <w:r>
        <w:rPr>
          <w:i/>
          <w:sz w:val="20"/>
          <w:szCs w:val="20"/>
        </w:rPr>
        <w:t xml:space="preserve">Г.Н.Теряева, П.А.Юдин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Новомосковский институт РХТУ имени. Д.И.Менделеева)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МУЛЬТИПАРАДИГМАЛЬНЫЙ ХАРАКТЕР КОММУНИКАЦИИ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/>
      </w:pPr>
      <w:r>
        <w:rPr>
          <w:sz w:val="28"/>
          <w:szCs w:val="28"/>
        </w:rPr>
        <w:t>Единственно возможный способ существования человека – это объединение с другими людьми, которое обеспечивается посредством языка. Как свидетельствуют специалисты, «общение – это сложный, многоплановый процесс установления и развития контактов, порождаемых потребностями совместной деятельности и включающий в себя обмен информацией, выработку единой стратегии взаимодействия, восприятия и понимания другого человека»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Термин «общение» или «коммуникация» произошел от латинского слова </w:t>
      </w:r>
      <w:r>
        <w:rPr>
          <w:sz w:val="28"/>
          <w:szCs w:val="28"/>
          <w:lang w:val="en-US"/>
        </w:rPr>
        <w:t>communico</w:t>
      </w:r>
      <w:r>
        <w:rPr>
          <w:sz w:val="28"/>
          <w:szCs w:val="28"/>
        </w:rPr>
        <w:t xml:space="preserve"> – «делаю общим, связываю, общаюсь». В русский язык он пришел благодаря контактам с Западной Европой в конце 17 начале 18 веков в эпоху Петра 1. Как известно, первый российский словарь иностранных слов, составленный при личном участии Петра 1, уже содержал данный термин с таким определением: «переговор», «сообщение». </w:t>
      </w:r>
    </w:p>
    <w:p>
      <w:pPr>
        <w:pStyle w:val="Normal"/>
        <w:ind w:left="-480" w:firstLine="480"/>
        <w:jc w:val="both"/>
        <w:rPr/>
      </w:pPr>
      <w:r>
        <w:rPr>
          <w:sz w:val="28"/>
          <w:szCs w:val="28"/>
        </w:rPr>
        <w:t>Изучение коммуникации как комплексного феномена осуществляется в рамках различных научных парадигм и носит  мультипарадигмальный характер. В своей работе «Теория коммуникации как область знания» Роберт Крейг описал основные подходы в изучении коммуникации в различных парадигмах. Он выделяет 7 видов: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 Риторическая парадигма или «практическое искусство разговора» - умение разрешать возникающие проблемы посредством языкового общения и убеждения собеседника.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2. Семиотическая парадигма - взаимодействие субъектов опосредованное знаками.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3. Феноменологическая парадигма или прямой непосредственный контакт с собеседником, равноправный диалог.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Кибернетическая парадигма – это процесс передачи  и обработки информации.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5 Социально - психологическая парадигма – экспрессивное влияние субъектов друг на друга.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6. Социокультурная парадигма – поддержание и воспроизводство и трансформация социальной реальности.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ритическая парадигма – коммуникативная практика, которая стремится к поиску истинного понимания субъектами друг друга и отказу от доминирования во взаимодействии. 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научная парадигма опирается в процессе анализа коммуникации на те стороны, которые относятся к ее предмету. Важным, однако, является тот факт, что все подходы на фундаментальном уровне не противоречат, а дополняют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5:00Z</dcterms:created>
  <dc:creator>Customer</dc:creator>
  <dc:description/>
  <cp:keywords/>
  <dc:language>en-US</dc:language>
  <cp:lastModifiedBy>Customer</cp:lastModifiedBy>
  <dcterms:modified xsi:type="dcterms:W3CDTF">2018-08-28T10:25:00Z</dcterms:modified>
  <cp:revision>1</cp:revision>
  <dc:subject/>
  <dc:title>УДК 316</dc:title>
</cp:coreProperties>
</file>