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звание дисциплины: </w:t>
      </w:r>
      <w:r>
        <w:rPr>
          <w:rFonts w:cs="Times New Roman" w:ascii="Times New Roman" w:hAnsi="Times New Roman"/>
          <w:b/>
          <w:sz w:val="28"/>
          <w:szCs w:val="28"/>
        </w:rPr>
        <w:t>Спинтро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овень высшего образования –магист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е подготовки: 03.04.02 Физика (магистра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нотация</w:t>
      </w:r>
      <w:r>
        <w:rPr>
          <w:rFonts w:cs="Times New Roman" w:ascii="Times New Roman" w:hAnsi="Times New Roman"/>
          <w:sz w:val="24"/>
          <w:szCs w:val="24"/>
        </w:rPr>
        <w:t xml:space="preserve">:  Спинтроника – раздел физики, изучающий методы записи, считывания, и передачи информации с использованием в качестве носителя информации спин электрон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исциплины является знакомство с методами описания свойств ферромагнитных нанообъектов, обеспечивающих возможность использования спина электрона как носителя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программы магистратура – вариативная часть ОПОП В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исциплин в форме авторских курсов по программам, составленным на основе результатов исследований научных школ М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(указывается согласно рабочему плану)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отор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. часов занятий лекционного типа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занятия семинарского тип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мероприятия промежуточной аттестации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составляет самостоятельная работа обучающегося.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9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К-1. </w:t>
            </w:r>
            <w:r>
              <w:rPr>
                <w:rFonts w:cs="Times New Roman" w:ascii="Times New Roman" w:hAnsi="Times New Roman"/>
              </w:rPr>
              <w:t xml:space="preserve">Способность свободно использовать и применять профессиональные знания  в области физики магнитных явлений для постановки конкретных задач науч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К-2. </w:t>
            </w:r>
            <w:r>
              <w:rPr>
                <w:rFonts w:cs="Times New Roman" w:ascii="Times New Roman" w:hAnsi="Times New Roman"/>
              </w:rPr>
              <w:t>Способность планировать, организовывать и проводить экспериментальную и (или) расчетно-теоретическую деятельность в области физики магнитных явлений с помощью современной аппаратуры, оборудования и информационных технологий для решения научно-исследовательских и научно-инновационных задач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 (СПК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ундаментальные методы теоретического описания неравновесных свойств ферромагнитных наногетероструктур, используемых  при создании устройств, применяемых в спинтрони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 (СПК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ьзовать вышеупомянутые методы для анализа экспериментальных результатов исследования различных неравновесных процессов в магнитных наногетероструктурах , а также для разработки новых устройств спинтроники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1 (СПК-2)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 и новой информацией о магнитотранспортных явл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ходные требования для освоения дисциплины, предварительные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й дисциплины необходим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электродинамику, термодинамику; квантовую механику</w:t>
      </w:r>
      <w:r>
        <w:rPr>
          <w:rFonts w:cs="Times New Roman" w:ascii="Times New Roman" w:hAnsi="Times New Roman"/>
          <w:bCs/>
          <w:sz w:val="24"/>
          <w:szCs w:val="24"/>
        </w:rPr>
        <w:t>; изучение дисциплины опирается на теоретические знания общей физики, электродинамики, квантовой механ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анализировать наблюдаемые физические эффекты;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физической литературой и современными интернет-ресурсам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базовыми навыками работы с компьютерными программами, навыками поиск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 информации в области физики магнитных я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7"/>
        <w:gridCol w:w="850"/>
        <w:gridCol w:w="567"/>
        <w:gridCol w:w="567"/>
        <w:gridCol w:w="567"/>
        <w:gridCol w:w="709"/>
        <w:gridCol w:w="1701"/>
        <w:gridCol w:w="992"/>
        <w:gridCol w:w="1418"/>
        <w:gridCol w:w="992"/>
        <w:gridCol w:w="709"/>
      </w:tblGrid>
      <w:tr>
        <w:trPr>
          <w:trHeight w:val="1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40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Металлические спин-вентильные структуры. Методы изготовления этих структур. Влияние размерного квантования на спиновый транспорт в наногетероструктурах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гигантское магнитосопротивление в рамках кинетического уравнения Больцмана и в формализме Ку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спиновый транспорт в туннельных магнитных наноконтактах. Техника Келдыша для описания свойств неравновесных систе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зависимости туннельного магнитосопротивления (ТМС) от угла между направлениями магнитных моментов в ферромагнитных элект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зонансное туннелирование в туннельных магнитных контактах (ТМК)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функции Грина ТМК при наличии примесей в барье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пин-орбитального взаимодействия на спиновый транспорт в ТМ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чет волновой функции в двумерных системах при наличии спин-орбитального взаимодействия типа Раш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 в ТМ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Иметь представление о различных механизмах шума в ТМ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Текущий контроль успеваемости может быть реализован в рамках занятий семинарского типа, групповых или индивидуальных консультац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а курса с подробным описанием т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аточный материал к лекция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сты по различным разделам курс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атьи из периодических научных журналов по выбору лектора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Фонд оценочных средств для проведения промежуточной аттестации обучающихся по дисципл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женедельно. Критерии формирования оценки – посещаемость занятий, активность студентов на лекциях и семинарах, уровень ответов на вопросы лектора во время ле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контрольных рабо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гигантское магнитосопротивление в рамках кинетического уравнения Больцмана и в формализме Куб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лияние размерного квантования на спиновый транспорт в наногетерострукту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инетического уравнения из уравнений Келдыша для неравновесных функций Грин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еравновесной функции Грина ТМК при наличии примесей в барьер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олновой функции в двумерных системах при наличии спин-орбитального взаимодействия типа Рашб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озможные типичные механизмы возникновения шума в электрических цепях и специфические механизмы шумов в ТМ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>Возникновение диодного эффекта в асимметричных туннельных контакт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2. Таблица оценивания учебных достижений по дисциплине (планируемые результаты обучения по дисциплине для формирования компетенции СПК-1) и критерии их оценивани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48"/>
        <w:gridCol w:w="2113"/>
        <w:gridCol w:w="2259"/>
        <w:gridCol w:w="2286"/>
        <w:gridCol w:w="2119"/>
        <w:gridCol w:w="1505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результатов обуч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  основные закономерности спин – зависящего транспорта в наногетероструктура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З (СПК-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основных закономерностях спин – зависящего транспорта в наногетероструктур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ые, но не систематические представления об основных закономерностях спин – зависящего транспорта в наногетероструктур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ые, но содержащие отдельные пробелы, представления об основных закономерностях спин – зависящего транспорта в наногетероструктур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представления об основных закономерностях спин – зависящего транспорта в наногетерострукту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ные рабо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на зачет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  анализировать известные эффекты в  многослойных структурах ферромагнетик сверхпроводник и   уметь применять современные методы расчета магнитотранспортных  закономерностей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д У (СПК-2)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Фрагментарное использование умения анализировать известные эффекты в  многослойных структурах ферромагнетик сверхпроводник и   уметь применять современные методы расчета магнитотранспортных  закономерност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 анализировать известные эффекты в  многослойных структурах ферромагнетик сверхпроводник и   уметь применять современные методы расчета магнитотранспортных  закономер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ые, но содержащее отдельные пробелы, использование умения  анализировать известные эффекты в  многослойных структурах ферромагнетик сверхпроводник и   уметь применять современные методы расчета магнитотранспортных  закономерносте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проводить анализ известных эффектов в  многослойных структурах ферромагнетик сверхпроводник и   уметь применять современные методы расчета магнитотранспортных  закономерносте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ные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тный опрос на зачет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основной и дополнительной учеб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едяев, А. Грановский, О. Котельникова «Кинетические явления в неупорядоченных ферромагнитных сплавах», М.:Изд. – во МГУ, 1992, 160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r Zutic, Jaroslav Fabian, S. Das Sarma “Spintronics: Fundamentals and applications”, Reviews of Modern Physics 76 (2004), pp. 323-38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А. Ведяев, Н. Рыжанова, О. Котельникова «Спин - зависящий транспорт в магнитных наноструктурах», Изд-во Московского Университета, 2012г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nchon, N. Ryzhanova, N. Strelkov, A. Vedyayev, B. Dieny “Modeling spin transfer torque and magnetoresistance in magnetic multilayers”, J. Phys.: Condens. Matter 19 (16) (2007) art. No. 16521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nchon, N. Ryzhanova, A. Vedyayev, M. Chshiev, B. Dieny “Description of current – driven torques in magnetic tunnel junctions”, J. Phys.: Condens. Matter 20  (2008) pp. 145208-14522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Диссертация</w:t>
      </w:r>
      <w:r>
        <w:rPr>
          <w:rFonts w:cs="Times New Roman" w:ascii="Times New Roman" w:hAnsi="Times New Roman"/>
          <w:lang w:val="en-US"/>
        </w:rPr>
        <w:t xml:space="preserve"> «Tunnel junctions», A.A. Smits, 200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Magnetoelectronics», edited by Mark Johnson, 2004,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еречень ресурсов Интернет необходимых для освоения дисциплины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</w:t>
      </w:r>
    </w:p>
    <w:p>
      <w:pPr>
        <w:pStyle w:val="Style2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пехи физических нау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fn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Письма в Журнал технической физи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ioffe.ru/pjt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Physical Review D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ournals.aps.org/prd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Методические указания для обучающихся по освоению дисциплин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ся по дисциплине заключается в проработке пройденного лекционного материала, направленной на углубление и закрепление знаний; подготовке к лекционным, семинарским занятиям, контрольным работам, включающей поиск и анализ литературы и (или) электронных источников информации по заданной теме; выполнению домашних заданий; подготовке к сдаче зачета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видов образовательной деятельности, проводимых в форме самостоятельной работы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с лекционным материалом и рекомендованной литературой по теме: «Уравнение Шредингера для функции Грина тонкой пленки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екционным материалом и рекомендованной литературой по теме: «Формула Кубо-Гринвуда для удельной проводимости в смешанном координатно-импульсном представлении. Вычисление проводимости тонкой пленки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ьной работе по пройденным тема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лекционным материалом и рекомендованной литературой по теме: «Вычисление волновых функций в наклонном потенциальном барьере, находящемся под напряжением в  ВКБ (Вентцеля – Крамерса –Бриллюена) приближение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екционным материалом и рекомендованной литературой по теме: «Вычисление тока и торка в неколлинеарной двухслойной магнитной металлической структуре.»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готовка к контрольной работе по пройденным темам.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 сдаче зачета с оценкой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 .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(Word, Excel, Power Point), Adobe Acrobat, Origin, Open Office, Qtiplot  и др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укомплектованная специализированной учебной мебелью и техническими средствами обучения, служащими для представления учебной информации аудитории. Экран. Используется стационарная и переносная мультимедийная техника: проектор, ноутбук, лазерная указ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снащено компьютерной техникой с возможностью подключения к сети «Интернет» и обеспечен доступ в электронную информационно-образовательную среду организации. Неограниченный доступ к сети «Интернет».</w: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.ru/" TargetMode="External"/><Relationship Id="rId3" Type="http://schemas.openxmlformats.org/officeDocument/2006/relationships/hyperlink" Target="http://ufn.ru/ru/" TargetMode="External"/><Relationship Id="rId4" Type="http://schemas.openxmlformats.org/officeDocument/2006/relationships/hyperlink" Target="http://journals.ioffe.ru/pjtf/" TargetMode="External"/><Relationship Id="rId5" Type="http://schemas.openxmlformats.org/officeDocument/2006/relationships/hyperlink" Target="http://journals.aps.org/pr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0:00Z</dcterms:created>
  <dc:creator>Пользователь</dc:creator>
  <dc:description/>
  <dc:language>en-US</dc:language>
  <cp:lastModifiedBy>mmrlab</cp:lastModifiedBy>
  <cp:lastPrinted>2018-05-29T11:21:00Z</cp:lastPrinted>
  <dcterms:modified xsi:type="dcterms:W3CDTF">2018-10-04T12:00:00Z</dcterms:modified>
  <cp:revision>2</cp:revision>
  <dc:subject/>
  <dc:title>Рабочая программа дисциплины</dc:title>
</cp:coreProperties>
</file>