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КВАРЦ-АПАТИТОВЫЕ ПОРОДЫ КАК ПОИСКОВЫЙ ПРИЗНАК СЛЕПЫХ КИМБЕРЛИТОВЫХ ТЕЛ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u w:val="single"/>
        </w:rPr>
        <w:t>А.Б. Макеев</w:t>
      </w:r>
      <w:r>
        <w:rPr>
          <w:sz w:val="24"/>
          <w:u w:val="single"/>
          <w:vertAlign w:val="superscript"/>
        </w:rPr>
        <w:t>1</w:t>
      </w:r>
      <w:r>
        <w:rPr>
          <w:sz w:val="24"/>
        </w:rPr>
        <w:t>, В.К. Соболев</w:t>
      </w:r>
      <w:r>
        <w:rPr>
          <w:sz w:val="24"/>
          <w:vertAlign w:val="superscript"/>
        </w:rPr>
        <w:t>2</w:t>
      </w:r>
      <w:r>
        <w:rPr>
          <w:sz w:val="24"/>
        </w:rPr>
        <w:t>, С.И. Кисель</w:t>
      </w:r>
      <w:r>
        <w:rPr>
          <w:sz w:val="24"/>
          <w:vertAlign w:val="superscript"/>
        </w:rPr>
        <w:t>2</w:t>
      </w:r>
      <w:r>
        <w:rPr>
          <w:sz w:val="24"/>
        </w:rPr>
        <w:t>, Н.И. Брянчанинова</w:t>
      </w:r>
      <w:r>
        <w:rPr>
          <w:sz w:val="24"/>
          <w:vertAlign w:val="superscript"/>
        </w:rPr>
        <w:t>1</w:t>
      </w:r>
    </w:p>
    <w:p>
      <w:pPr>
        <w:pStyle w:val="TextBodyIndent"/>
        <w:ind w:hanging="0"/>
        <w:jc w:val="center"/>
        <w:rPr/>
      </w:pPr>
      <w:r>
        <w:rPr>
          <w:sz w:val="24"/>
          <w:vertAlign w:val="superscript"/>
        </w:rPr>
        <w:t>1</w:t>
      </w:r>
      <w:r>
        <w:rPr>
          <w:sz w:val="24"/>
        </w:rPr>
        <w:t>Институт геологии Коми НЦ УрО РАН, г. Сыктывкар, Россия</w:t>
      </w:r>
    </w:p>
    <w:p>
      <w:pPr>
        <w:pStyle w:val="TextBodyIndent"/>
        <w:ind w:hanging="0"/>
        <w:jc w:val="center"/>
        <w:rPr/>
      </w:pPr>
      <w:r>
        <w:rPr>
          <w:sz w:val="24"/>
          <w:vertAlign w:val="superscript"/>
        </w:rPr>
        <w:t>2</w:t>
      </w:r>
      <w:r>
        <w:rPr>
          <w:sz w:val="24"/>
        </w:rPr>
        <w:t>ОАО Архангельскгеодобыча, (ЗАО Терра) г.Архангельск, Россия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Изучена представительная коллекции терригенных пород Архангельской области (глинистые песчаники, аргиллиты, а также туффизиты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эталонные породы кимберлитовых тел) вендского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аменноугольного возраста, вмещающие продуктивные кимберлитовые тела. Детальными петрографическими и тонкими минералогическими исследованиями выявлены новые минералогические индикаторные признаки близкого расположения кимберлитовых тел, к которым относятся сапонизация, карбонатизация, каолинизация, гематитизация, баритизация вмещающих пород [1]. В терригенных породах выявлены новообразованные минералы, происхождение которых тесно связано с влиянием близко расположенных кимберлитовых тел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это барит, апатит, флогопит, циркон, монацит, ксенотим, </w:t>
      </w:r>
      <w:r>
        <w:rPr>
          <w:sz w:val="24"/>
          <w:lang w:val="en-US"/>
        </w:rPr>
        <w:t>Ni</w:t>
      </w:r>
      <w:r>
        <w:rPr>
          <w:sz w:val="24"/>
        </w:rPr>
        <w:t>-</w:t>
      </w:r>
      <w:r>
        <w:rPr>
          <w:sz w:val="24"/>
          <w:lang w:val="en-US"/>
        </w:rPr>
        <w:t>As</w:t>
      </w:r>
      <w:r>
        <w:rPr>
          <w:sz w:val="24"/>
        </w:rPr>
        <w:t>-пирит, коробчатые кристаллы зональных титанистых хромшпинелидов, микроскопические выделения самородных металлов и интерметаллидов двадцати четырех видов [2], определены их типичные морфологические и химические особенности. Предложено более десятка новых минералогических признаков, каждый из которых может быть использован в качестве поискового на кимберлитовые тела. Дальность действия этих признаков значимо превышает размеры самих кимберлитовых тел.</w:t>
      </w:r>
    </w:p>
    <w:p>
      <w:pPr>
        <w:pStyle w:val="TextBodyIndent"/>
        <w:rPr>
          <w:sz w:val="24"/>
        </w:rPr>
      </w:pPr>
      <w:r>
        <w:rPr>
          <w:sz w:val="24"/>
        </w:rPr>
        <w:t>В результате спектрального анализа в некоторых образцах измененных пород геологами ЗАО «Терра» были обнаружены высокие содержания фосфора. В дальнейшем в керне ряда скважин при изучении шлифов были найдены тонкие прослои и линзы необычного песчаника мощностью 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30 см, сложенные агрегатом из зерен кластогенного остроугольного кварца с апатитовым цементом. Первое подтверждение этого определения было получено с помощью сканирующего электронного микроскопа в Институте геологии Коми НЦ УрО РАН. Было детально исследовано четыре образца, в которых обнаружилась одна и та же характерная кварц-апатитовая минерализация. Порода состоит примерно в равных пропорциях из кварца и апатита, к которым примешиваются в небольших количествах гидрослюда, гематит, КПШ, а также акцессорные минералы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циркон, монацит, пирит, </w:t>
      </w:r>
      <w:r>
        <w:rPr>
          <w:sz w:val="24"/>
          <w:lang w:val="en-US"/>
        </w:rPr>
        <w:t>Mn</w:t>
      </w:r>
      <w:r>
        <w:rPr>
          <w:sz w:val="24"/>
        </w:rPr>
        <w:t>-ильменит, включения самородных металлов [1, 2]. Размеры угловатых и удлиненных обломков зерен кварца изменяются в пределах 5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00 мкм, а величина зерен апатита не превышают 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0 мкм. Электронно-микроскопические изображения этих пород приведены на рис. 1. В породе часто встречаются поры размером 20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00 мкм, заполненные апатитовыми друзами, сложенными гексагональными короткопризматическими табличками кристаллов апатита размером 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0 мкм (рис. 1). В качестве изоморфной примеси в апатите отмечены стронций, марганец, церий, неодим. Иногда апатит встречается также в карбонатизированных песчаниках [1], в таких случаях апатит образует длиннопризматические кристаллы, именно в этих кристаллах наблюдаются повышенные концентрации </w:t>
      </w:r>
      <w:r>
        <w:rPr>
          <w:sz w:val="24"/>
          <w:lang w:val="en-US"/>
        </w:rPr>
        <w:t>TR</w:t>
      </w:r>
      <w:r>
        <w:rPr>
          <w:sz w:val="24"/>
        </w:rPr>
        <w:t xml:space="preserve"> (</w:t>
      </w:r>
      <w:r>
        <w:rPr>
          <w:sz w:val="24"/>
          <w:lang w:val="en-US"/>
        </w:rPr>
        <w:t>Ce</w:t>
      </w:r>
      <w:r>
        <w:rPr>
          <w:sz w:val="24"/>
        </w:rPr>
        <w:t xml:space="preserve">, </w:t>
      </w:r>
      <w:r>
        <w:rPr>
          <w:sz w:val="24"/>
          <w:lang w:val="en-US"/>
        </w:rPr>
        <w:t>Nd</w:t>
      </w:r>
      <w:r>
        <w:rPr>
          <w:sz w:val="24"/>
        </w:rPr>
        <w:t xml:space="preserve">). Фосфорные аномалии, по свидетельству геологов ЗАО «Терра», довольно частое явление в измененных терригенных породах, вмещающих кимберлитовые трубки. Есть сведения о том, что апатит в заметных количествах в качестве породообразующего минерала присутствует в некоторых кимберлитовых трубках Архангельской алмазоносной провинции. Из учебников петрографии известно, что в природе существуют магматические породы с высоким содержанием апатита, которые могли бы кристаллизоваться из жидкого высокофосфористого остаточного расплава. Однако в данном случае эту породу, состоящую из кластогенного кварца с апатитовым цементом, мало называть просто песчаником с апатитовым цементом, она образовалась под влиянием кимберлитового процесса и является весьма достоверным поисковым признаком на близкие кимберлитовые тела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5796280" cy="612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24"/>
        </w:rPr>
        <w:t>Рис. 1. Структура кварц-апатитовых туффизитов:</w:t>
      </w:r>
    </w:p>
    <w:p>
      <w:pPr>
        <w:pStyle w:val="2"/>
        <w:ind w:hanging="0"/>
        <w:rPr/>
      </w:pPr>
      <w:r>
        <w:rPr/>
        <w:t xml:space="preserve">а, в, д – структура породы; б, г, е – друзы перекристаллизованного апатита в секрециях; акцессорные минералы в порах (в – монацит, г – гематит, д – самородный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Ni</w:t>
      </w:r>
      <w:r>
        <w:rPr/>
        <w:t xml:space="preserve"> сплав); а, б, г – обр. C105-EM3/81; в, д – обр. 36-150.2; е – обр. G3/86.3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Этой породе следовало бы дать собственное название. Её можно без особого труда диагностировать в обычных петрографических шлифах. Апатит в породе под воздействием рентгеновских лучей светится желто-зеленым цветом (рентгенолюминесценция), при этом наблюдается два слабых пика в области 570 и 590 нм (скорее всего это свечение </w:t>
      </w:r>
      <w:r>
        <w:rPr>
          <w:sz w:val="24"/>
          <w:lang w:val="en-US"/>
        </w:rPr>
        <w:t>M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). Необычность генезиса этой породы подтвердилась неординарным способом. Известно, что кварц под воздействием электронов в электронном микроскопе светится (катодолюминесцирует), причем осадочный терригенный кварц и гидротермальный кварц люминесцируют слабым голубым цветом, а кварц магматических пород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розовым. Мы решили провести катодолюминесцентное тестирование вмещающих терригенных пород на физическом факультете МГУ [1]. Результаты превзошли ожидаемый эффект. Оказалось, что кварц светится ярко-красным цветом, а апатит синим (рис. 2)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9" w:hanging="709"/>
        <w:rPr>
          <w:sz w:val="24"/>
        </w:rPr>
      </w:pPr>
      <w:r>
        <w:rPr>
          <w:sz w:val="24"/>
        </w:rPr>
        <w:drawing>
          <wp:inline distT="0" distB="0" distL="0" distR="0">
            <wp:extent cx="5750560" cy="432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9" w:hanging="142"/>
        <w:rPr/>
      </w:pPr>
      <w:r>
        <w:rPr>
          <w:sz w:val="24"/>
        </w:rPr>
        <w:t>Р</w:t>
      </w:r>
      <w:r>
        <w:rPr>
          <w:sz w:val="24"/>
          <w:szCs w:val="24"/>
        </w:rPr>
        <w:t xml:space="preserve">ис. 2. Электронно-микроскопическое изображение кварц-апатитовой породы. </w:t>
      </w:r>
    </w:p>
    <w:p>
      <w:pPr>
        <w:pStyle w:val="Normal"/>
        <w:jc w:val="both"/>
        <w:rPr/>
      </w:pPr>
      <w:r>
        <w:rPr>
          <w:sz w:val="22"/>
        </w:rPr>
        <w:t xml:space="preserve">а – изображение в растровом электронном микроскопе </w:t>
      </w:r>
      <w:r>
        <w:rPr>
          <w:sz w:val="22"/>
          <w:lang w:val="en-US"/>
        </w:rPr>
        <w:t>JSM</w:t>
      </w:r>
      <w:r>
        <w:rPr>
          <w:sz w:val="22"/>
        </w:rPr>
        <w:t>-6400, режим «</w:t>
      </w:r>
      <w:r>
        <w:rPr>
          <w:sz w:val="22"/>
          <w:lang w:val="en-US"/>
        </w:rPr>
        <w:t>Compo</w:t>
      </w:r>
      <w:r>
        <w:rPr>
          <w:sz w:val="22"/>
        </w:rPr>
        <w:t>»; б–г – изображение цветной катодолюминесценции (Физический факультет МГУ), красным цветом (светло-серое) светится кварц, синим (темно-серое) – апатит. Образцы: а, б, г – C105-EM3/81; в – 36-150.2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24"/>
        </w:rPr>
        <w:t xml:space="preserve">Такую картину катодолюминесценции кварц-апатитовой породы нам удалось наблюдать впервые. Контрастное красно-синее свечение всей породы под воздействием электронов делает метод </w:t>
      </w:r>
      <w:r>
        <w:rPr>
          <w:sz w:val="24"/>
          <w:lang w:val="en-US"/>
        </w:rPr>
        <w:t>CCL</w:t>
      </w:r>
      <w:r>
        <w:rPr>
          <w:sz w:val="24"/>
        </w:rPr>
        <w:t xml:space="preserve"> незаменимым для ее быстрой и надежной диагностики. Кварц из вмещающих терригенных осадочных толщ песчаников, как и ожидалось, светился бледно-голубым цветом. Видимо, кварц претерпевший какое-то специфические воздействие (термическое, электромагнитное и т.д.) под влиянием кимберлитового процесса приобрел важное типоморфное свойство и стал новым минералом индикатором.</w:t>
      </w:r>
    </w:p>
    <w:p>
      <w:pPr>
        <w:pStyle w:val="2"/>
        <w:rPr/>
      </w:pPr>
      <w:r>
        <w:rPr/>
        <w:t>Итак, ярко-красная катодолюминесценция острообломочного кварца и синее свечение апатита, присутствующих в виде маломощных линзовидных тел во вмещающих породах, будут надежно свидетельствовать о том, что эта порода находится вблизи от кимберлитового тела, а сами эти ярко люминесцирующие минералы можно считать индикаторами кимберлитового процесса.</w:t>
      </w:r>
    </w:p>
    <w:p>
      <w:pPr>
        <w:pStyle w:val="2"/>
        <w:rPr/>
      </w:pPr>
      <w:r>
        <w:rPr/>
        <w:t>Работа выполнена при финансовой поддержке РФФИ, грант 04-05-64174.</w:t>
      </w:r>
    </w:p>
    <w:p>
      <w:pPr>
        <w:pStyle w:val="2"/>
        <w:ind w:hanging="0"/>
        <w:jc w:val="center"/>
        <w:rPr/>
      </w:pPr>
      <w:r>
        <w:rPr/>
        <w:t>Литература</w:t>
      </w:r>
    </w:p>
    <w:p>
      <w:pPr>
        <w:pStyle w:val="2"/>
        <w:rPr/>
      </w:pPr>
      <w:r>
        <w:rPr/>
        <w:t>1. Новые индикаторные признаки пород, вмещающих кимберлиты / В.К.</w:t>
      </w:r>
      <w:r>
        <w:rPr>
          <w:b/>
          <w:i/>
        </w:rPr>
        <w:t xml:space="preserve"> </w:t>
      </w:r>
      <w:r>
        <w:rPr/>
        <w:t>Соболев, А. Б. Макеев, С. И. Кисель и др. Сыктывкар</w:t>
      </w:r>
      <w:r>
        <w:rPr>
          <w:lang w:val="en-US"/>
        </w:rPr>
        <w:t>:</w:t>
      </w:r>
      <w:r>
        <w:rPr/>
        <w:t xml:space="preserve"> Геопринт, 2003. </w:t>
      </w:r>
      <w:r>
        <w:rPr>
          <w:lang w:val="en-US"/>
        </w:rPr>
        <w:t>6</w:t>
      </w:r>
      <w:r>
        <w:rPr/>
        <w:t>0 с.</w:t>
      </w:r>
    </w:p>
    <w:p>
      <w:pPr>
        <w:pStyle w:val="2"/>
        <w:rPr/>
      </w:pPr>
      <w:r>
        <w:rPr/>
        <w:t>2. Самородные металлы в ореолах кимберлитовых трубок Архангельской алмазоносной провинции / А.Б. Макеев, В.К. Соболев, С.И. Кисель и др. // Докл. РАН, 2002. Т.385. №5. С.677-68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39:00Z</dcterms:created>
  <dc:creator>user</dc:creator>
  <dc:description/>
  <cp:keywords/>
  <dc:language>en-US</dc:language>
  <cp:lastModifiedBy>МАБ</cp:lastModifiedBy>
  <dcterms:modified xsi:type="dcterms:W3CDTF">2018-12-11T10:17:00Z</dcterms:modified>
  <cp:revision>3</cp:revision>
  <dc:subject/>
  <dc:title>Апатитизация пород</dc:title>
</cp:coreProperties>
</file>