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урс «Финансирование инновационной компании», магистратура «Инновационный менеджмент», 2 г/о </w:t>
      </w:r>
      <w:r>
        <w:rPr>
          <w:rFonts w:cs="Arial" w:ascii="Arial" w:hAnsi="Arial"/>
          <w:sz w:val="18"/>
          <w:szCs w:val="18"/>
        </w:rPr>
        <w:t>innman@list.ru</w:t>
      </w:r>
    </w:p>
    <w:p>
      <w:pPr>
        <w:pStyle w:val="Normal"/>
        <w:rPr>
          <w:b/>
          <w:b/>
        </w:rPr>
      </w:pPr>
      <w:r>
        <w:rPr>
          <w:b/>
        </w:rPr>
        <w:t>Лекции: понедельник, 7,8 пара (18:55-20:25, 20:30-22:00), контакты: четверг, 7,8пара,  207 аудитор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567"/>
        <w:gridCol w:w="709"/>
        <w:gridCol w:w="567"/>
        <w:gridCol w:w="709"/>
        <w:gridCol w:w="708"/>
        <w:gridCol w:w="851"/>
        <w:gridCol w:w="709"/>
        <w:gridCol w:w="850"/>
        <w:gridCol w:w="851"/>
        <w:gridCol w:w="708"/>
        <w:gridCol w:w="851"/>
        <w:gridCol w:w="850"/>
        <w:gridCol w:w="851"/>
        <w:gridCol w:w="850"/>
        <w:gridCol w:w="993"/>
        <w:gridCol w:w="567"/>
      </w:tblGrid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-mon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 she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clu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ть 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 =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 =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о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4,27 о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66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5,6,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</w:tblGrid>
            <w:tr>
              <w:trPr>
                <w:trHeight w:val="300" w:hRule="atLeast"/>
              </w:trPr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Абт Екатери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Николаев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онов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lang w:eastAsia="ru-RU"/>
              </w:rPr>
              <w:t>Болотова Дар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lang w:eastAsia="ru-RU"/>
              </w:rPr>
              <w:t>Гончаров Павел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lang w:eastAsia="ru-RU"/>
              </w:rPr>
              <w:t>Котляр Максим Зау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енко Дмитр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lang w:eastAsia="ru-RU"/>
              </w:rPr>
              <w:t>Сеидова Сабина Зак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машнее задание № 1 -организация финансирования инновационной деятельности из различных источников. Определение до- и постинвестиционной стоимости бизнеса инновационной компании. – по вариантам (Семинар 1. Задание 8. Стр. 13-18 учебно-методического пособия «ФИБ». – М. МАКС Пресс, 2011. -  156 с.) – 10 баллов</w:t>
      </w:r>
    </w:p>
    <w:p>
      <w:pPr>
        <w:pStyle w:val="Normal"/>
        <w:rPr/>
      </w:pPr>
      <w:r>
        <w:rPr/>
        <w:t>Домашнее задание № 2 – Ликвидационное преимущество венчурного инвестора – по вариантам (Семинар 2. Задание 7. Стр. 32-135 учебно-методического пособия «ФИБ». – М. МАКС Пресс, 2011. -  156 с.) – 10 баллов</w:t>
      </w:r>
    </w:p>
    <w:p>
      <w:pPr>
        <w:pStyle w:val="Normal"/>
        <w:rPr/>
      </w:pPr>
      <w:r>
        <w:rPr/>
        <w:t>Домашнее задание № 3 - предоставление венчурных инвестиций в условиях российского экономико-правового поля (семинар 3. Задание 10. Стр. 48 учебно-методического пособия «ФИБ». – М. МАКС Пресс, 2011. -  156 с.) – 20 баллов</w:t>
      </w:r>
    </w:p>
    <w:p>
      <w:pPr>
        <w:pStyle w:val="Normal"/>
        <w:rPr/>
      </w:pPr>
      <w:r>
        <w:rPr/>
        <w:t>Домашнее задание № 4 - Выбор способа формирования капитала и понижающие раунды финансирования (Семинар 5. Задание 8 стр.95 учебно-методического пособия «ФИБ». – М. МАКС Пресс, 2011. -  156 с.) – 15 балл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омашнее задание № 5,6,7 – работа с кейсом по выбору – 15 балл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4:00Z</dcterms:created>
  <dc:creator>gruzdeva</dc:creator>
  <dc:description/>
  <cp:keywords/>
  <dc:language>en-US</dc:language>
  <cp:lastModifiedBy>gruzdeva</cp:lastModifiedBy>
  <cp:lastPrinted>2011-10-04T14:48:00Z</cp:lastPrinted>
  <dcterms:modified xsi:type="dcterms:W3CDTF">2011-10-04T11:08:00Z</dcterms:modified>
  <cp:revision>5</cp:revision>
  <dc:subject/>
  <dc:title/>
</cp:coreProperties>
</file>