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</w:rPr>
      </w:pPr>
      <w:r>
        <w:rPr>
          <w:b/>
        </w:rPr>
        <w:t xml:space="preserve">План-график </w:t>
      </w:r>
      <w:r>
        <w:rPr>
          <w:b/>
          <w:sz w:val="28"/>
          <w:szCs w:val="28"/>
        </w:rPr>
        <w:t xml:space="preserve">«Основы </w:t>
      </w:r>
      <w:r>
        <w:rPr>
          <w:b/>
        </w:rPr>
        <w:t>предпринимательства» , 3 курс, бакалавриат, направление «Экономика», весна 2016, лекции – четверг, 9:00 П-7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701"/>
        <w:gridCol w:w="708"/>
        <w:gridCol w:w="1701"/>
        <w:gridCol w:w="5434"/>
      </w:tblGrid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. Введение в групповой студенческий прое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2.16</w:t>
            </w:r>
            <w:r>
              <w:rPr/>
              <w:t xml:space="preserve"> - Современное предпринимательство: проблемы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Н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предпринимательской деятель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2.16</w:t>
            </w:r>
            <w:r>
              <w:rPr/>
              <w:t xml:space="preserve"> - Поиск и оценка предпринимательской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ькова Д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день</w:t>
            </w:r>
            <w:r>
              <w:rPr/>
              <w:t xml:space="preserve"> Поиск и оценка предпринимательской ид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2.16</w:t>
            </w:r>
            <w:r>
              <w:rPr/>
              <w:t xml:space="preserve"> - Бизнес-модель предпринимательск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оватова А.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модель предпринимательск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3.16</w:t>
            </w:r>
            <w:r>
              <w:rPr/>
              <w:t xml:space="preserve"> - Маркетинг и прода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а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3.16</w:t>
            </w:r>
            <w:r>
              <w:rPr/>
              <w:t xml:space="preserve"> - Экономико-правовые и организационные основ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М.С./ Сосфенов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и продаж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3.16</w:t>
            </w:r>
            <w:r>
              <w:rPr/>
              <w:t xml:space="preserve"> - Затраты и результат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правовые и организационные основы предприниматель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3.16</w:t>
            </w:r>
            <w:r>
              <w:rPr/>
              <w:t xml:space="preserve"> - Налогообложение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ов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ы проектов: идея, бизнес-модель, продукт, рынок (темы 1-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03.16</w:t>
            </w:r>
            <w:r>
              <w:rPr/>
              <w:t xml:space="preserve"> - Бизнес-планирование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ова М.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едпринимательского проекта. Расходы и себестоимость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остав и структура доходов комп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предприниматель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инимательской деятельности Предзащиты проектов: финансовое моделирование проекта (темы 8-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а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а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(тесты + задач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курс: Лучшая бизнес-модель (команда, продукт, рынок, схема реализации проекта, модель расходов и доходов, финансирование проекта, качество презентации, полнота и емкость ответов на конкурс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3:00Z</dcterms:created>
  <dc:creator>gruzdeva</dc:creator>
  <dc:description/>
  <cp:keywords/>
  <dc:language>en-US</dc:language>
  <cp:lastModifiedBy>gruzdeva</cp:lastModifiedBy>
  <cp:lastPrinted>2016-02-29T17:39:00Z</cp:lastPrinted>
  <dcterms:modified xsi:type="dcterms:W3CDTF">2016-02-29T14:43:00Z</dcterms:modified>
  <cp:revision>2</cp:revision>
  <dc:subject/>
  <dc:title>Проект макета учебного комплекса</dc:title>
</cp:coreProperties>
</file>