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очны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екции к  Государственному экзамену в Магистратуре направление «Экономика»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10 мая по 14 мая 201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ММАЭ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ц. Кочергин А.В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доц.Лукаш Е.Н.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Мировая экономи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ф.Мазурова Е.К.,проф.Кулаков М.В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Экономика предприниматель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оц. Котлобовский И.Б. «Управление рисками»       </w:t>
        <w:tab/>
        <w:t xml:space="preserve">    10.05.16 с 10.40-12.10 ауд. 519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оц.Груздева Е.В..«Предринимательские финансы»     12.05.16 с 14.00-15.30 ауд.4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доц.Савченко И.В.«Стратег. менеджмент»,«Маркетинг»12.05.16 с 15.40-18.50 ауд.429 </w:t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Экономика соц. сферы, труда и народона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оф. Ахинов Г.А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ф. Разумова Т.О.</w:t>
        <w:tab/>
        <w:t xml:space="preserve"> «Экономика труда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ц. Луданик М.В.А.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проф.Калабихина И.Е</w:t>
      </w:r>
      <w:r>
        <w:rPr>
          <w:b/>
          <w:sz w:val="22"/>
          <w:szCs w:val="22"/>
        </w:rPr>
        <w:t xml:space="preserve">.  </w:t>
        <w:tab/>
        <w:tab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рамма «Государственная политика и  регулиро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ц.Телешова И.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ф. Кадомцева С.В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ф. Кадомцева С.В.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 доц. Алешина А.В.</w:t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ц.Буклемишев О.В. 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Финансовая экономи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оц. Байдина О.С.</w:t>
        <w:tab/>
        <w:t xml:space="preserve">      11.05.16 с 12.20  ауд.429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оф. Дорошенко М.Е. 13.05.16. с 14.00 ауд.549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доц. Никитушкина И.В.13.05.16. с 15.40 ауд.549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4.доц. Павлова Е.Н.</w:t>
        <w:tab/>
        <w:t xml:space="preserve">      14.05.16. с 14.00 ауд.545</w:t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 Экономическая теор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оц. Кудряшова Е.Н.    11.05.16 г. с 10.40-13.50 ауд.421</w:t>
      </w:r>
    </w:p>
    <w:p>
      <w:pPr>
        <w:pStyle w:val="Normal"/>
        <w:jc w:val="both"/>
        <w:rPr/>
      </w:pPr>
      <w:r>
        <w:rPr>
          <w:sz w:val="22"/>
          <w:szCs w:val="22"/>
        </w:rPr>
        <w:t>2.проф. Антипина О.Н.    11.05.16 г. с 14.00-17.10 ауд.421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оф. Никифоров А.А.  12.05.16 г. с 12.20-15.30 ауд.54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доц. Теняков И.М.</w:t>
        <w:tab/>
        <w:t xml:space="preserve">      13.05.16 г. с 09.00-12.10 ауд.545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4:00Z</dcterms:created>
  <dc:creator>6</dc:creator>
  <dc:description/>
  <cp:keywords/>
  <dc:language>en-US</dc:language>
  <cp:lastModifiedBy>alpatova</cp:lastModifiedBy>
  <cp:lastPrinted>2016-04-05T12:26:00Z</cp:lastPrinted>
  <dcterms:modified xsi:type="dcterms:W3CDTF">2016-04-06T12:36:00Z</dcterms:modified>
  <cp:revision>204</cp:revision>
  <dc:subject/>
  <dc:title>Установочные лекции</dc:title>
</cp:coreProperties>
</file>