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Клиническая медицина № 3 2013 г. с.28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Тромбоэмболия ветвей легочной артерии по данным Регистра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стационаров Томск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сильцева  О.Я., Ворожцова И.Н., Крестинин А.В., Карпов Р.С.</w:t>
      </w:r>
    </w:p>
    <w:p>
      <w:pPr>
        <w:pStyle w:val="Normal"/>
        <w:ind w:left="-360" w:hanging="0"/>
        <w:jc w:val="center"/>
        <w:rPr>
          <w:color w:val="333333"/>
        </w:rPr>
      </w:pPr>
      <w:r>
        <w:rPr>
          <w:color w:val="333333"/>
        </w:rPr>
        <w:t>ФГБУ «НИИ кардиологии» СО РАМН</w:t>
      </w:r>
      <w:r>
        <w:rPr/>
        <w:t>, Томск, Росс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 xml:space="preserve">Цель исследования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Изучить</w:t>
      </w:r>
      <w:r>
        <w:rPr>
          <w:b/>
          <w:i/>
        </w:rPr>
        <w:t xml:space="preserve"> </w:t>
      </w:r>
      <w:r>
        <w:rPr/>
        <w:t xml:space="preserve">динамику новых случаев госпитальной тромбоэмболии ветвей легочной артерии (ТЭЛА), вклад в её развитие и исход имеющихся у пациентов факторов риска  </w:t>
      </w:r>
      <w:r>
        <w:rPr>
          <w:b/>
        </w:rPr>
        <w:t xml:space="preserve"> </w:t>
      </w:r>
      <w:r>
        <w:rPr/>
        <w:t>по данным регистра  патологии</w:t>
      </w:r>
      <w:r>
        <w:rPr>
          <w:b/>
        </w:rPr>
        <w:t xml:space="preserve"> </w:t>
      </w:r>
      <w:r>
        <w:rPr/>
        <w:t>в  стационарах г. Томска  в 2003-2010 гг. На основании полученных данных  выяснить  применение  рекомендаций Европейского общества кардиологов по диагностике и лечению ТЭЛА (2008 г.)   на госпитальном этапе.</w:t>
      </w:r>
    </w:p>
    <w:p>
      <w:pPr>
        <w:pStyle w:val="Normal"/>
        <w:spacing w:lineRule="auto" w:line="360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Материал и методы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Исследованию были подвергнуты истории болезни и протоколы вскрытий  пациентов, лечившихся в стационарах г. Томска в 2003-2010 гг., у которых при патологоанантомическом  и/или инструментальном исследовании выявлена  ТЭЛА. Статистическая обработка полученных результатов проводилась с помощью пакета прикладных программ для компьютера «</w:t>
      </w:r>
      <w:r>
        <w:rPr>
          <w:lang w:val="en-US"/>
        </w:rPr>
        <w:t>Statistica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», версия 6.</w:t>
      </w:r>
    </w:p>
    <w:p>
      <w:pPr>
        <w:pStyle w:val="Normal"/>
        <w:spacing w:lineRule="auto" w:line="360"/>
        <w:ind w:left="-540" w:firstLine="180"/>
        <w:jc w:val="both"/>
        <w:rPr>
          <w:b/>
          <w:b/>
          <w:i/>
          <w:i/>
        </w:rPr>
      </w:pPr>
      <w:r>
        <w:rPr>
          <w:b/>
          <w:i/>
        </w:rPr>
        <w:t>Результаты и обсуждение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Согласно протоколам патологоанатомического вскрытия ТЭЛА обнаружена у 5,04% умерших. Расхождение  клинического и патологоанатомического диагнозов  выявлено в среднем в 57,6 % случаев. В то же время по данным 2010 г. ТЭЛА в среднем не диагностирована в 35,6 % случаев. С 2007г. мы обнаружили снижение частоты новых случаев  субмассивной ТЭЛА и ТЭЛА мелких ветвей с летальным исходом на 40,7% и 48% соответственно. В то же время отмечался рост летальной массивной тромбоэмболии, который в целом за 8 лет наблюдения составил 68%. С 2008 года по данным регистра наблюдался рост летальной  тромбоэмболии у мужского населения. Если в 2003 г. среди   умерших с ТЭЛА преобладали  женщины – 73,3%, то в 2010 году  впервые за исследуемый период количество мужчин превысило число женщин  и составило 54,8%. Средний срок пребывания пациентов с ТЭЛА в стационаре составил 8,1</w:t>
      </w:r>
      <w:r>
        <w:rPr>
          <w:u w:val="single"/>
        </w:rPr>
        <w:t>+</w:t>
      </w:r>
      <w:r>
        <w:rPr/>
        <w:t>7,8 койко/дня., то есть укладывался в интервал 0-16 суток. В большинстве случаев (63,0%) имелись указания на 3 и более фактора риска у  одного пациента. Рецидивирующее течение тромбоэмболии имело статистически значимую связь с показателями «наличие жидкости в полости перикарда» (р = 0,039) и «развитие острого инфаркта миокарда» (р = 0,023).  В 24,2% источником ТЭЛА были полости сердца.</w:t>
      </w:r>
    </w:p>
    <w:p>
      <w:pPr>
        <w:pStyle w:val="Normal"/>
        <w:spacing w:lineRule="auto" w:line="360"/>
        <w:ind w:left="-357" w:hanging="0"/>
        <w:jc w:val="both"/>
        <w:rPr>
          <w:b/>
          <w:b/>
        </w:rPr>
      </w:pPr>
      <w:r>
        <w:rPr>
          <w:b/>
          <w:u w:val="single"/>
        </w:rPr>
        <w:t>Ключевые слова</w:t>
      </w:r>
      <w:r>
        <w:rPr>
          <w:b/>
        </w:rPr>
        <w:t>:</w:t>
      </w:r>
      <w:r>
        <w:rPr/>
        <w:t xml:space="preserve"> тромбоэмболия, легочная артерия, тромбоз глубоких вен, факторы риска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</w:t>
      </w:r>
      <w:r>
        <w:rPr>
          <w:b/>
        </w:rPr>
        <w:t>Введение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В течение последних 10-15 лет немало сделано в отношении улучшения диагностики и лечения тромбоэмболии ветвей легочной артерии (ТЭЛА). Определена важнейшая роль инструментальных методов исследования (вентиляционно-перфузионной сцинтиграфии и компьютерной томографии с контрастированием легочной артерии) в диагностике этой патологии. Вышедшими в 2008 году рекомендациями Европейского общества кардиологов предложен алгоритм действий при подозрении на тромбоэмболию [1]. Появившиеся в нашей стране стандарты диагностики ТЭЛА (2007 г.) [2], а затем и клинические рекомендации по диагностике, лечению и профилактике венозных тромбоэмболических осложнений (2010 г.), позволили врачу более уверенно действовать у постели больного [3].  Однако то, что мы имеем сегодня в своём арсенале не может удовлетворять. По-прежнему  отправной точкой в диагностике являются клинические симптомы, позволяющие подозревать у  пациента ТЭЛА. В то же время, общеизвестно, что это заболевание не имеет четко очерченной клинической картины и часто имитирует другие нозологические формы, являясь «большим притворщиком» [4, 5, 6].  В ряде случаев мы  сталкиваемся с другими сложными ситуациями – симптомов, позволяющих подозревать ТЭЛА у пациента, нет, либо события развиваются настолько стремительно, что  использовать в реальной клинической практике рекомендованный алгоритм невозможно. </w:t>
      </w:r>
      <w:r>
        <w:rPr>
          <w:color w:val="00B050"/>
          <w:highlight w:val="yellow"/>
        </w:rPr>
        <w:t>Таким образом, ценя произошедшие перемены в этой области, следует подчеркнуть,  что совершенствование диагностики ТЭЛА  по-прежнему является  «краеугольным камнем»  для её исхода.</w:t>
      </w:r>
      <w:r>
        <w:rPr/>
        <w:t xml:space="preserve"> </w:t>
      </w:r>
    </w:p>
    <w:p>
      <w:pPr>
        <w:pStyle w:val="Normal"/>
        <w:spacing w:lineRule="auto" w:line="360"/>
        <w:ind w:left="-357" w:hanging="0"/>
        <w:jc w:val="both"/>
        <w:rPr/>
      </w:pPr>
      <w:r>
        <w:rPr/>
        <w:t xml:space="preserve">В настоящее время  оценить истинную распространённость ТЭЛА не представляется возможным. Учёт новых случаев  тромбоэмболии в мире ведётся в основном у госпитальных пациентов [1], а также по данным патологоанатомических вскрытий.  Детальное изучение полученной из этих источников информации  должно помочь в понимании механизмов развития ТЭЛА, поиске путей совершенствования её диагностики, лечения и профилактики [7].  </w:t>
      </w:r>
    </w:p>
    <w:p>
      <w:pPr>
        <w:pStyle w:val="Normal"/>
        <w:spacing w:lineRule="auto" w:line="360"/>
        <w:ind w:left="-357" w:hanging="0"/>
        <w:jc w:val="both"/>
        <w:rPr>
          <w:b/>
          <w:b/>
        </w:rPr>
      </w:pPr>
      <w:r>
        <w:rPr>
          <w:b/>
        </w:rPr>
        <w:t xml:space="preserve">Цель исследования 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b/>
          <w:i/>
        </w:rPr>
        <w:t xml:space="preserve"> </w:t>
      </w:r>
      <w:r>
        <w:rPr/>
        <w:t>Изучить</w:t>
      </w:r>
      <w:r>
        <w:rPr>
          <w:b/>
          <w:i/>
        </w:rPr>
        <w:t xml:space="preserve"> </w:t>
      </w:r>
      <w:r>
        <w:rPr/>
        <w:t xml:space="preserve">динамику новых случаев госпитальной тромбоэмболии ветвей легочной артерии (ТЭЛА), вклад в её развитие и исход имеющихся у пациентов факторов риска  </w:t>
      </w:r>
      <w:r>
        <w:rPr>
          <w:b/>
        </w:rPr>
        <w:t xml:space="preserve"> </w:t>
      </w:r>
      <w:r>
        <w:rPr/>
        <w:t>по данным регистра  патологии</w:t>
      </w:r>
      <w:r>
        <w:rPr>
          <w:b/>
        </w:rPr>
        <w:t xml:space="preserve"> </w:t>
      </w:r>
      <w:r>
        <w:rPr/>
        <w:t xml:space="preserve">в  стационарах г. Томска  в 2003-2010 гг. На основании полученных данных  выяснить  применение  рекомендаций Европейского общества кардиологов по диагностике и лечению ТЭЛА (2008 г.)  на госпитальном этапе. </w:t>
      </w:r>
    </w:p>
    <w:p>
      <w:pPr>
        <w:pStyle w:val="Normal"/>
        <w:autoSpaceDE w:val="false"/>
        <w:spacing w:lineRule="auto" w:line="360" w:before="100" w:after="100"/>
        <w:ind w:left="-357" w:hanging="0"/>
        <w:jc w:val="both"/>
        <w:rPr/>
      </w:pPr>
      <w:r>
        <w:rPr>
          <w:b/>
        </w:rPr>
        <w:t>Материал и методы</w:t>
      </w:r>
      <w:r>
        <w:rPr/>
        <w:t xml:space="preserve"> Исследованию были подвергнуты истории болезни и протоколы вскрытий больных, лечившихся в стационарах г. Томска в 2003-2010 гг., у которых по данным регистра патологии (свидетельство о регистрации № 17631), согласно стандартам  диагностики [2], выявлена  ТЭЛА.</w:t>
      </w:r>
      <w:r>
        <w:rPr>
          <w:b/>
        </w:rPr>
        <w:t xml:space="preserve">  </w:t>
      </w:r>
      <w:r>
        <w:rPr>
          <w:lang w:val="en-US"/>
        </w:rPr>
        <w:t>C</w:t>
      </w:r>
      <w:r>
        <w:rPr/>
        <w:t xml:space="preserve">  целью определения частоты ТЭЛА при различных заболеваниях нами проанализированы протоколы вскрытий и истории болезни пациентов, умерших в стационарах г. Томска,  данные ОГУЗ  «Областное бюро медицинской статистики».</w:t>
      </w:r>
      <w:r>
        <w:rPr>
          <w:b/>
        </w:rPr>
        <w:t xml:space="preserve"> </w:t>
      </w:r>
      <w:r>
        <w:rPr/>
        <w:t xml:space="preserve"> Для достоверного анализа нами разработана анкета, куда заносились необходимые данные (паспортные сведения об умершем, диагноз при поступлении, клинический и патологоанатомический диагнозы, факторы риска, клинические данные, результаты лабораторных и инструментальных методов исследования, проведённое лечение  и  т. д.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/>
        <w:t>При проведении системного патологоанатомического исследования использовался метод полного извлечения органов (полная эвисцерация по Шору). При наличии патологоанатомических изменений лёгкие описывались по бронхолёгочным сегментам [</w:t>
      </w:r>
      <w:r>
        <w:rPr>
          <w:color w:val="000000"/>
        </w:rPr>
        <w:t>8</w:t>
      </w:r>
      <w:r>
        <w:rPr/>
        <w:t>].</w:t>
      </w:r>
      <w:r>
        <w:rPr>
          <w:i/>
        </w:rPr>
        <w:t xml:space="preserve">  </w:t>
      </w:r>
      <w:r>
        <w:rPr/>
        <w:t xml:space="preserve">Учитывая частоту причин тромбообразования, последовательно производился поиск тромбов в системе поверхностных и глубоких вен нижних конечностей, начиная с дистальных отделов и заканчивая подвздошными венами. Техника вскрытия сердца «по току крови» осуществлялась следующим образом: сначала вскрывалось правое предсердие (не отсекая ушко полностью) и правый желудочек, далее ветви лёгочной артерии, затем левое предсердие и левый желудочек и, наконец, аорта. При осмотре полости правого предсердия, оценивался характер его содержимого, определялся объём предсердий, толщина их стенок и состояние внутренней поверхности. Проверялось состояние венечного синуса и перегородки, где ранее имелось овальное окно. Осматривалась предсердная поверхность трехстворчатых клапанов, проверялась проходимость отверстия. При детальном осмотре полостей сердца особое внимание обращалось на состояние эндокарда (наличие пристеночных тромбов между трабекулами и в ушках предсердий). Для окончательного подтверждения патологоанатомического диагноза образцы тромбов направлялись в гистологическую лабораторию, где исследовались под микроскопом. Поражение русла легочной артерии оценивалось согласно рекомендациям  </w:t>
      </w:r>
      <w:r>
        <w:rPr>
          <w:lang w:val="en-US"/>
        </w:rPr>
        <w:t>[</w:t>
      </w:r>
      <w:r>
        <w:rPr/>
        <w:t>9</w:t>
      </w:r>
      <w:r>
        <w:rPr>
          <w:lang w:val="en-US"/>
        </w:rPr>
        <w:t>]</w:t>
      </w:r>
      <w:r>
        <w:rPr/>
        <w:t>.</w:t>
      </w:r>
    </w:p>
    <w:p>
      <w:pPr>
        <w:pStyle w:val="Normal"/>
        <w:shd w:fill="FFFFFF" w:val="clear"/>
        <w:spacing w:lineRule="auto" w:line="360"/>
        <w:ind w:left="-360" w:right="-5" w:hanging="0"/>
        <w:jc w:val="both"/>
        <w:rPr/>
      </w:pPr>
      <w:r>
        <w:rPr/>
        <w:t>При изучении историй болезни умерших пациентов с ТЭЛА анализировались результаты всех лабораторных и инструментальных методов исследования, проводившихся в стационаре.</w:t>
      </w:r>
    </w:p>
    <w:p>
      <w:pPr>
        <w:pStyle w:val="Normal"/>
        <w:autoSpaceDE w:val="false"/>
        <w:spacing w:lineRule="auto" w:line="360"/>
        <w:ind w:left="-360" w:right="-5" w:hanging="0"/>
        <w:jc w:val="both"/>
        <w:rPr/>
      </w:pPr>
      <w:r>
        <w:rPr/>
        <w:t xml:space="preserve">Статистическая обработка данных проводилась с помощью пакета   прикладных программ для компьютера </w:t>
      </w:r>
      <w:r>
        <w:rPr>
          <w:lang w:val="en-US"/>
        </w:rPr>
        <w:t>PENTIUM</w:t>
      </w:r>
      <w:r>
        <w:rPr/>
        <w:t xml:space="preserve"> – </w:t>
      </w:r>
      <w:r>
        <w:rPr>
          <w:lang w:val="en-US"/>
        </w:rPr>
        <w:t>VI</w:t>
      </w:r>
      <w:r>
        <w:rPr/>
        <w:t xml:space="preserve"> «</w:t>
      </w:r>
      <w:r>
        <w:rPr>
          <w:lang w:val="en-US"/>
        </w:rPr>
        <w:t>Statistica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». Для проверки нормальности распределения количественных признаков использовали критерий Шапиро-Вилка и критерий Колмогорова-Смирнова с поправкой Лиллиефорса. Проверку равенства генеральных дисперсий осуществляли с помощью критериев Фишера и Кохрэна. Более 2/3 данных были распределены нормально, поэтому использовали параметрические статистические критерии. Статистически значимым считали уровень p &lt; 0,05 [10]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зультаты и обсуждение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Всего за период с 01.01.2003 г. по 31.12.2010 г. в стационарах г. Томска умерло 28675 человек. Вскрыто 12950 умерших. ТЭЛА выявлена у 653  больных. Возрастной диапазон этих пациентов имел значения от 19 до 93 лет. Средний возраст составил 67,88</w:t>
      </w:r>
      <w:r>
        <w:rPr>
          <w:u w:val="single"/>
        </w:rPr>
        <w:t>+</w:t>
      </w:r>
      <w:r>
        <w:rPr/>
        <w:t xml:space="preserve">14,33 лет. Колебания возраста относительно средних значений за 8 лет наблюдения существенно не изменились, что свидетельствует об устойчивости возрастной группы. Расхождение  клинического и патологоанатомического диагнозов  выявлено в среднем в 57,6 %. В то же время по данным 2010 г. ТЭЛА в среднем не диагностирована в 35,6 % случаев. В целом за исследуемый период по объёму поражения легочного русла массивная ТЭЛА составила 45,9%, субмассивная – 27,6% и ТЭЛА мелких ветвей – 26,5%.  Следует подчеркнуть, что с 2005 г. в течение всего дальнейшего периода наблюдения массивная тромбоэмболия систематически опережала количество случаев субмассивной и ТЭЛА мелких ветвей. Более того, с 2007 г. мы обнаружили снижение частоты новых случаев  субмассивной ТЭЛА и ТЭЛА мелких ветвей с летальным исходом на 40,7% и 48% соответственно. В то же время отмечался рост летальной массивной тромбоэмболии, который в целом за 8 лет наблюдения составил 68%. Среди пациентов, у которых ТЭЛА, согласно протоколу вскрытия, признана основной причиной смерти, случаи массивного эмболического поражения сосудистого русла за исследуемый период составили 72%. Более того, наблюдался ежегодный рост массивной ТЭЛА в этой группе пациентов. В 2003 году она составила 42,1%, а в 2010  - уже 90,5%. Следовательно,  по данным регистра число случаев смерти, связанных с массивной тромбоэмболией, за последние 8 лет увеличилось в 2,4 раза. Гендерная структура пациентов, причиной смерти которых стала ТЭЛА, также претерпела некоторые изменения. С 2008 года по данным регистра наблюдался рост летальной  тромбоэмболии у мужского населения. Если в 2003 г. среди   умерших с ТЭЛА преобладали  женщины – 73,3%, то в 2010 году впервые за исследуемый период количество мужчин превысило число женщин  и составило 54,8%. Причём рост  выявлен во всех возрастных группах от 30 до 69 лет с макисмальными цифрами в возрастном диапазоне 50-59 лет. Таким образом, в 2010 году увеличение летальной ТЭЛА у мужчин произошло исключительно за счёт лиц трудоспособного возраста.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Средний срок пребывания пациентов с ТЭЛА в стационаре составил 8,1</w:t>
      </w:r>
      <w:r>
        <w:rPr>
          <w:u w:val="single"/>
        </w:rPr>
        <w:t>+</w:t>
      </w:r>
      <w:r>
        <w:rPr/>
        <w:t xml:space="preserve">7,8 койко/дня., то есть укладывался в интервал 0-16 суток. Наиболее часто госпитализация составляла 2 койко/дня. Следует  подчеркнуть, что в 23,2% случаев сроки госпитализации больных составляли менее суток, а это значит, что формирование тромбов в месте, ставшем источником тромбоэмболии, у  них, вероятно, происходило на амбулаторном этапе.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Наиболее часто встречающимися </w:t>
      </w:r>
      <w:r>
        <w:rPr>
          <w:i/>
        </w:rPr>
        <w:t xml:space="preserve"> </w:t>
      </w:r>
      <w:r>
        <w:rPr/>
        <w:t>факторами риска, способствующими развитию легочной эмболии, среди общепризнанных [1, 3],  в исследуемой группе были: возраст более 60 лет (70,6%), вынужденная гиподинамия (70%), ХСН (48,1%); хроническая венозная недостаточность (20,2%). Ожирение (25,9%), обширные операции (13,8%), хронические обструктивные заболевания лёгких (12,1%) и онкологические заболевания (9,5%) также играли существенную роль в возникновении ТЭЛА. Травма (2,6 %) и беременность (0,6 %)  являлись наиболее редкими</w:t>
      </w:r>
      <w:r>
        <w:rPr>
          <w:i/>
        </w:rPr>
        <w:t xml:space="preserve"> </w:t>
      </w:r>
      <w:r>
        <w:rPr/>
        <w:t xml:space="preserve">факторами.  Дальнейшее изучение   факторов риска ТЭЛА показало, что в большинстве случаев (63,0%) имелись указания на 3 и более фактора риска у  одного пациента. </w:t>
      </w:r>
      <w:r>
        <w:rPr>
          <w:iCs/>
        </w:rPr>
        <w:t xml:space="preserve">Сравнительный анализ совокупности факторов риска и тяжести проявления ТЭЛА позволил утверждать, что наличие 2-х и 3-х факторов риска у пациента могут  привести к   развитию летальной ТЭЛА в стационаре. Корреляционные связи выявлены между  </w:t>
      </w:r>
      <w:r>
        <w:rPr>
          <w:iCs/>
          <w:highlight w:val="green"/>
        </w:rPr>
        <w:t>возрастом пациентов и гиподинамией</w:t>
      </w:r>
      <w:r>
        <w:rPr>
          <w:iCs/>
        </w:rPr>
        <w:t xml:space="preserve"> (</w:t>
      </w:r>
      <w:r>
        <w:rPr>
          <w:iCs/>
          <w:lang w:val="en-US"/>
        </w:rPr>
        <w:t>r</w:t>
      </w:r>
      <w:r>
        <w:rPr>
          <w:iCs/>
        </w:rPr>
        <w:t>=0,70) и возрастом пациентов и количеством койко\дней (</w:t>
      </w:r>
      <w:r>
        <w:rPr>
          <w:iCs/>
          <w:lang w:val="en-US"/>
        </w:rPr>
        <w:t>r</w:t>
      </w:r>
      <w:r>
        <w:rPr>
          <w:iCs/>
        </w:rPr>
        <w:t xml:space="preserve">=0,81). </w:t>
      </w:r>
      <w:r>
        <w:rPr/>
        <w:t xml:space="preserve">Рецидивирующее течение тромбоэмболии  выявлено у 26 пациентов (4,6%). Согласно полученным данным, развитие повторной ТЭЛА имело статистически значимую связь с показателями «наличие жидкости в полости перикарда» (р = 0,039) и «развитие острого инфаркта миокарда» (р = 0,023). Источниками  эмболии были система нижней полой вены в 65,5%,  полости сердца – в 24,2%, система верхней полой вены – в 1,2%, раковая опухоль – в 4,3%, эмболия околоплодными водами – в 0,5%, жировая эмболия – в 0,2%. В 3,4% случаев источник эмболии не выявлен.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Анализ диагностической и лечебной тактики показал, что алгоритм диагностики ТЭЛА с использованием </w:t>
      </w:r>
      <w:r>
        <w:rPr>
          <w:lang w:val="en-US"/>
        </w:rPr>
        <w:t>D</w:t>
      </w:r>
      <w:r>
        <w:rPr/>
        <w:t xml:space="preserve"> - димера, эхокардиографии, сцинтиграфии лёгких среди пациентов с летальными исходами регулярно не соблюдался (93 %) и у лиц с совпадением клинического и патологоанатомического диагноза, и у лиц с расхождением диагнозов.  Следует также отметить, что совпадение в ряде случаев имело формальный характер: ТЭЛА выставлялось посмертно. Причиной несоблюдения в подавляющем большинстве случаев была тяжесть состояния пациента, которая не позволяла транспортировать его в медицинское учреждение, где возможно проведение сцинтиграфии лёгких или компьютерной томографии с контрастированием ветвей легочной артерии. Перевод терапевтических больных с ТЭЛА в специализированный кардиологический стационар в большинстве случаев был невозможен ввиду тяжести непрофильной фоновой патологии (тяжёлые пневмонии,   ХОБЛ 2-3 стадии в фазе  обострения,  инсульт). Переводу хирургических пациентов  препятствовало заболевание, по поводу которого они поступили в стационар и проведённое в  связи с этим оперативное вмешательство, требующие дальнейшего   специализированного наблюдения и лечения хирургом.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У умерших с тромбоэмболией была проанализирована предшествовавшая летальному исходу врачебная тактика. ТЭЛА при жизни диагностирована в 37,8% случаев. Эти пациенты целенаправленно получали антикоагулянтную терапию в виде нефракционированного гепарина или низкомолекулярных гепаринов. У остальных больных (62,2%) антикоагулянты не назначались, либо назначение их было связано с другим заболеванием. Преимущественно использовался гепарин в дозе 20 000 ЕД /сутки, низкомолекулярные гепарины  применялись в 3,8 % случаев, тромболитические средства не использовались. Целевые значения МНО достигались в единичных случаях. 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>Заключение</w:t>
      </w:r>
      <w:r>
        <w:rPr/>
        <w:t xml:space="preserve">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Регистр ТЭЛА в г. Томске позволил проанализировать  частоту новых случаев летальной ТЭЛА и систематизировать их особенности. Он показал, что число случаев массивной ТЭЛА ежегодно растёт и систематически преобладает над другими видами поражения русла лёгочной артерии. Гендерная структура летальной ТЭЛА с течением времени изменилась в сторону преобладания мужчин. Применение алгоритма диагностики ТЭЛА, предложенного </w:t>
      </w:r>
      <w:r>
        <w:rPr>
          <w:lang w:val="en-US"/>
        </w:rPr>
        <w:t>ESC</w:t>
      </w:r>
      <w:r>
        <w:rPr/>
        <w:t xml:space="preserve"> (2008 г.), Российскими клиническими рекомендациями (2010 г.) трудновыполнимо в условиях реальной клинической практики. На амбулаторном этапе необходима активизация профилактических мероприятий, направленных на снижение риска тромбообразования в потенциальных источниках ТЭЛА.  Несмотря на наличие  разработанного в рекомендациях </w:t>
      </w:r>
      <w:r>
        <w:rPr>
          <w:lang w:val="en-US"/>
        </w:rPr>
        <w:t>ESC</w:t>
      </w:r>
      <w:r>
        <w:rPr/>
        <w:t xml:space="preserve"> (2008 г.), Российских клинических рекомендациях (2010 г.) алгоритма действий врача при подозрении на венозную тромбоэмболию,  необходим дальнейший поиск путей  совершенствования диагностики ТЭЛА. 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Литература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lang w:val="de-DE"/>
        </w:rPr>
        <w:t xml:space="preserve">1. Torbicki A., Perrier A., Konstantinides  S. et al. </w:t>
      </w:r>
      <w:r>
        <w:rPr>
          <w:lang w:val="en-US"/>
        </w:rPr>
        <w:t>Guidelines  on  the  diagnosis      and   management   of   acute   pulmonary  embolism. The  Task  Force  for  the Diagnosis  and  Management  of  Acute  Pulmonary  Embolism of the European Society of Cardiology (ESC). European</w:t>
      </w:r>
      <w:r>
        <w:rPr/>
        <w:t xml:space="preserve"> </w:t>
      </w:r>
      <w:r>
        <w:rPr>
          <w:lang w:val="en-US"/>
        </w:rPr>
        <w:t>Heart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2008; 29 (18): 2276-   2315.</w:t>
      </w:r>
    </w:p>
    <w:p>
      <w:pPr>
        <w:pStyle w:val="Normal"/>
        <w:spacing w:lineRule="auto" w:line="480"/>
        <w:ind w:left="-360" w:hanging="0"/>
        <w:jc w:val="both"/>
        <w:rPr/>
      </w:pPr>
      <w:r>
        <w:rPr/>
        <w:t>2</w:t>
      </w:r>
      <w:r>
        <w:rPr>
          <w:i/>
          <w:sz w:val="28"/>
          <w:szCs w:val="28"/>
        </w:rPr>
        <w:t xml:space="preserve">. </w:t>
      </w:r>
      <w:r>
        <w:rPr/>
        <w:t xml:space="preserve">Приказ Министерства здравоохранения и социального развития  Российской Федерации </w:t>
      </w:r>
      <w:r>
        <w:rPr>
          <w:b/>
        </w:rPr>
        <w:t xml:space="preserve"> </w:t>
      </w:r>
      <w:r>
        <w:rPr/>
        <w:t>№ 446 «Об утверждении стандарта медицинской помощи больным с лёгочной эмболией с упоминанием об остром легочном сердце (при оказании специализированной помощи)» от 27.06.2007 г.</w:t>
      </w:r>
    </w:p>
    <w:p>
      <w:pPr>
        <w:pStyle w:val="Normal"/>
        <w:spacing w:lineRule="auto" w:line="480"/>
        <w:ind w:left="-360" w:hanging="0"/>
        <w:jc w:val="both"/>
        <w:rPr>
          <w:lang w:val="en-US"/>
        </w:rPr>
      </w:pPr>
      <w:r>
        <w:rPr/>
        <w:t>3. Российские клинические рекомендации по диагностике, лечению и профилактике венозных тромбоэмболических осложнений. Флебология</w:t>
      </w:r>
      <w:r>
        <w:rPr>
          <w:lang w:val="en-US"/>
        </w:rPr>
        <w:t xml:space="preserve"> 2010; 1:1-37.17</w:t>
      </w:r>
    </w:p>
    <w:p>
      <w:pPr>
        <w:pStyle w:val="Normal"/>
        <w:spacing w:lineRule="auto" w:line="360" w:before="120" w:after="120"/>
        <w:ind w:left="-360" w:right="-290" w:hanging="0"/>
        <w:rPr>
          <w:lang w:val="en-US"/>
        </w:rPr>
      </w:pPr>
      <w:r>
        <w:rPr>
          <w:lang w:val="en-US"/>
        </w:rPr>
        <w:t>4 . Goldhaber S.Z. Acute pulmonare embolism: part I: epidemiology, pathophysiology and diagnosis. Circulation 2003; 108 (22): 2726-2729.</w:t>
      </w:r>
    </w:p>
    <w:p>
      <w:pPr>
        <w:pStyle w:val="Normal"/>
        <w:spacing w:lineRule="auto" w:line="360" w:before="120" w:after="120"/>
        <w:ind w:left="-360" w:right="-290" w:hanging="0"/>
        <w:rPr/>
      </w:pPr>
      <w:r>
        <w:rPr/>
        <w:t xml:space="preserve">5. Карпенко А.А., Гервадиев В.Б., Баркаган З.С., Цивкина Л.П. Особенности течения флеботромбоза и тромбоэмболии легочной артерии у больных с тромбофилиями. Ангиология и сосудистая хирургия. 2007;1: 59-64.  </w:t>
      </w:r>
    </w:p>
    <w:p>
      <w:pPr>
        <w:pStyle w:val="Normal"/>
        <w:spacing w:lineRule="auto" w:line="360" w:before="120" w:after="120"/>
        <w:ind w:left="-360" w:right="-290" w:hanging="0"/>
        <w:rPr/>
      </w:pPr>
      <w:r>
        <w:rPr/>
        <w:t>6.</w:t>
      </w:r>
      <w:r>
        <w:rPr>
          <w:color w:val="000000"/>
        </w:rPr>
        <w:t xml:space="preserve"> </w:t>
      </w:r>
      <w:r>
        <w:rPr>
          <w:bCs/>
        </w:rPr>
        <w:t>Ворожцова И. Н., Васильцева О. Я.,   Крестинин А.В., Карпов Р.С. Частота новых случаев тромбоэмболии ветвей легочной артерии в стационарах города Томска в 2003-2008 годах, по данным патологоанатомических вскрытий. Сибирский медицинский журнал. 2011;26 (1): 170-173.</w:t>
      </w:r>
    </w:p>
    <w:p>
      <w:pPr>
        <w:pStyle w:val="Normal"/>
        <w:spacing w:lineRule="auto" w:line="360" w:before="120" w:after="120"/>
        <w:ind w:left="-360" w:right="-290" w:hanging="0"/>
        <w:rPr/>
      </w:pPr>
      <w:r>
        <w:rPr>
          <w:color w:val="000000"/>
        </w:rPr>
        <w:t xml:space="preserve">7. </w:t>
      </w:r>
      <w:r>
        <w:rPr>
          <w:color w:val="000000"/>
          <w:lang w:val="en-US"/>
        </w:rPr>
        <w:t>Condliff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iel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ibb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mproved outcomes in medically and surgically treated chronic thromboembolic pulmonary hypertension. 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pi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r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</w:t>
      </w:r>
      <w:r>
        <w:rPr>
          <w:color w:val="000000"/>
        </w:rPr>
        <w:t xml:space="preserve"> 2008; 177:1122-1127.</w:t>
      </w:r>
    </w:p>
    <w:p>
      <w:pPr>
        <w:pStyle w:val="Normal"/>
        <w:spacing w:lineRule="auto" w:line="360" w:before="120" w:after="120"/>
        <w:ind w:left="-360" w:right="-290" w:hanging="0"/>
        <w:rPr/>
      </w:pPr>
      <w:r>
        <w:rPr>
          <w:color w:val="000000"/>
        </w:rPr>
        <w:t xml:space="preserve">8. </w:t>
      </w:r>
      <w:r>
        <w:rPr/>
        <w:t xml:space="preserve">Автандилов Г.Г. Основы патологоанатомической практики. Руководство. М: РАМПО, 1994: 123-354. </w:t>
      </w:r>
    </w:p>
    <w:p>
      <w:pPr>
        <w:pStyle w:val="Normal"/>
        <w:spacing w:lineRule="auto" w:line="480"/>
        <w:ind w:left="-360" w:hanging="0"/>
        <w:jc w:val="both"/>
        <w:rPr/>
      </w:pPr>
      <w:r>
        <w:rPr/>
        <w:t>9. Патологоанатомическая анатомия. Национальное руководство. Гл. ред. Пальцев М.А., Кактурский Л.В., Заратьянц О.В. М.: ГОЭТАР-Медиа, 2011 г. 1264 С. , С. 375-378</w:t>
      </w:r>
    </w:p>
    <w:p>
      <w:pPr>
        <w:pStyle w:val="Normal"/>
        <w:spacing w:lineRule="auto" w:line="360"/>
        <w:ind w:left="-540" w:hanging="0"/>
        <w:jc w:val="both"/>
        <w:rPr>
          <w:lang w:val="en-US"/>
        </w:rPr>
      </w:pPr>
      <w:r>
        <w:rPr/>
        <w:t xml:space="preserve">  </w:t>
      </w:r>
      <w:r>
        <w:rPr/>
        <w:t xml:space="preserve">10. Реброва О.Ю. Статистический анализ медицинских данных. М.: Медиа Сфера, 2006, 305 с.  </w:t>
      </w:r>
    </w:p>
    <w:p>
      <w:pPr>
        <w:pStyle w:val="Normal"/>
        <w:spacing w:lineRule="auto" w:line="360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02:00Z</dcterms:created>
  <dc:creator>vasiltseva</dc:creator>
  <dc:description/>
  <cp:keywords/>
  <dc:language>en-US</dc:language>
  <cp:lastModifiedBy>User</cp:lastModifiedBy>
  <cp:lastPrinted>2012-05-03T08:57:00Z</cp:lastPrinted>
  <dcterms:modified xsi:type="dcterms:W3CDTF">2019-02-13T05:38:00Z</dcterms:modified>
  <cp:revision>66</cp:revision>
  <dc:subject/>
  <dc:title/>
</cp:coreProperties>
</file>