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СКОВСКИЙ     ГОСУДАРСТВЕННЫЙ      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Й ИНСТИТУТ ЯДЕРНОЙ ФИЗ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Д.В.СКОБЕЛЬЦЫ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</w:rPr>
        <w:t>« 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НИИЯФ МГУ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И.Панасю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ноября 2018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ных работах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договору № 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19  от 28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 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. 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ИР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 действующего прототипа имитатора широких атмосферных ливней для изучения характеристик регистрирующих камер    атмосферных черенковских телескопов 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работы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ЛН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-м. н</w:t>
        <w:tab/>
        <w:tab/>
        <w:tab/>
        <w:tab/>
        <w:t xml:space="preserve">                                    Кузьмичев Л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сква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Н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ЛНГА, д.ф-м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зьмич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с   д.ф.-м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Свешни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с, к.ф-м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Коростелева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.Лубсандоржиев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 электро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Силаев 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. электро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И.Карпов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EEECE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 w:before="240" w:after="20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21 с., 5 ч., 8 рис. 3 табл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Normal"/>
        <w:spacing w:lineRule="auto" w:line="360" w:before="240" w:after="200"/>
        <w:ind w:firstLine="567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EEECE1"/>
          <w:sz w:val="24"/>
          <w:szCs w:val="24"/>
        </w:rPr>
        <w:t>24 с., 6 ч., 10 рис., 1 таб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амма-кванты, Космические  лучи</w:t>
      </w:r>
      <w:r>
        <w:rPr>
          <w:rFonts w:cs="Times New Roman" w:ascii="Times New Roman" w:hAnsi="Times New Roman"/>
          <w:b/>
          <w:bCs/>
          <w:sz w:val="28"/>
          <w:szCs w:val="28"/>
        </w:rPr>
        <w:t>,  ЧЕРЕНКОВСКОЕ ИЗЛУЧЕНИЕ, АТМОСФЕРНЫЙ ЧЕРЕНКОВСКИЙ ТЕЛЕСКОП</w:t>
      </w:r>
    </w:p>
    <w:p>
      <w:pPr>
        <w:pStyle w:val="22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священ  работам по разработке  действующего прототипа имитатора широких атмосферных ливней для изучения характеристик регистрирующих камер    атмосферных черенковских телескопов».. </w:t>
      </w:r>
    </w:p>
    <w:p>
      <w:pPr>
        <w:pStyle w:val="22"/>
        <w:spacing w:lineRule="auto" w:line="360" w:before="0" w:after="0"/>
        <w:ind w:left="360" w:right="0" w:hanging="0"/>
        <w:jc w:val="both"/>
        <w:rPr/>
      </w:pPr>
      <w:r>
        <w:rPr>
          <w:sz w:val="28"/>
          <w:szCs w:val="28"/>
        </w:rPr>
        <w:t>По содержанию работа разбивается на 4 части:</w:t>
      </w:r>
    </w:p>
    <w:p>
      <w:pPr>
        <w:pStyle w:val="22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 установки (имитатор ШАЛ) на основе светодиодных источников света, имитирующих  изображение ШАЛ в регистрирующей камере атмосферного черенковского  гамма-телескоп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 Моделирование отклика   атмосферного черенковского  гамма-телескопа на сигналы от имитатора ШАЛ</w:t>
      </w:r>
    </w:p>
    <w:p>
      <w:pPr>
        <w:pStyle w:val="22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ind w:left="1069" w:right="-1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 имитатора ШАЛ на астрофическом полигоне и проведен  сеанс регистрации.</w:t>
      </w:r>
    </w:p>
    <w:p>
      <w:pPr>
        <w:pStyle w:val="Normal"/>
        <w:widowControl w:val="false"/>
        <w:numPr>
          <w:ilvl w:val="0"/>
          <w:numId w:val="4"/>
        </w:numPr>
        <w:ind w:left="1069" w:right="-14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 сеанса регистрации и сравнение с результатами моделирования.</w:t>
      </w:r>
    </w:p>
    <w:p>
      <w:pPr>
        <w:pStyle w:val="Normal"/>
        <w:spacing w:lineRule="atLeast" w:line="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Содержание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028"/>
        <w:gridCol w:w="836"/>
      </w:tblGrid>
      <w:tr>
        <w:trPr>
          <w:trHeight w:val="6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firstLine="227"/>
              <w:jc w:val="center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firstLine="2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Разработка   установки (имитатор ШАЛ) на основе светодиодных источников света, имитирующих  изображение ШАЛ в регистрирующей камере атмосферного черенковского  гамма-телескопа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firstLine="22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отклика   атмосферного черенковского  гамма-телескопа на сигналы от имитатора Ш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firstLine="227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митатора ШАЛ на астрофическом полигоне и проведение  сеанс регистрации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firstLine="22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сеанса регистрации и сравнение с результатами моделир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firstLine="227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Введ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несколько лет в Тункинской долине (республика Бурятия) началось развертывание гамма-обсерва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un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vanc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ru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s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ys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m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tronomy</w:t>
      </w:r>
      <w:r>
        <w:rPr>
          <w:rFonts w:cs="Times New Roman" w:ascii="Times New Roman" w:hAnsi="Times New Roman"/>
          <w:sz w:val="28"/>
          <w:szCs w:val="28"/>
        </w:rPr>
        <w:t>) для исследования гамма-квантов с энергией выше 30 Тэ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иска источников галактических космических лучей с энергиями в районе 1 ПэВ, то есть вблизи классического колена в энергетическом спектре космических лучей. Первая очередь обсерватории будет находиться в 50 км от озера Байкал, в том же месте, где расположена установка </w:t>
      </w:r>
      <w:r>
        <w:rPr>
          <w:rFonts w:cs="Times New Roman" w:ascii="Times New Roman" w:hAnsi="Times New Roman"/>
          <w:sz w:val="28"/>
          <w:szCs w:val="28"/>
        </w:rPr>
        <w:t>Тунка-133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ма-обсерватория </w:t>
      </w:r>
      <w:r>
        <w:rPr>
          <w:rFonts w:cs="Times New Roman" w:ascii="Times New Roman" w:hAnsi="Times New Roman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исследования гамма-излучения заряженных космических лучей в диапазоне энергий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–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эВ . Обсерватория будет включать в себя сеть широкоугольных черенковских станций, размещенных на площади 5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становка </w:t>
      </w:r>
      <w:r>
        <w:rPr>
          <w:rFonts w:cs="Times New Roman" w:ascii="Times New Roman" w:hAnsi="Times New Roman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iSCOR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g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ensitivit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Cosmic O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>igin Explorer</w:t>
      </w:r>
      <w:r>
        <w:rPr>
          <w:rFonts w:cs="Times New Roman" w:ascii="Times New Roman" w:hAnsi="Times New Roman"/>
          <w:sz w:val="28"/>
          <w:szCs w:val="28"/>
        </w:rPr>
        <w:t>) и до 16 атмосферных черенковских телескопов с анализом изображений (АЧТ), которые будут расположены на этой же площади. Эти установки будут дополнены мюонными детекторами (</w:t>
      </w:r>
      <w:r>
        <w:rPr>
          <w:rFonts w:cs="Times New Roman" w:ascii="Times New Roman" w:hAnsi="Times New Roman"/>
          <w:sz w:val="28"/>
          <w:szCs w:val="28"/>
          <w:lang w:val="en-US"/>
        </w:rPr>
        <w:t>TAI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ON</w:t>
      </w:r>
      <w:r>
        <w:rPr>
          <w:rFonts w:cs="Times New Roman" w:ascii="Times New Roman" w:hAnsi="Times New Roman"/>
          <w:sz w:val="28"/>
          <w:szCs w:val="28"/>
        </w:rPr>
        <w:t>), расположенными на площади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бщая площадь мюонных детекторов составит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преимуществом работы АЧТ в сети широкоугольных черенковских станций является более эффективное выделение событий от гамма-квантов на фоне ШАЛ от заряженных космических лучей. Информация о параметрах изображения ШАЛ (параметрах Хилласа ) дополняется параметрами ШАЛ (положение оси, направление, энергия), хорошо восстанавливаемыми широкоугольной установкой. Высокая эффективность подавления событий от космических лучей в современных гамма-обсерваториях достигается при стереоскопическом подходе, при котором ШАЛ регистрируется несколькими АЧТ.</w:t>
      </w:r>
    </w:p>
    <w:p>
      <w:pPr>
        <w:pStyle w:val="22"/>
        <w:spacing w:lineRule="auto" w:line="360" w:before="0" w:after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посвящен  работам по разработка  действующего прототипа имитатора широких атмосферных ливней для изучения характеристик регистрирующих камер    атмосферных черенковских телескопов и проведения первых сеансов регистрации.</w:t>
      </w:r>
    </w:p>
    <w:p>
      <w:pPr>
        <w:pStyle w:val="22"/>
        <w:spacing w:lineRule="auto" w:line="360" w:before="0" w:after="0"/>
        <w:ind w:left="360" w:right="0" w:hanging="0"/>
        <w:jc w:val="both"/>
        <w:rPr/>
      </w:pPr>
      <w:r>
        <w:rPr>
          <w:sz w:val="28"/>
          <w:szCs w:val="28"/>
        </w:rPr>
        <w:t>По содержанию работа разбивается на 4 части:</w:t>
      </w:r>
    </w:p>
    <w:p>
      <w:pPr>
        <w:pStyle w:val="2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Разработка   установки (имитатор ШАЛ) на основе светодиодных источников света, имитирующих  изображение ШАЛ в регистрирующей камере атмосферного черенковского  гамма-телескоп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 Моделирование отклика   атмосферного черенковского  гамма-телескопа на сигналы от имитатора ШАЛ.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Размещению  имитатора ШАЛ на астрофическом полигоне и проведен  сеанс регистрации.</w:t>
      </w:r>
    </w:p>
    <w:p>
      <w:pPr>
        <w:pStyle w:val="Normal"/>
        <w:widowControl w:val="false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бработка данных сеанса регистрации и сравнение с результатами моделирования.</w:t>
      </w:r>
    </w:p>
    <w:p>
      <w:pPr>
        <w:pStyle w:val="22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зработка   установки (имитатор ШАЛ) на основе светодиодных источников света, имитирующих  изображение ШАЛ в регистрирующей камере атмосферного черенковского  гамма-телескоп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1 Общая концепция имитатора ША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митатор ШАЛ представляет из себя систему из 4-источников света расположенных в одну линию, перпендикулярно направлению на атмосферный телескоп ( рис.2.1), на расстоянии 400 м от телескопа.</w:t>
      </w:r>
    </w:p>
    <w:p>
      <w:pPr>
        <w:pStyle w:val="Style21"/>
        <w:widowControl w:val="false"/>
        <w:suppressAutoHyphens w:val="false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drawing>
          <wp:inline distT="0" distB="0" distL="0" distR="0">
            <wp:extent cx="593407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903" r="-4" b="15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suppressAutoHyphens w:val="false"/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ис.2.1 Общий вид имитатора ШАЛ</w:t>
      </w:r>
    </w:p>
    <w:p>
      <w:pPr>
        <w:pStyle w:val="Style21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Style21"/>
        <w:widowControl w:val="false"/>
        <w:suppressAutoHyphens w:val="false"/>
        <w:autoSpaceDE w:val="false"/>
        <w:spacing w:lineRule="auto" w:line="360" w:before="0" w:after="0"/>
        <w:ind w:left="714" w:righ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.Расстояние между источниками света равно 5 м. В силу изображение от следующего источника смешается  на камере телескопа на 0.7 градусов, что примерно в 2 раза больше углового размера одного пикселя телескопа. Полный угловой размер изображения около 2 градусов, около 7 пикселей. Для такого изображения можно восстанавливать все параметры Хилласа (сайз, альфа и др.).  Повороты телескопа по зенитному и азимутальному позволяют перемещать изображения от имитатора ШАЛ по всей камере телескопа. Использование изображения от имитатора ШАЛ позволяет измерить неоднородность камеры.  Сравнение параметров изображения с аналогичными параметрами для М-К изображений. </w:t>
      </w:r>
    </w:p>
    <w:p>
      <w:pPr>
        <w:pStyle w:val="Style21"/>
        <w:widowControl w:val="false"/>
        <w:suppressAutoHyphens w:val="false"/>
        <w:autoSpaceDE w:val="false"/>
        <w:spacing w:lineRule="auto" w:line="360" w:before="0" w:after="0"/>
        <w:ind w:left="714" w:righ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2.2.  Светодиодный источник имитатора ШАЛ. </w:t>
      </w:r>
    </w:p>
    <w:p>
      <w:pPr>
        <w:pStyle w:val="Style21"/>
        <w:widowControl w:val="false"/>
        <w:suppressAutoHyphens w:val="false"/>
        <w:autoSpaceDE w:val="false"/>
        <w:spacing w:lineRule="auto" w:line="360" w:before="0" w:after="0"/>
        <w:ind w:left="714" w:righ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качестве светодиодных источников (рис.2.2) использован источник разработанный для калибровки оптических детекторов установки Тунка-133.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695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59" t="17974" r="-4" b="2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 w:before="0" w:after="0"/>
        <w:ind w:left="360" w:right="0" w:hanging="0"/>
        <w:jc w:val="both"/>
        <w:rPr/>
      </w:pPr>
      <w:r>
        <w:rPr>
          <w:color w:val="000000"/>
          <w:sz w:val="28"/>
          <w:szCs w:val="28"/>
        </w:rPr>
        <w:t>Рис. 2.2 Светодиодный источник имитатора ШАЛ</w:t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: Принципиальная схема драйвера  В: Вид платы драйвера.</w:t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лся синий светодиод марки GNL-3014 BC фирмы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lectronics</w:t>
      </w:r>
      <w:r>
        <w:rPr>
          <w:color w:val="000000"/>
          <w:sz w:val="28"/>
          <w:szCs w:val="28"/>
        </w:rPr>
        <w:t xml:space="preserve">  с максимум излучения на волне  470 нм. Драйвер (схема Капустинского) основан на быстром разряде небольшой емкости через комплементарную пару RF- транзисторов.  Сигнал запуска, амплитудой 4 в и длительностью 1 мкс, поступает через микротрансформатор. Входное сопротивление 50 ом, согласовано для подачи сигнала через длинный коаксиальный кабель.    Амплитуда  выходного сигнала регулируется при изменении напряжения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cc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 в диапазоне 3-12 в.  Максимальный световой сигнал при этом достигает примерно 10</w:t>
      </w:r>
      <w:r>
        <w:rPr>
          <w:color w:val="000000"/>
          <w:sz w:val="28"/>
          <w:szCs w:val="28"/>
          <w:vertAlign w:val="superscript"/>
        </w:rPr>
        <w:t xml:space="preserve">9  </w:t>
      </w:r>
      <w:r>
        <w:rPr>
          <w:color w:val="000000"/>
          <w:sz w:val="28"/>
          <w:szCs w:val="28"/>
        </w:rPr>
        <w:t xml:space="preserve">фотонов, при ширине импульса на  половине амплитуды 7 нс.  В каждой точке (рис.2.3) помещалось по два светодиодных источника света, снабженных концентраторами света с угловым раствором 5 градусов.  Размер светового пятна на расстоянии 400 м составляет 40 м, что в 10 раз больше диаметра тарелки телескопа.      </w:t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363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9" t="16008" r="8030" b="1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 w:before="0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 w:before="0" w:after="0"/>
        <w:ind w:left="357" w:righ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.2.3 Вид светодиодного источника</w:t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360" w:before="0" w:after="0"/>
        <w:ind w:left="360" w:right="0" w:hanging="0"/>
        <w:jc w:val="both"/>
        <w:rPr/>
      </w:pPr>
      <w:r>
        <w:rPr>
          <w:color w:val="000000"/>
          <w:sz w:val="28"/>
          <w:szCs w:val="28"/>
        </w:rPr>
        <w:t xml:space="preserve">2.2  Функциональная электронная схема имитаторы ШАЛ.  </w:t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ая электронная схема имитаторах ШАЛ показана на рис.2.4. Главный элемент – контроллер управление. Задача котроллера – формирование сигналов запуска и управление амплитудой ( величина Ucc). Контроллер связан по протоколу RS-485 c конвертором TCP/IP- RS-485 ( MOXA). Такой конвертор расположен к каждой электронной стании установки TAIGA-HISCORE.  Стации  TAIGA-HISCORE расположены по всему Астрофическому комплексу и всегда можно подобрать стацию на нужном расстоянии от телескопа.    Котроллер управления помещен в отдельный модуль управления (рис.2.5) </w:t>
      </w:r>
    </w:p>
    <w:p>
      <w:pPr>
        <w:pStyle w:val="22"/>
        <w:spacing w:lineRule="auto" w:line="360" w:before="0" w:after="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35370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78" t="24614" r="-4" b="25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ис.2.4 функциональная схема имитатора ШАЛ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9970" cy="272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2.5. Модуль управления в сбо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Style21"/>
        <w:widowControl w:val="false"/>
        <w:suppressAutoHyphens w:val="false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Style21"/>
        <w:widowControl w:val="false"/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делирование отклика   атмосферного черенковского  гамма-телескопа на сигналы от имитатора ША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митации ШАЛ были сгенерированы события в том же формате, как и при моделировании ШАЛ с использованием программы КОРСИКА для единообразия их обработки. В каждом событии было случайным образом создано 3500 фотонов, координаты которых были поставлены в точки с координатами (N*5, 0.0, 400) м и (N*7, 0.0, 700) м, N={0,1,2,3} для имитации первой и второй серий измерений соответственно. Ровно 1/4 всех фотонов были расположены в каждой из точек, что соответствует 4 источникам с ровно одинаковыми яркостями.* Направление каждого фотона случайно разыгрывалось равномерно в телесном угле, соответствующем окружности радиусом 3 м на расстоянии равном расстоянию от источников до телескопа, с центром этого телесного угла для каждого из точечных источников в центре зеркала телескоп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, как и при моделировании ШАЛ, методом трассировки лучей в приближении линейной оптики были моделирован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ь от цилиндрической камер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 сферических зеркальных сегмен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ексигласовое окно перед камерой - для поглощения длина волны всех фотонов бралась 450 н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уса Винстона перед фотоумножителя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личие от моделирования ШАЛ - не учитывалось поглощение в атмосфере и квантовая эффективность фотоумножителей. Эти эффекты всё равно давали бы только постоянный множитель интенсивности в условиях имитатора ШАЛ и не влияли бы на результ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и взяты повороты телескопа от -3 до +3 градусов с шагом 0.5 градуса в горизонтальной и в вертикальной плоскостях. Для каждого положения телескопа было сгенерировано 1000 событ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ая оценка ожидаемого количества фотонов, дошедших до фотоумножителей в одном событии - 3500*34*(0.3/3)^2*(25.55/30)^2*0.9=776 - без учёта потерь на отражение в конусах Винстона и в плексигласовом ок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 описанным выше процессам моделирования отклика прибора, была добавлена кластерная структура камеры, аналогичная экспериментальной,  а также триггерная система, которая была осуществлена в этом году, и система сбора данных. Обработка данных проводилась по алгоритмам, аналогичным экспериментальны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 На Рис.3.1. приведены имиджи М-К событий, как они выглядят в камере для различных р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9020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1.  Имиджи событий из разных ранов для событий имитатора ШАЛ в М-К симуляция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.1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-К симуляци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ние  значения и (рядом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MS</w:t>
      </w:r>
      <w:r>
        <w:rPr>
          <w:rFonts w:cs="Times New Roman" w:ascii="Times New Roman" w:hAnsi="Times New Roman"/>
          <w:b/>
          <w:sz w:val="28"/>
          <w:szCs w:val="28"/>
        </w:rPr>
        <w:t xml:space="preserve">- стандартные отклонения- основных параметров  событий   для  каждого ран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яя таблица – параметры, не зависящие от рана;  Нижняя таблица – параметры, зависящие от номера ра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38925" cy="288671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5275" cy="342074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мещение  имитатора ШАЛ на астрофическом полигоне и проведение  сеанс регистрации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9 г было проведено два сеанса регистрации – 3 и 5 октября.</w:t>
      </w:r>
    </w:p>
    <w:p>
      <w:pPr>
        <w:pStyle w:val="Normal"/>
        <w:widowControl w:val="false"/>
        <w:ind w:left="106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53585" cy="3415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06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06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ис.4.1.План размещения детекторов обсерватории TAIGA</w:t>
      </w:r>
    </w:p>
    <w:p>
      <w:pPr>
        <w:pStyle w:val="Normal"/>
        <w:widowControl w:val="false"/>
        <w:numPr>
          <w:ilvl w:val="0"/>
          <w:numId w:val="6"/>
        </w:numPr>
        <w:ind w:left="1804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ие имитатора на расстоянии 400 м от телескопа</w:t>
      </w:r>
    </w:p>
    <w:p>
      <w:pPr>
        <w:pStyle w:val="Normal"/>
        <w:widowControl w:val="false"/>
        <w:numPr>
          <w:ilvl w:val="0"/>
          <w:numId w:val="6"/>
        </w:numPr>
        <w:ind w:left="1804" w:right="-14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щение имитатора на расстоянии 700 м от телескопа</w:t>
      </w:r>
    </w:p>
    <w:p>
      <w:pPr>
        <w:pStyle w:val="Normal"/>
        <w:widowControl w:val="false"/>
        <w:ind w:left="1069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света были установлены на 3-х метровые штанги (см. рис.4.2) . Расстояние между штангами 5 м, при расстоянии 400 м от телескопа и 7 м при расстоянии 700 м.  На одной из штанг размещалась яркая светодиодная лампа, позволяющая с помощью   </w:t>
      </w:r>
      <w:r>
        <w:rPr>
          <w:rFonts w:cs="Times New Roman" w:ascii="Times New Roman" w:hAnsi="Times New Roman"/>
          <w:sz w:val="28"/>
          <w:szCs w:val="28"/>
          <w:lang w:val="en-US"/>
        </w:rPr>
        <w:t>CCD</w:t>
      </w:r>
      <w:r>
        <w:rPr>
          <w:rFonts w:cs="Times New Roman" w:ascii="Times New Roman" w:hAnsi="Times New Roman"/>
          <w:sz w:val="28"/>
          <w:szCs w:val="28"/>
        </w:rPr>
        <w:t xml:space="preserve"> – камеры навести телескоп на имитатор. </w:t>
      </w:r>
    </w:p>
    <w:p>
      <w:pPr>
        <w:pStyle w:val="Normal"/>
        <w:widowControl w:val="false"/>
        <w:ind w:left="106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еанса частота работы светодиодных источников света была равна 100 Гц.  Поворачивая телескоп шагом 1 градус по по зенитному и азимутальному углу мы  провели перемещение изображения ШАЛ по всей камере телескопа.    </w:t>
      </w:r>
    </w:p>
    <w:p>
      <w:pPr>
        <w:pStyle w:val="Normal"/>
        <w:widowControl w:val="false"/>
        <w:ind w:left="1069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left="107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06340" cy="1816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7" t="38751" r="-1" b="1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07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107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ис.4.2. Имитатор ШАЛ</w:t>
      </w:r>
      <w:r>
        <w:br w:type="page"/>
      </w:r>
    </w:p>
    <w:p>
      <w:pPr>
        <w:pStyle w:val="Normal"/>
        <w:widowControl w:val="false"/>
        <w:ind w:left="107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ботка данных сеанса регистрации и сравнение с результатами моде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1 Экспериментальные данные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ыли получены  данные двух сеансов регистрации ( имитатор ШАЛ на 400 м и на 700 м от телескопа) и   размещены на сервере в стандартном формате, в котором записываются  текущие  данные реальных ШАЛ.  Обработка проводилась по стандартным программам, используемым для обработки данных телескопа (пример приведен в Таблице 1).  Имитатор Шал в разных ранах (13 ранов при 400 м  и 6 ранов при 700 м)  поворачивался относительно телескопа  по высоте (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) и  азимуту (</w:t>
      </w:r>
      <w:r>
        <w:rPr>
          <w:rFonts w:cs="Times New Roman" w:ascii="Times New Roman" w:hAnsi="Times New Roman"/>
          <w:sz w:val="28"/>
          <w:szCs w:val="28"/>
          <w:lang w:val="en-US"/>
        </w:rPr>
        <w:t>Az</w:t>
      </w:r>
      <w:r>
        <w:rPr>
          <w:rFonts w:cs="Times New Roman" w:ascii="Times New Roman" w:hAnsi="Times New Roman"/>
          <w:sz w:val="28"/>
          <w:szCs w:val="28"/>
        </w:rPr>
        <w:t xml:space="preserve">), от 0 до 3 градусов. которые приведены в таблице_2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ране при фиксированном положении имитатора  обычно регистрировалось около 6400 событий.  Скорость счета ~100 Гц.   Для каждого события получены  стандартные  параметры каждого искусственного ШАЛ,  таблица 5.1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блица 5. 1. Пример  пяти экспериментальных ливн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38925" cy="136144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sob</w:t>
      </w:r>
      <w:r>
        <w:rPr>
          <w:rFonts w:cs="Times New Roman" w:ascii="Times New Roman" w:hAnsi="Times New Roman"/>
          <w:sz w:val="28"/>
          <w:szCs w:val="28"/>
        </w:rPr>
        <w:t xml:space="preserve">-(номер ),  </w:t>
      </w:r>
      <w:r>
        <w:rPr>
          <w:rFonts w:cs="Times New Roman" w:ascii="Times New Roman" w:hAnsi="Times New Roman"/>
          <w:sz w:val="28"/>
          <w:szCs w:val="28"/>
          <w:lang w:val="en-US"/>
        </w:rPr>
        <w:t>Nkl</w:t>
      </w:r>
      <w:r>
        <w:rPr>
          <w:rFonts w:cs="Times New Roman" w:ascii="Times New Roman" w:hAnsi="Times New Roman"/>
          <w:sz w:val="28"/>
          <w:szCs w:val="28"/>
        </w:rPr>
        <w:t xml:space="preserve">(число задействованных кластеров), </w:t>
      </w:r>
      <w:r>
        <w:rPr>
          <w:rFonts w:cs="Times New Roman" w:ascii="Times New Roman" w:hAnsi="Times New Roman"/>
          <w:sz w:val="28"/>
          <w:szCs w:val="28"/>
          <w:lang w:val="en-US"/>
        </w:rPr>
        <w:t>Npix</w:t>
      </w:r>
      <w:r>
        <w:rPr>
          <w:rFonts w:cs="Times New Roman" w:ascii="Times New Roman" w:hAnsi="Times New Roman"/>
          <w:sz w:val="28"/>
          <w:szCs w:val="28"/>
        </w:rPr>
        <w:t xml:space="preserve"> (полное число пикселей в имидже),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c</w:t>
      </w:r>
      <w:r>
        <w:rPr>
          <w:rFonts w:cs="Times New Roman" w:ascii="Times New Roman" w:hAnsi="Times New Roman"/>
          <w:sz w:val="28"/>
          <w:szCs w:val="28"/>
        </w:rPr>
        <w:t xml:space="preserve"> (координаты взвешенного центра),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от взвешенного цента имиджа до центра камеры,  </w:t>
      </w:r>
      <w:r>
        <w:rPr>
          <w:rFonts w:cs="Times New Roman" w:ascii="Times New Roman" w:hAnsi="Times New Roman"/>
          <w:sz w:val="28"/>
          <w:szCs w:val="28"/>
          <w:lang w:val="en-US"/>
        </w:rPr>
        <w:t>Nsize</w:t>
      </w:r>
      <w:r>
        <w:rPr>
          <w:rFonts w:cs="Times New Roman" w:ascii="Times New Roman" w:hAnsi="Times New Roman"/>
          <w:sz w:val="28"/>
          <w:szCs w:val="28"/>
        </w:rPr>
        <w:t xml:space="preserve"> (полное число фотоэлектронов), </w:t>
      </w:r>
      <w:r>
        <w:rPr>
          <w:rFonts w:cs="Times New Roman" w:ascii="Times New Roman" w:hAnsi="Times New Roman"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nth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lang w:val="en-US"/>
        </w:rPr>
        <w:t>mis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zwid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lfa</w:t>
      </w:r>
      <w:r>
        <w:rPr>
          <w:rFonts w:cs="Times New Roman" w:ascii="Times New Roman" w:hAnsi="Times New Roman"/>
          <w:sz w:val="28"/>
          <w:szCs w:val="28"/>
        </w:rPr>
        <w:t xml:space="preserve">, (параметры эллипса  Хилласа),  </w:t>
      </w:r>
      <w:r>
        <w:rPr>
          <w:rFonts w:cs="Times New Roman" w:ascii="Times New Roman" w:hAnsi="Times New Roman"/>
          <w:sz w:val="28"/>
          <w:szCs w:val="28"/>
          <w:lang w:val="en-US"/>
        </w:rPr>
        <w:t>con</w:t>
      </w:r>
      <w:r>
        <w:rPr>
          <w:rFonts w:cs="Times New Roman" w:ascii="Times New Roman" w:hAnsi="Times New Roman"/>
          <w:sz w:val="28"/>
          <w:szCs w:val="28"/>
        </w:rPr>
        <w:t xml:space="preserve">2 (концентрация), </w:t>
      </w:r>
      <w:r>
        <w:rPr>
          <w:rFonts w:cs="Times New Roman" w:ascii="Times New Roman" w:hAnsi="Times New Roman"/>
          <w:sz w:val="28"/>
          <w:szCs w:val="28"/>
          <w:lang w:val="en-US"/>
        </w:rPr>
        <w:t>RcRm</w:t>
      </w:r>
      <w:r>
        <w:rPr>
          <w:rFonts w:cs="Times New Roman" w:ascii="Times New Roman" w:hAnsi="Times New Roman"/>
          <w:sz w:val="28"/>
          <w:szCs w:val="28"/>
        </w:rPr>
        <w:t xml:space="preserve"> (асимметрия), </w:t>
      </w:r>
      <w:r>
        <w:rPr>
          <w:rFonts w:cs="Times New Roman" w:ascii="Times New Roman" w:hAnsi="Times New Roman"/>
          <w:sz w:val="28"/>
          <w:szCs w:val="28"/>
          <w:lang w:val="en-US"/>
        </w:rPr>
        <w:t>FiOs</w:t>
      </w:r>
      <w:r>
        <w:rPr>
          <w:rFonts w:cs="Times New Roman" w:ascii="Times New Roman" w:hAnsi="Times New Roman"/>
          <w:sz w:val="28"/>
          <w:szCs w:val="28"/>
        </w:rPr>
        <w:t xml:space="preserve"> (угол между направлением эллипса и осью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sz w:val="28"/>
          <w:szCs w:val="28"/>
        </w:rPr>
        <w:t>(Время)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каждом ране все имиджи и их параметры должны быть идентичными.  (см. Табл. 5. 2).  В разных ранах   с изменением угла поворота имитатора (</w:t>
      </w:r>
      <w:r>
        <w:rPr>
          <w:rFonts w:cs="Times New Roman" w:ascii="Times New Roman" w:hAnsi="Times New Roman"/>
          <w:sz w:val="28"/>
          <w:szCs w:val="28"/>
          <w:lang w:val="en-US"/>
        </w:rPr>
        <w:t>Az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 xml:space="preserve">), положение имиджа смещается, поэтому такие параметры как 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c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,  и параметры, зависящие от центра: </w:t>
      </w:r>
      <w:r>
        <w:rPr>
          <w:rFonts w:cs="Times New Roman" w:ascii="Times New Roman" w:hAnsi="Times New Roman"/>
          <w:sz w:val="28"/>
          <w:szCs w:val="28"/>
          <w:lang w:val="en-US"/>
        </w:rPr>
        <w:t>alfa</w:t>
      </w:r>
      <w:r>
        <w:rPr>
          <w:rFonts w:cs="Times New Roman" w:ascii="Times New Roman" w:hAnsi="Times New Roman"/>
          <w:sz w:val="28"/>
          <w:szCs w:val="28"/>
        </w:rPr>
        <w:t xml:space="preserve"> ,  </w:t>
      </w:r>
      <w:r>
        <w:rPr>
          <w:rFonts w:cs="Times New Roman" w:ascii="Times New Roman" w:hAnsi="Times New Roman"/>
          <w:sz w:val="28"/>
          <w:szCs w:val="28"/>
          <w:lang w:val="en-US"/>
        </w:rPr>
        <w:t>miss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azwidth</w:t>
      </w:r>
      <w:r>
        <w:rPr>
          <w:rFonts w:cs="Times New Roman" w:ascii="Times New Roman" w:hAnsi="Times New Roman"/>
          <w:sz w:val="28"/>
          <w:szCs w:val="28"/>
        </w:rPr>
        <w:t xml:space="preserve"> – разные для разных ранов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м.  Таблицу 2 и Рис.1). От рана не должны зависеть такие параметры, как  </w:t>
      </w:r>
      <w:r>
        <w:rPr>
          <w:rFonts w:cs="Times New Roman" w:ascii="Times New Roman" w:hAnsi="Times New Roman"/>
          <w:sz w:val="28"/>
          <w:szCs w:val="28"/>
          <w:lang w:val="en-US"/>
        </w:rPr>
        <w:t>Nsize</w:t>
      </w:r>
      <w:r>
        <w:rPr>
          <w:rFonts w:cs="Times New Roman" w:ascii="Times New Roman" w:hAnsi="Times New Roman"/>
          <w:sz w:val="28"/>
          <w:szCs w:val="28"/>
        </w:rPr>
        <w:t xml:space="preserve">, число пикселей  </w:t>
      </w:r>
      <w:r>
        <w:rPr>
          <w:rFonts w:cs="Times New Roman" w:ascii="Times New Roman" w:hAnsi="Times New Roman"/>
          <w:sz w:val="28"/>
          <w:szCs w:val="28"/>
          <w:lang w:val="en-US"/>
        </w:rPr>
        <w:t>Nim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wid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ngt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n</w:t>
      </w:r>
      <w:r>
        <w:rPr>
          <w:rFonts w:cs="Times New Roman" w:ascii="Times New Roman" w:hAnsi="Times New Roman"/>
          <w:sz w:val="28"/>
          <w:szCs w:val="28"/>
        </w:rPr>
        <w:t xml:space="preserve">2,  характеризующие форму имиджа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 5.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редние   значения и (рядом) </w:t>
      </w:r>
      <w:r>
        <w:rPr>
          <w:rFonts w:cs="Times New Roman" w:ascii="Times New Roman" w:hAnsi="Times New Roman"/>
          <w:sz w:val="28"/>
          <w:szCs w:val="28"/>
          <w:lang w:val="en-US"/>
        </w:rPr>
        <w:t>RMS</w:t>
      </w:r>
      <w:r>
        <w:rPr>
          <w:rFonts w:cs="Times New Roman" w:ascii="Times New Roman" w:hAnsi="Times New Roman"/>
          <w:sz w:val="28"/>
          <w:szCs w:val="28"/>
        </w:rPr>
        <w:t xml:space="preserve">- стандартные отклонения- основных параметров  событий   для  каждого рана.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: параметры, не зависящие от ра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38925" cy="138049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:</w:t>
      </w:r>
      <w:r>
        <w:rPr>
          <w:b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араметры, зависящие от номера рана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189484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59170" cy="44138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ис. 5.1.  Имиджи событий из разных ранов.   Изменяется положение центров имиджей в соответствии с углом прихода фотоэлектронов (</w:t>
      </w:r>
      <w:r>
        <w:rPr>
          <w:rFonts w:cs="Times New Roman" w:ascii="Times New Roman" w:hAnsi="Times New Roman"/>
          <w:sz w:val="28"/>
          <w:szCs w:val="28"/>
          <w:lang w:val="en-US"/>
        </w:rPr>
        <w:t>Az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</w:rPr>
        <w:t>), которые указаны сверху каждого имиджа, и, как следствие, изменяются параметры Хилласа, связанные с центрами имиджей  (Таблица 5.2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5.1  приведены примеры имиджей событий из разных ранов (по одному событию).  Ожидаемые закономерности хорошо подтверждаются на глаз. В Таблице 2  представлены численные значения средних и точности определения параметров:  в верхней части- параметры формы не зависящие от  номера рана; в нижней части, параметы,  зависящие от рана. Точность о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NSize</w:t>
      </w:r>
      <w:r>
        <w:rPr>
          <w:rFonts w:cs="Times New Roman" w:ascii="Times New Roman" w:hAnsi="Times New Roman"/>
          <w:sz w:val="28"/>
          <w:szCs w:val="28"/>
        </w:rPr>
        <w:t xml:space="preserve">  от 7 до 13 %, однако для двух ранов, в которых, центры имиджей находятся далеко от центра (</w:t>
      </w:r>
      <w:r>
        <w:rPr>
          <w:rFonts w:cs="Times New Roman" w:ascii="Times New Roman" w:hAnsi="Times New Roman"/>
          <w:sz w:val="28"/>
          <w:szCs w:val="28"/>
          <w:lang w:val="en-US"/>
        </w:rPr>
        <w:t>Rc</w:t>
      </w:r>
      <w:r>
        <w:rPr>
          <w:rFonts w:cs="Times New Roman" w:ascii="Times New Roman" w:hAnsi="Times New Roman"/>
          <w:sz w:val="28"/>
          <w:szCs w:val="28"/>
        </w:rPr>
        <w:t>~20 см),  точность ухудшается до 18 %  за счет края камеры.  Точность определения ширины имиджа и длины составляет около 10%;  положения центра имиджа  около -0.65-1.3 см.  Точность восстановление угла падения пучка на телескоп составляет 0.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 азимуту и 0.0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по выс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кие результаты получились при обработке событий 2 серии измерений, когда светодиодный имитатор находился на расстоянии 700м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ланированные работы по договору полностью выполнены.    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Разработан имитатор ШАЛ, на основе 4-х источников света. Имитатор развернут  на Астрофизическом полигоне в Тункинской долине и проведены сеансы регистрации сигналов от имитатора Атмосферным черенковским телескопом. Проведенная обработка показала, что имитатор является хорошим прибором для изучения однородности камеры телеско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ЛГРГА ОКН, д.ф.-м.н                                                          Л.А.Кузьмичев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type w:val="nextPage"/>
      <w:pgSz w:w="11906" w:h="16838"/>
      <w:pgMar w:left="1560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786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1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3z0">
    <w:name w:val="WW8Num33z0"/>
    <w:qFormat/>
    <w:rPr>
      <w:sz w:val="28"/>
    </w:rPr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Style18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1"/>
    <w:qFormat/>
    <w:rPr/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3347288820000000816msonormal">
    <w:name w:val="style_13347288820000000816msonormal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Название объекта1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right="0" w:hanging="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spacing w:lineRule="atLeast" w:line="100" w:before="0" w:after="0"/>
    </w:pPr>
    <w:rPr>
      <w:rFonts w:ascii="Consolas" w:hAnsi="Consolas" w:cs="Consola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Times New Roman"/>
      <w:color w:val="000000"/>
      <w:sz w:val="24"/>
      <w:szCs w:val="24"/>
      <w:lang w:val="ru-RU" w:eastAsia="zh-CN" w:bidi="hi-IN"/>
    </w:rPr>
  </w:style>
  <w:style w:type="paragraph" w:styleId="S">
    <w:name w:val="S_Стиль_текста"/>
    <w:basedOn w:val="Normal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47:00Z</dcterms:created>
  <dc:creator>Kuzmichev</dc:creator>
  <dc:description/>
  <dc:language>en-US</dc:language>
  <cp:lastModifiedBy>User</cp:lastModifiedBy>
  <cp:lastPrinted>2018-02-26T18:16:00Z</cp:lastPrinted>
  <dcterms:modified xsi:type="dcterms:W3CDTF">2019-11-08T14:47:00Z</dcterms:modified>
  <cp:revision>2</cp:revision>
  <dc:subject/>
  <dc:title/>
</cp:coreProperties>
</file>