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i/>
          <w:sz w:val="36"/>
          <w:szCs w:val="36"/>
        </w:rPr>
        <w:t>Мифы  сознания</w:t>
      </w:r>
      <w:r>
        <w:rPr>
          <w:rStyle w:val="EndnoteCharacters"/>
          <w:rStyle w:val="EndnoteAnchor"/>
          <w:rFonts w:eastAsia="Symbol" w:cs="Symbol" w:ascii="Symbol" w:hAnsi="Symbol"/>
          <w:b/>
          <w:i/>
          <w:sz w:val="36"/>
          <w:szCs w:val="36"/>
        </w:rPr>
        <w:endnoteReference w:customMarkFollows="1" w:id="2"/>
        <w:t></w:t>
      </w:r>
      <w:r>
        <w:rPr>
          <w:rFonts w:cs="Times New Roman" w:ascii="Times New Roman" w:hAnsi="Times New Roman"/>
          <w:b/>
          <w:i/>
          <w:sz w:val="36"/>
          <w:szCs w:val="36"/>
        </w:rPr>
        <w:t>.</w:t>
      </w:r>
    </w:p>
    <w:p>
      <w:pPr>
        <w:pStyle w:val="Normal"/>
        <w:spacing w:lineRule="auto" w:line="360"/>
        <w:jc w:val="right"/>
        <w:rPr>
          <w:rFonts w:ascii="Times New Roman" w:hAnsi="Times New Roman" w:cs="Times New Roman"/>
          <w:i/>
          <w:i/>
          <w:sz w:val="32"/>
          <w:szCs w:val="32"/>
        </w:rPr>
      </w:pPr>
      <w:r>
        <w:rPr>
          <w:rFonts w:cs="Times New Roman" w:ascii="Times New Roman" w:hAnsi="Times New Roman"/>
          <w:i/>
          <w:sz w:val="32"/>
          <w:szCs w:val="32"/>
        </w:rPr>
        <w:t>Козолупенко Д.П.</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нание – почти как миф. Вроде всем ясно (самоочевидно), что это такое, а копнёшь поглубже, попробуешь определить – и одни вопросы вокруг него плодятся. Спросишь человека «нормального», обывателя- он только плечами пожмёт в недоумении на столь глупый вопрос: что значит что такое сознание? И так понятно. Оно же у всех есть. Или почти у всех. (В эту скользкую тему, впрочем, лучше не углубляться). Мы же понимаем, что мы делаем. Мы сознательные люди. У нас есть сознание. Что тут неясного? Спросишь специалиста – он будет долго ходить вокруг да около, громоздить термины друг на друга, а в итоге даст пустое определение, не проясняющее, а, скорее, затемняющее суть дела. То есть сознания. «Этого странного явления,…которое есть и которое в то же время нельзя ухватить, представить как вещь».[12, с.263] Потому что «удовлетворительной конкретизации сущности сознания как системы наиболее общих характеристик психики человека пока не достигнуто» [20, с.89] и «как реальное явления оно с трудом поддаётся теоретизации и объективированию…» [6, с.111], хотя «сознание является не только фундаментальным, но и предельным понятием в системе психологических понятий»[6, с.111]. Вот так парадок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видно, что искать причину образования (и устойчивого сохранения) данного парадокса можно в двух областях. С одной стороны, парадоксальность «ситуации сознания» может объясняться самой природой сознания.  Сущность сознания оказывается такова, что она неизменно ускользает от наблюдения именно потому, что является самим актом наблюдения. И потому «наше «я» нельзя отделить от нас. Невозможно мыслить – мыслить, отдаваясь вполне мыслям и погружаясь в них, и в то же время наблюдать эти мысли… Это и означает, что сознание нельзя направить на себя, что оно является вторичным моментом. Нельзя мыслить свою мысль, уловить самый механизм сознательности – именно потому, что он не есть рефлекс, то есть не может быть объектом переживания, раздражителем нового рефлекса, а есть передаточный механизм между системами рефлексов.» [3, с.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начальный парадокс нашей мысли о себе как о сознающем заключается в невозможности этой мысли. Невозможности существования «человека вообще», которую блестяще доказал И.Кант в своей «Антропологии с прагматической точки зрения», - и невозможности помыслить единичное, ибо мысль как таковая предполагает обобщение. Несовместимости онтологии как объективного (а следовательно, безличного) представления о мире с антропологией как учением, исходящим из представления о личностном (в смысле уникальности единичного) восприятии, - и реальным присутствием человека в мире. Невозможности мыслить, исходя из себя, ибо мысль предполагает выход вовне, за пределы себя – и невозможности представить себя как вне мысли, так и вне себя. Требование выйти из себя – как условие мысли. И требование остаться собой – как условие самосохранения. И то, и другое необходимо для самоотождествления, для идентификации Я, для возможности мысли о себе, для понимания того, что такое сознание. Но их соединение невозмож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же, мы есть. Я есть. И я мыслю. Мыслю о себе. И условием этого «невозможного» мышления является странная инстанция сознания, природу и суть которой именно потому так трудно определить, что она сама является определяющей основой всех наших дальнейших человеческих действий и установок. Определение всегда подразумевает отношение к некоторому базису. Но как определить сам базис? Вот задача, от решения которой зависит очень и очень многое как в современной психологии, так и в современной философии, и к необходимости решения которой обе они уже вплотную подош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й областью, с которой может быть связана трудность определения понятия сознания, является, конечно же, методология. Вообще все научные трудности могут, по большому, счёту, исходить всего из двух источников: из предмета и из метода. Так вот, в случае с сознанием ситуация, по видимости, такова, что трудности исходят в равной мере из обеих областей, усугубляя друг друга и делая понятие сознания всё более запутанным. Однако, для иллюстрации того тезиса, что помимо сложностей самой природы сознания нам также мешает сложившаяся методология его исследования, необходимо сначала всё же если и не определить, то хотя бы примерно очертить, что же такое сознание. И вот здесь мы как раз сталкиваемся с тем, что чем точнее исследователь пытается определить для себя понятие сознания, тем больше вопросов порождается одновременно с этим определением. Попытка классифицировать возникающие вопросы сводится к трём основным темам, связанным с той или иной трактовкой созн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нание и бессознательно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нание и язык (или же тема языкового и внеязыкового сознания, неизбежно и явно возникающая в случае отказа от понятия бессознательного и неявно, но всё же существующая и при принятии данного понятия)</w:t>
      </w:r>
    </w:p>
    <w:p>
      <w:pPr>
        <w:pStyle w:val="Normal"/>
        <w:numPr>
          <w:ilvl w:val="0"/>
          <w:numId w:val="3"/>
        </w:numPr>
        <w:spacing w:lineRule="auto" w:line="360"/>
        <w:jc w:val="both"/>
        <w:rPr/>
      </w:pPr>
      <w:r>
        <w:rPr>
          <w:rFonts w:cs="Times New Roman" w:ascii="Times New Roman" w:hAnsi="Times New Roman"/>
          <w:sz w:val="28"/>
          <w:szCs w:val="28"/>
        </w:rPr>
        <w:t>сознание и душа (тема, весьма характерная для русской философии и не вполне заслуженно забытая философией советской, ибо круг вопросов, связанный с этой темой, никуда не исчез и не решается ни при введении терминов «подсознание» и «бессознательное», ни при обсуждении общих вопросов психики, ни, тем более, в рамках теории рефлексов, как, впрочем, и в рамках иных современных теорий.)</w:t>
      </w:r>
    </w:p>
    <w:p>
      <w:pPr>
        <w:pStyle w:val="Normal"/>
        <w:spacing w:lineRule="auto" w:line="360"/>
        <w:ind w:firstLine="708"/>
        <w:jc w:val="both"/>
        <w:rPr/>
      </w:pPr>
      <w:r>
        <w:rPr>
          <w:rFonts w:cs="Times New Roman" w:ascii="Times New Roman" w:hAnsi="Times New Roman"/>
          <w:sz w:val="28"/>
          <w:szCs w:val="28"/>
        </w:rPr>
        <w:t>Рассмотрим возникшие темы, связанные с определением сознания, по поряд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ятие бессознательного, хотя и значительно разрослось и «повзрослело» со времён своего возникновения, тем не менее, связывается для нас, в основном, с именами З.Фрейда и К.Г.Юнга, «открывших» его миру. Действительно, трёхчастная структура психики (ОНО, Я, СВЕРХ-Я), предложенная З.Фрейдом [19], вроде бы очень удобна и логична. Инстинкты, общественные установления и проявления личностного сознания как результат столкновения первых со вторыми – как это похоже на реальную картину нашей обыденной жизни! Думается, именно поэтому схема, предложенная З.Фрейдом, была воспринята общественностью «на ура»: в ней каждый с лёгкостью узнавал себя. Даже те, кого смущал пансексуализм данной теории, всё равно принимали её как универсальное объяснение: заменяя сексуальность иным инстинктом (что продемонстрировали практически все последователи З.Фрейда), просто смягчая (поставив сексуальность в один ряд с прочими инстинктами) или вынужденно признав либидо нашей главной и единственной движущей силой.</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помимо признания или непризнания главенствующей роли сексуальности, что поменялось для нас в трактовке основных вопросов, связанных с проблемой сознания? Что, собственно, дало нам введение самого термина «бессознательное»? Конечно, психоаналитическая теория изменила очень и очень многое в нашем восприятии самих себя, в нашем общем отношении к человеку и частных практических вопросах, связанных с лечением неврозов и психозов.  «Человек разумный» или «человек желающий» - разница принципиальная. Но помогло ли введение такой трактовки человека, предполагаемой концепцией либидо З.Фрейда и требующей членения психики на бессознательное, сознание и сверх-сознание, определить само сознание? Вряд ли. Скорее произошло простое удвоение терминологии: одно непонятное слово (сознание) стали объяснять через другое, не менее непонятное слово (бессознательное), тогда как и суть каждого из них, и их связь между собой остаётся крайне туманной. На это указывают тексты самого З.Фрейда: « в нормальном состоянии для нас нет ничего достовернее чувства самих себя, нашего собственного «Я», кажущегося нам самостоятельным, целостным, ясно отличимым от всего остального. Видимость обманчива, </w:t>
      </w:r>
      <w:r>
        <w:rPr>
          <w:rFonts w:cs="Times New Roman" w:ascii="Times New Roman" w:hAnsi="Times New Roman"/>
          <w:i/>
          <w:sz w:val="28"/>
          <w:szCs w:val="28"/>
        </w:rPr>
        <w:t>не существует чёткой внутренней границы между «Я» и бессознательной душевной субстанцией, обозначенной нами как «ОНО». «Я» для неё служит лишь фасадом…</w:t>
      </w:r>
      <w:r>
        <w:rPr>
          <w:rFonts w:cs="Times New Roman" w:ascii="Times New Roman" w:hAnsi="Times New Roman"/>
          <w:sz w:val="28"/>
          <w:szCs w:val="28"/>
        </w:rPr>
        <w:t>» [</w:t>
      </w:r>
      <w:r>
        <w:rPr>
          <w:rFonts w:cs="Times New Roman" w:ascii="Times New Roman" w:hAnsi="Times New Roman"/>
          <w:sz w:val="28"/>
          <w:szCs w:val="28"/>
          <w:lang w:val="en-US"/>
        </w:rPr>
        <w:t>18</w:t>
      </w:r>
      <w:r>
        <w:rPr>
          <w:rFonts w:cs="Times New Roman" w:ascii="Times New Roman" w:hAnsi="Times New Roman"/>
          <w:sz w:val="28"/>
          <w:szCs w:val="28"/>
        </w:rPr>
        <w:t>, с.67].   Нечёткость границ Я, ОНО и СВЕРХ-Я, неопределённость самих этих, основополагающих для теории психоанализа, терминов прослеживается и в других работ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нание разбили на части, однако ни одна из частей не придала ему большей определённости. Но тогда в чём же смысл вводимых новых терминов? О том, что человек – это лишь «актёр, играющий роль человека» (вынужденный играть эту роль в силу </w:t>
      </w:r>
      <w:r>
        <w:rPr>
          <w:rFonts w:cs="Times New Roman" w:ascii="Times New Roman" w:hAnsi="Times New Roman"/>
          <w:i/>
          <w:sz w:val="28"/>
          <w:szCs w:val="28"/>
        </w:rPr>
        <w:t xml:space="preserve">социальной и как бы вторичной природной  </w:t>
      </w:r>
      <w:r>
        <w:rPr>
          <w:rFonts w:cs="Times New Roman" w:ascii="Times New Roman" w:hAnsi="Times New Roman"/>
          <w:sz w:val="28"/>
          <w:szCs w:val="28"/>
        </w:rPr>
        <w:t xml:space="preserve">необходимости, хотя </w:t>
      </w:r>
      <w:r>
        <w:rPr>
          <w:rFonts w:cs="Times New Roman" w:ascii="Times New Roman" w:hAnsi="Times New Roman"/>
          <w:i/>
          <w:sz w:val="28"/>
          <w:szCs w:val="28"/>
        </w:rPr>
        <w:t xml:space="preserve">по естественной природе своей </w:t>
      </w:r>
      <w:r>
        <w:rPr>
          <w:rFonts w:cs="Times New Roman" w:ascii="Times New Roman" w:hAnsi="Times New Roman"/>
          <w:sz w:val="28"/>
          <w:szCs w:val="28"/>
        </w:rPr>
        <w:t xml:space="preserve">он не был к ней предрасположен) писал ещё И.Кант [9, с.175.]. И ему для обоснования данного тезиса не потребовалось ни понятие сознания, ни понятие бессознательного: хватило человека и общества.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е необходимости движения человека от культуры к морали, выведенное И.Кантом в его «Антропологии», по сути, достаточно близко повторяет структуру психики, выведенную З.Фрейдом в «Я и ОНО». Вплоть до того, что И.Кант также пишет и о том, что «животность первоначальнее и в сущности сильнее, чем чистая человечность в её проявлениях» [9, с.439], «самые сильные естественные побуждения, которые замещают высший разум… - это любовь к жизни и половая любовь; первая имеет целью сохранение индивида, вторая – сохранение вида»[9, с.364],  и «первое физическое назначение человека состоит в стремлении к сохранению рода своего как животного рода»[9, </w:t>
      </w:r>
      <w:r>
        <w:rPr>
          <w:rFonts w:cs="Times New Roman" w:ascii="Times New Roman" w:hAnsi="Times New Roman"/>
          <w:sz w:val="28"/>
          <w:szCs w:val="28"/>
          <w:lang w:val="en-US"/>
        </w:rPr>
        <w:t>c</w:t>
      </w:r>
      <w:r>
        <w:rPr>
          <w:rFonts w:cs="Times New Roman" w:ascii="Times New Roman" w:hAnsi="Times New Roman"/>
          <w:sz w:val="28"/>
          <w:szCs w:val="28"/>
        </w:rPr>
        <w:t xml:space="preserve">.436], чему непосредственно способствует  и к чему побуждает его половой инстинкт, а «естественные задатки имеют дело больше с чувством удовольствия или неудовольствия» [9, с.376].   Поскольку же естественная склонность человека такова, что он стремится жить как животное – своими удовольствиями, из которых первое и основное связано с половым влечением, то человек, следовательно, от природы своей не может быть склонен к морали, ибо мораль предполагает ограничение направленности на себя, отстранение от своих чувств и инстинктов и возможность – и необходимость – соразмерять свои желания с общи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же в этом первом логическом пассаже явственно проступает родственность мысли И.Канта концепции З.Фрейда. В самом деле, почему бы не назвать знаменитое «ОНО» как совокупность человеческих инстинктов, управляемых инстинктом продолжения рода и связанных с чувством удовольствия, - природой человека? Или, как уточняет И.Кант, «естественной природой человека» - тем, что роднит его со всем животным миром и что по времени своего возникновения предшествует всем прочим, «собственно человеческим» проявлениям нашей природы, а по силе проявления – их превосходит. Неудивительно поэтому, что при ближайшем рассмотрении этой составляющей сущности человека З.Фрейд приходит к выводу и о её бессознательной природе, и о её главенствующей роли. Само выражение «естественная природа», метко употреблённое И.Кантом, наводит на такой вывод. «Естественная», лежащая в основании, превосходящая по силе, первоначальная по отношению к «разумному» (в терминологии Канта) или «сознательному» (в терминологии Фрейда) поведению – вроде бы, всё указывает именно на ту роль и то значение «бессознательной природы человека», которое приписывает ей З.Фрейд.</w:t>
      </w:r>
    </w:p>
    <w:p>
      <w:pPr>
        <w:pStyle w:val="Normal"/>
        <w:spacing w:lineRule="auto" w:line="360"/>
        <w:ind w:firstLine="708"/>
        <w:jc w:val="both"/>
        <w:rPr/>
      </w:pPr>
      <w:r>
        <w:rPr>
          <w:rFonts w:cs="Times New Roman" w:ascii="Times New Roman" w:hAnsi="Times New Roman"/>
          <w:sz w:val="28"/>
          <w:szCs w:val="28"/>
        </w:rPr>
        <w:t xml:space="preserve">СВЕРХ-Я и Я, известные нам по теории психоанализа, также с лёгкостью находят своих двойников в кантовской «Антропологии». Сам З. Фрейд  неоднократно сравнивал, а иногда и отождествлял  СВЕРХ-Я с культурой: с той совокупностью моральных, социальных, правовых, эстетических и пр. норм, с которыми человеку вольно или невольно приходится считаться в  своей общественной жизни. Культура противоречит всем установкам «естественной природы» человека, ибо направлена на ограничение его желаний и стремлений, и потому конфликт СВЕРХ-Я и ОНО неизбежен. Именно из этого конфликта рождается проявление Я – сознание и совесть. По Канту – разум и морал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им, структура человеческой психики, нарисованная в столь разные времена столь разными мыслителями в несходной терминологии оказывается, тем не менее, практически идентичной. Совокупность инстинктов – с одной стороны, совокупность общественных норм – с другой, и естественный результат их столкновения – сознательная инстанция, служащая для урегулирования постоянного конфликта «животного» и «культурного». Однако, сама по себе такая схема, даже если она верна, является чисто описательной. И, как следствие этого, она не отвечает на самый существенный для нас вопрос: вопрос  о причинах её существования именно в таком виде.</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 в рамках теории З.Фрейда невозможно ответить на вопрос, почему возникает потребность в СВЕРХ-Я (и, как следствие его появления – потребность в сознании, в Я), иными словами, почему у человека существует культура, если наша главная сущность заключена в нашем либидо, в ОНО, в бессознательном стремлении к удовольствию? Ведь с точки зрения либидо сознание мешает основному стремлению человека. Независимо от того, как мы обозначим это стремление: стремление к счастью, к удовольствию, к удовлетворению – сознание всегда делает достижение конечной цели невозможным, а человеческую сущность – принципиально неполной и незавершённой, ибо именно  сознание отделяет нас от желаемого, опосредует и, в конечном итоге, отчуждает человека от заветного плода. Почему же тогда оно (сознание) возникает? Почему возникает культура, это чисто человеческое образование, мешающее завершению наших собственных инстинктов? Почему человек не остался на уровне одних только животных инстинктов (ведь всё, что относится к бессознательному, к сфере ОНО, можно отнести к сфере животных или естественных инстинктов, как это и делает И.Кант)? «Так сложилось» - плохой объяснительный принцип. А для науки и вовсе недопустимы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из возможных вариантов объяснения мы находим опять-таки в «Антропологии» И.Канта. И вот здесь  как раз начинается его существенное (сущностное!) расхождение с З.Фрейдом. З.Фрейд нигде не говорит нам, каков человек сам из себя: его фактически лепят обстоятельства: конфликты с родными, конфликты с обществом. «Эдипов комплекс» (применительно к мальчикам) или «комплекс Электры» (у девочек) появляется в результате взаимодействия с родителями и формирует всю нашу дальнейшую жизнь. Изначально (до первичного конфликта и возникновения соответствующего комплекса) человек как бы «нейтрален», все «беды» происходят от этого первого несоответствия наших желаний и наших запретов, в результате которого появляется необходимость подавления и естественное раздражение и неудовольствие – вместо ожидаемого удовольствия, и, как следствие этого – направленность на деструкцию (невроз или психоз – в клиническом выражении, агрессия  или апатия – в социальном). Иными словами, причиной нашего неустройства, нашего «зла» в человеческой природе является не сама наша природа, а её столкновение с культурой и их разительное несоответствие друг друг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Кант описывает принципиально иную ситуацию.  Причину существующего разлада культуры и инстинктов человека он видит в самой природе человека, которой,  несмотря на «умопостигаемый характер человечества вообще», направленный на самосовершенствование, тем не менее, свойственна «склонность ко злу, которая пробуждается столь неминуемо и столь рано, …что человека по его восприимчивому характеру следует признать (от природы) злым» [9, с.435]. То есть вся наша агрессия, все наши личностные, межличностные и социальные конфликты имеют своим источником и причиной саму человеческую природу (совсем как у Ф.М.Достоевского: «а я возьму и из одного только пасквиля гадость себе какую-нибудь сделаю..»[8, с.161]), тогда как и половая любовь, и любовь к жизни, и, в особенности, культура являются ограничителями этой нашей разрушительной склонности: первые две – естественными, свойственными для всего живого мира, а последняя – специфически человеческим способом сдерживать собственную «злостность» и агрессивность. И потому три порока человека, выделяемые И.Кантом, - леность, трусость и фальшивость – оказываются нам сущностно необходимыми для собственного самоограничения, «ибо если бы не вмешалась леность, неутомимая злоба могла бы причинить людям гораздо больше зла, чем совершается в настоящее время; и если бы трусость не сжалилась над людьми, то воинственная жажда крови скоро стёрла бы всё человечество; и если бы не было фальшивости,.. то при врождённой злостности человеческой природы быстро погибли бы целые государства.» [9, с.364]. Так, появление нашей культуры (а культура вся, по И.Канту, основана не на чём ином, как на фальшивости) оказывается строго предопределено нашей природой.  Вопрос, остававшийся неразрешимым в теории З.Фрейда, получает в кантовской «Антропологии» строгую логическую развёрт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мы вплотную подступаем к интересующей нас теме: возникновению и проявлению сознательности (Я). Интересно, что и З.Фрейд, и И.Кант связывают эту категорию практически с одним и тем же понятием. Фрейд говорит о Я как о совести, Кант связывает сознательность с моралью. Если учесть, что мораль в «Антропологии» И.Канта гораздо ближе к внутренней морали, к «моральности» конкретного человека, чем к общим моральным установлениям (этике), то понятия оказываются практически идентичными. Как и причина их появления, сформулированная И.Кантом как необходимость для человека всегда двигаться от культуры к морали в его теории «дозволенной моральной видимости».[9, с.175-17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человек по природе своей </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зол и поскольку в нём, помимо склонности ко злу имеется также инстинкт самосохранения и сохранения рода, то для уменьшения последствий своей «злостности» (проще говоря, чтобы не погибнуть и не истребить свой род) он вынужден «прикидываться добрым». И «чем более цивилизованны люди, тем более они актёры; они внешне выказывают симпатию, уважение к другим, скромность, бескорыстие, хотя этим никого не обманывают, так как всякий другой понимает, что всё это неискренне, но очень хорошо, что так принято в мире. В самом деле, благодаря тому, что люди играют эту роль, в конце концов добродетели, которые они притворно выказывали в течение долгого времени, мало-помалу могут действительно пробудиться и стать убеждением» [9, с.175-17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словами, привычка к культуре, необходимая как защита от нашей природной аморальности, приводит, к конечном итоге (точнее, может привести, если человек будет воспитывать в себе культуру, а не лелеять только свои природные склонности) к возникновению доброго начала в человеке, которое и символизируется появлением истинной моральности, совести – и, в конечном итоге, - сознания, ибо сознание рождается из возможности соотношения доброго и злого, правого и неправого, красивого и некрасивого, истинного и неистинного – и однозначного выбора в пользу первых членов данных оппозиц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вернёмся к вопросу о трёхчастном делении психики, вводимом с понятием бессознательного. Как видим, до З.Фрейда, в частности, и в концепции человека И.Канта, при всей схожести трактовки сознания и его происхождения, такого деления нет. Сознание охватывает здесь все слои: от «естественной природы», где оно выражено наиболее слабо (на уровне осознания своих влечений, «отдавания себе отчёта в» собственных желаниях и действиях – фиксации собственного «хочу» без учёта их последствий и соотнесения с «надо») – через культуру (своего рода слой «общественного сознания» как уровень «надо») – к сознанию как сознательности (соответствующему «внутренней морали» или совести, где, собственно только и происходит сознательный выбор поведения на основании соотнесения первого и второго и необходимости их координации, в результате «привыкания» к культурным нормам). З.Фрейд, а за ним и многие другие психологи, относил сознание только к одному из перечисленных уровней: к последнему, полагая, что можно говорить о сознании лишь в ситуации выбора и фактически сблизив понятие «сознательного» с понятием «рационального» (в классическом смысле этого сл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однако, происходит на прочих уровнях и как связаны они с сознанием (Я), если сами таковым не являются? Точных указаний на этот счёт З.Фрейд нам не оставляет. Скорее он говорит (в разных своих работах и в разных контекстах) о размытости границ бессознательного-сознательного-сверхсознательного, о проблематичности их отделения друг от друга, о сознательности как о «рационализации» влечения и «фасаде» бессознательного. Впрочем, З.Фрейд по-видимому и не занимался специально такими общетеоретическими вопросами, как обоснование собственной структуры психики, интересуясь в первую очередь вопросами практическими, психоаналитической практикой: не причины и обоснования, а практические следствия и возможности интересовали его применительно к данной теме наиболее живо.</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Г.Юнг, другой видный сторонник такого деления психики на уровни сознания, сверхсознания  и бессознательного, уделял теории значительно больше внимания. От него нам досталась достаточно интересная картина структуры человеческого сознания, представленного им в метафоре «дома». [21]. «Дом сознания», по К.Г.Юнгу, состоял из нескольких этажей или уровней, и чем выше был этаж (чем больше была доля «сознательности»), тем лучше он был освещён и с тем более недавним прошлым был связан. Собственно «сознание» связывалось и у З.Фрейда, и у К.Г.Юнга с настоящим (светлым, цивилизованным, рациональным), собственно бессознательное – с наиболее древним («доисторическим», «пещерным») прошлым. Между этими двумя крайними уровнями – множество промежуточных градаций, принадлежащих одновременно и тому, и другому в разной степени.  К такой трактовке много вопросов и претензий. </w:t>
      </w:r>
    </w:p>
    <w:p>
      <w:pPr>
        <w:pStyle w:val="Normal"/>
        <w:spacing w:lineRule="auto" w:line="360"/>
        <w:ind w:firstLine="708"/>
        <w:jc w:val="both"/>
        <w:rPr/>
      </w:pPr>
      <w:r>
        <w:rPr>
          <w:rFonts w:cs="Times New Roman" w:ascii="Times New Roman" w:hAnsi="Times New Roman"/>
          <w:sz w:val="28"/>
          <w:szCs w:val="28"/>
        </w:rPr>
        <w:t xml:space="preserve">Во-первых, очевидна её относительность, связанная с временными рамками. Если мы всегда говорим о сознании с точки зрения «теперь», то где гарантия, что наше «теперь» само через пару сотен лет не станет трактоваться как «доисторическое бессознательное», а наши критерии рациональности не будут отвергнуты столь же безаппеляционнно, как отвергались «личностные» обоснования действий «доисторических людей» тем же З.Фрейдом. В конце концов, мы всегда находимся в ситуации выбора: культурных ли мотиваций, собственных ли противоречивых влечений, несоответствия ли собственного и культурного устремления – и почему «сознательным» должен быть назван только один из множества таких вариантов «моментов выбора», а именно, связанный с нашей сегодняшней культурой и классическим типом рациональности?  Почему «непонятное» (нам, сегодняшним), «чуждое и тёмное» [21, с.165] означает «бессознательное»?  Ведь культурные стереотипы меняются, и то, что понятно и даже самоочевидно сегодня, завтра может оказаться неоправданным (немотивированным)  - и будет, следуя данной терминологии отнесено к «бессознательному». Возможно, что и трактовка «доисторического» (как в истории рода, так и в отдельной человеческой биографии) как бессознательного связана тогда не с тем, что в эту давнюю пору   мы не умели верно выбрать своё поведение, а с тем, что с «возрастом» изменились критерии «верности», а возможно, и сама методология «выбора» - настолько, что представители разных «эпох» перестали понимать друг друга до такой степени, что отказали друг другу в «созн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вторых, наводит на размышление и трактовка природы сознания и бессознательного. Так, существует теория, которой придерживаются весьма солидные умы</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что сознание возникает у человека в результате того, что мы существуем как бы в ситуации «постоянного помешательства» - в ситуации, когда нам одновременно хочется совершенно противоположных вещей, когда в наш мозг поступает множество разнородных, но равных по силе импульсов, требующих одновременного выполнения различных действий – и ничто не указывает на критерий предпочтения того или другого из них – в ситуации, названной Б.Ф.Поршневым «ультрапарадоксальной» [11]. Именно постоянное пребывание в этих «ультрапарадоксальных» ситуациях и постоянная необходимость выхода из них и являются той почвой, на которой зарождается сознание – как защитная реакция организма на «ультрапарадоксальную ситуацию» и как механизм перехода от этой ситуации к нормальной жизнедея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З.Фрейд, характеризуя содержание бессознательного, выводит в качестве основной его отличительной черты то, что для него «не существует противоречия и амбивалентность желаний и чувств является естественной и единственной формой их существования»[цит.по 16, с.131]. Иными словами, «бессознательное» прекрасно чувствует себя в той самой «ультрапарадоксальной ситуации», благодаря которой и возникает созна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ется, что «естественная среда существования», «природа» у бессознательного и у сознания одна и та же! Но с точки зрения «бессознательного» (мифа) эта среда воспринимается как естественная во всех отношениях, как норма – и не требует видоизменения, тогда как «сознание»  (в данном случае, думаю, вполне уместно говорить об «аналитике») возникает в том случае, когда та же ситуация и та же среда начинает восприниматься как абсурд, помешательство, неизбывное противоречие, требующее немедленного разрешения и снятия – путём становления «созн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в таком случае сам термин «бессознательное» теряет всякий смысл (равно как и термин «сверх-сознательное»), ибо, оказывается, мы можем иметь дело лишь с разными типами сознания, но каждый раз и только – сознания. </w:t>
      </w:r>
    </w:p>
    <w:p>
      <w:pPr>
        <w:pStyle w:val="Normal"/>
        <w:spacing w:lineRule="auto" w:line="360"/>
        <w:ind w:firstLine="708"/>
        <w:jc w:val="both"/>
        <w:rPr/>
      </w:pPr>
      <w:r>
        <w:rPr>
          <w:rFonts w:cs="Times New Roman" w:ascii="Times New Roman" w:hAnsi="Times New Roman"/>
          <w:sz w:val="28"/>
          <w:szCs w:val="28"/>
        </w:rPr>
        <w:t>На эту же мысль наталкивает и сама метафора «дома», вводимая К.Г.Юнгом.  Если мы описываем бессознательное как «подвал сознания», то ведь следует согласиться с тем, что подвал дома – тоже часть этого дома. То есть бессознательное – тоже сознание. Следовательно, нам необходима как минимум смена терминологии. Как максимум – пересмотр понятия сознания и отказ от бессознательного как таков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таком случае нас подстерегает весьма отчётливая опасность «расползания» термина сознания. Сам З.Фрейд был близок этому, когда писал, что « наше нынешнее чувство Я – лишь съёжившийся остаток какого-то широкого, даже всеобъемлющего чувства, которое соответствует неотделимости Я от внешнего мира..» [18, </w:t>
      </w:r>
      <w:r>
        <w:rPr>
          <w:rFonts w:cs="Times New Roman" w:ascii="Times New Roman" w:hAnsi="Times New Roman"/>
          <w:sz w:val="28"/>
          <w:szCs w:val="28"/>
          <w:lang w:val="en-US"/>
        </w:rPr>
        <w:t>c</w:t>
      </w:r>
      <w:r>
        <w:rPr>
          <w:rFonts w:cs="Times New Roman" w:ascii="Times New Roman" w:hAnsi="Times New Roman"/>
          <w:sz w:val="28"/>
          <w:szCs w:val="28"/>
        </w:rPr>
        <w:t>.69]. Наиболее отчётливо это «расползание» можно увидеть, наверное, на примере текста С.Н.Трубецкого «О природе человеческого сознания»[15], где он пишет, что : «Сознание есть существенное проявление жизни. Первоначально оно как бы сливается с другими её проявлениями, а затем дифференцируется и развивается в связи с общим повышением организации физиологической и социальной жизни. Оно дифференцируется и развивается вместе с нервной системой, а у человека – вместе с системой развития социальных отношений. По универсальному закону развития, чем выше стоит организм в лестнице развития живых существ, тем большую степень автономии проявляют отдельные его органы, в том числе и орган сознания – нервная система. Но сознание не есть функция, возникающая на каком-то этапе развития и автономизации нервной системы. Оно коренится в раздражимости и чувствительности как всеобщих первоначальных и, так сказать, «стихийных» свойствах живой протоплазмы, этой первоматерии всего органического мира.»[цит.по 20, с.94].</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чём же тогда специфика собственно человеческого сознания? Неужели же критерий нашей наиболее «ценной» отличительной особенности, то самое </w:t>
      </w:r>
      <w:r>
        <w:rPr>
          <w:rFonts w:cs="Times New Roman" w:ascii="Times New Roman" w:hAnsi="Times New Roman"/>
          <w:sz w:val="28"/>
          <w:szCs w:val="28"/>
          <w:lang w:val="en-US"/>
        </w:rPr>
        <w:t>sapiens</w:t>
      </w:r>
      <w:r>
        <w:rPr>
          <w:rFonts w:cs="Times New Roman" w:ascii="Times New Roman" w:hAnsi="Times New Roman"/>
          <w:sz w:val="28"/>
          <w:szCs w:val="28"/>
        </w:rPr>
        <w:t xml:space="preserve"> или </w:t>
      </w:r>
      <w:r>
        <w:rPr>
          <w:rFonts w:cs="Times New Roman" w:ascii="Times New Roman" w:hAnsi="Times New Roman"/>
          <w:sz w:val="28"/>
          <w:szCs w:val="28"/>
          <w:lang w:val="en-US"/>
        </w:rPr>
        <w:t>cogito</w:t>
      </w:r>
      <w:r>
        <w:rPr>
          <w:rFonts w:cs="Times New Roman" w:ascii="Times New Roman" w:hAnsi="Times New Roman"/>
          <w:sz w:val="28"/>
          <w:szCs w:val="28"/>
        </w:rPr>
        <w:t>, которым человек так дорожит и так гордится, окажется всего лишь количественной величиной? Похоже, ответ на этот вопрос принципиально невозможен в рамках выбранной психологией изначально методологией исследования сознания.</w:t>
      </w:r>
    </w:p>
    <w:p>
      <w:pPr>
        <w:pStyle w:val="Normal"/>
        <w:spacing w:lineRule="auto" w:line="360"/>
        <w:ind w:firstLine="708"/>
        <w:jc w:val="both"/>
        <w:rPr/>
      </w:pPr>
      <w:r>
        <w:rPr>
          <w:rFonts w:cs="Times New Roman" w:ascii="Times New Roman" w:hAnsi="Times New Roman"/>
          <w:sz w:val="28"/>
          <w:szCs w:val="28"/>
        </w:rPr>
        <w:t>Суть данной методологии (в той её части, которая кажется мне в данном случае ошибочной) состоит в том, что мы традиционно пытаемся вывести «формулу сознания» из того, что сознанием не является, пытаемся связать сущность сознания с его происхождением, а если уж быть совсем точными – с моментами его отсутствия. Методология, на мой взгляд, в корне неправильная. Фраза, под которой, вероятно, могли бы подписаться многие исследователи проблем сознания, удивляет меня несказанно: «Естественно, задавая проблему сознания, мы с неизбежностью выходим на тему происхождения человека…»[13, с.104]. Но почему? Конечно, исследование сознания через исследование природы сознания – один из возможных путей его изучения, но ведь далеко не единственный и, более того, судя по всему, - не самый лучший. Хотя бы по той простой причине, что о происхождении человека мы знаем немногим больше, чем о природе самого сознания: некоторые  внешние факты (строение, расселение, - более или менее точно, тип занятий – с определённой долей вероятности), но разве их достаточно для того, чтобы определить, почему и как собственно возник  человек как особый био-психо-социо-тип, никогда (опять же, вероятно, ибо о психологической и социальной природе животных мы знаем ещё меньше, чем о собственной) ранее не встречавшийся в природе? Судя по числу и фрагментарности существующих толкований нашей «доисторической» истории – явно недостаточно. Но в то же время факты сознания, люди – вот они. Собственно, человек и дан-то нам в первую очередь как сознание, именно это нам в нём и важно. Вопрос «кто ты?» означает отношение к сознанию, а не отношение к телу или биологическому виду. Так зачем же выводить одно неизвестное из другого, связывать недоступное с недоступным, усложнять и без того непростую задачу, рискуя пойти в её решении по изначально неверному следу – лишь потому, что мы толком не представляем, что взято нами за образец? Не проще ли и не логичнее ли обратиться к тому, что кажется нам (по крайней мере, до проблематизации) очевидным, с того, что рядом, с того, что можно хоть как-то проверить, окликнуть, увидеть реакцию – с себ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обще говоря, психология изначально избирала именно этот путь, настаивая на том, что «предмет психологии – факты сознания; последние непосредственно открыты мне – и никому больше, следовательно, изучать их нужно методом интроспекции и никак иначе.» [4,  с.34]  Собственно, тот же предмет и метод исследования предписывал Р.Декарт философской антропологии</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Писал он дословно следующее: «Что есть человек? Скажу ли я, что это живое разумное существо? Нет, ибо тотчас вслед за этим возникнет вопрос: что такое живое и что такое разумное – и я от одного вопроса соскользну ко множеству ещё более трудных.. Я лучше направлю свои усилия на то, что самопроизвольно и естественно приходило мне на ум всякий раз, когда я помышлял, что я есмь.»[7, с.22]. Ход вполне логичный и закономерный и в том, что касается сознания, и в том, что касается человека, а следовательно вполне естественный как для психологии, так и для философской антропологии. Более того, практически необходимый для них обоих. Почему же впоследствии от него так легко отказались? Ответ предельно прост: этот метод не даёт «объективных» результатов, а следовательно, он не научен. А психология всегда претендовала на статус науки.  Поэтому потребовалось обращение  к чему-то более «общезначимому» и способному дать более устойчивые и однородные результаты, чем интроспек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Р.Декарт прекрасно понимал это, и если в общетеоретических работах следовал исключительно логике собственного рассуждения, то в трактате «Страсти души» перешёл на более близкую современной (не только ему, но и нам) науке почву, в результате предвосхитив (путём простого размышления над собственными – не экспериментальными! – наблюдениями) практически все открытия, касающиеся человека на два века вперёд: начиная от теории эволюции человека и открытия механизмов рефлекса и доминанты – и кончая ролью языка в становлении человеческой психики. Весь этот путь вслед за ним – уже опытным путём  - прошли современная биология, психология и лингвистика. Однако, в понимании человеческого сознания вопросов в результате стало не меньше, а только больше. Материальная и материализуемая часть нашего Я не давала возможности построения такой теории сознания, которая удовлетворила бы её созда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е нашего Я было исчерпано, с одной стороны, интроспекцией (на которую быстро наложили запрет), с другой – объективным исследованием его «материальных носителей»: мозга, нервной системы и языковых структур. Следующим логическим шагом стало обращение к человеческому «другому» в попытке вывести из него «своё» - к отсутствию человека в поисках человека.  Естественно, поиск не дал результата. Ибо, как любил объяснять Ж.-П.Сартр, чтобы понять, что в кафе нет моего друга Поля, я должен осмотреть всё кафе в попытке установить там его присутствие, примеряя образ Поля к каждому из присутствующему в кафе; и только когда я удостоверюсь, что мой образ никому не подходит, что Поля в кафе нет – я смогу увидеть само кафе и людей, находящихся в нём [14]. А как быть, если у нас нет искомого образа? Ведь тогда, следуя этой логике, мы не увидим ни присутствующих, ни отсутствующего – лишь некую неопределённую зыбкую массу. Что, судя по всему, и происходит у нас в случае с сознанием. И не в последнюю очередь именно потому, что мы ищем «незнамо что» там, где по нашему же собственному представлению его нет (или не должно быть).</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оисках сознания мы исследуем обезьян: чем они отличаются от нас? Будучи уверены, что у них сознания-то как раз и нет. В поисках сознания обращаемся к новорожденным: где там образуется сознание, на котором этапе, году, месяце жизни? Полагая, что мы изучаем как раз приблизительно те возраста, где сознания в полной его мере ещё не может быть.  В поисках сознания обращаемся к слепоглухонемым – людям, у которых сильнейшим образом нарушены все механизмы социального поведения. Думая при этом, что «механизм социального поведения и механизм сознания один и тот же.» [3, с.37]. Да где же логика в таких исследован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в большинстве современных исследований (начиная с «Бытия и Ничто» Ж.-П. Сартра и трудов Л.С.Выготского и кончая последними статьями В.П.Зинченко, В.А.Лекторского, А.М.Пятигорского и др.) многократно подчёркивается, что сознание есть отношение, связь, взаимодействие: «сознание должно быть непосредственным и не мыслящим отношением себя к себе»[14, с.27], «сознание есть как бы социальный контакт с самим собой» [3, с.38] и «мы сознаём себя, потому что мы сознаём других, и тем же самым способом, каким мы сознаём других»[3, с.38]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о если суть сознания – в отношении, контакте, взаимодействии, то почему же тогда для исследования сознания мы используем эксперимент и наблюдение – заведомо односторонние приёмы? Почему обращаемся к животным, душевнобольным, слепоглухонемым – тем, кто никоим образом не расположен (не может или не хочет) вступать с нами в контакт? Разве такое несоответствие метода предмету может дать какие-то результаты? И разве есть у науки какой-то иной метод, способный дать объективные результа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эти отнюдь не новы. Примерно теми же вопросами задавался И.Кант при написании «Антропологии» - и подробно предостерегал читателей от трудностей, связанных с попытками их разрешения. Именно в связи с тем, что для познания человека нам необходимо обращаться к его сознанию, а не к его телу и прочим непосредственно видимым и подвластным обобщению составляющим, а для познания сознания человека необходим непосредственный контакт с конкретным человеком (с собой или с другим), И.Кант и настаивал на невозможности трансцендентальной антропологии и уверял, что антропология может быть основана только на конкретном знании конкретных людей, а «всякое теоретическое умствование по поводу человека ни к чему не ведёт» [9, с.32]. Однако же, Кант, как и современные психологи, строил некую «логию», то есть науку – о человеке. Более того, фактически – о человеческом сознании. Несмотря на собственный запрет на «теоретическое умствование по поводу челове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первая «Антропологии с прагматической точки зрения» начинается как раз с признания важнейшим фактом того, что человек отличается от всех прочих существ наличием сознания. «То обстоятельство, что человек может обладать представлением о своем </w:t>
      </w:r>
      <w:r>
        <w:rPr>
          <w:rFonts w:cs="Times New Roman" w:ascii="Times New Roman" w:hAnsi="Times New Roman"/>
          <w:i/>
          <w:sz w:val="28"/>
          <w:szCs w:val="28"/>
        </w:rPr>
        <w:t>Я</w:t>
      </w:r>
      <w:r>
        <w:rPr>
          <w:rFonts w:cs="Times New Roman" w:ascii="Times New Roman" w:hAnsi="Times New Roman"/>
          <w:sz w:val="28"/>
          <w:szCs w:val="28"/>
        </w:rPr>
        <w:t xml:space="preserve">, бесконечно возвышает его над всеми другими существами, живущими на земле. Благодаря этому он </w:t>
      </w:r>
      <w:r>
        <w:rPr>
          <w:rFonts w:cs="Times New Roman" w:ascii="Times New Roman" w:hAnsi="Times New Roman"/>
          <w:i/>
          <w:sz w:val="28"/>
          <w:szCs w:val="28"/>
        </w:rPr>
        <w:t>личность</w:t>
      </w:r>
      <w:r>
        <w:rPr>
          <w:rFonts w:cs="Times New Roman" w:ascii="Times New Roman" w:hAnsi="Times New Roman"/>
          <w:sz w:val="28"/>
          <w:szCs w:val="28"/>
        </w:rPr>
        <w:t xml:space="preserve">, 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rFonts w:cs="Times New Roman" w:ascii="Times New Roman" w:hAnsi="Times New Roman"/>
          <w:i/>
          <w:sz w:val="28"/>
          <w:szCs w:val="28"/>
        </w:rPr>
        <w:t>вещей</w:t>
      </w:r>
      <w:r>
        <w:rPr>
          <w:rFonts w:cs="Times New Roman" w:ascii="Times New Roman" w:hAnsi="Times New Roman"/>
          <w:sz w:val="28"/>
          <w:szCs w:val="28"/>
        </w:rPr>
        <w:t xml:space="preserve">, каковы неразумные животные, с которыми  можно обращаться и распоряжаться как угодно. Это справедливо даже тогда, когда человек еще не может произнести слово </w:t>
      </w:r>
      <w:r>
        <w:rPr>
          <w:rFonts w:cs="Times New Roman" w:ascii="Times New Roman" w:hAnsi="Times New Roman"/>
          <w:i/>
          <w:sz w:val="28"/>
          <w:szCs w:val="28"/>
        </w:rPr>
        <w:t>Я</w:t>
      </w:r>
      <w:r>
        <w:rPr>
          <w:rFonts w:cs="Times New Roman" w:ascii="Times New Roman" w:hAnsi="Times New Roman"/>
          <w:sz w:val="28"/>
          <w:szCs w:val="28"/>
        </w:rPr>
        <w:t xml:space="preserve">: ведь он все же имеет его в мысли; и во всех языках, когда говорят от первого лица, всегда должно </w:t>
      </w:r>
      <w:r>
        <w:rPr>
          <w:rFonts w:cs="Times New Roman" w:ascii="Times New Roman" w:hAnsi="Times New Roman"/>
          <w:i/>
          <w:sz w:val="28"/>
          <w:szCs w:val="28"/>
        </w:rPr>
        <w:t xml:space="preserve">мыслить </w:t>
      </w:r>
      <w:r>
        <w:rPr>
          <w:rFonts w:cs="Times New Roman" w:ascii="Times New Roman" w:hAnsi="Times New Roman"/>
          <w:sz w:val="28"/>
          <w:szCs w:val="28"/>
        </w:rPr>
        <w:t>это</w:t>
      </w:r>
      <w:r>
        <w:rPr>
          <w:rFonts w:cs="Times New Roman" w:ascii="Times New Roman" w:hAnsi="Times New Roman"/>
          <w:i/>
          <w:sz w:val="28"/>
          <w:szCs w:val="28"/>
        </w:rPr>
        <w:t xml:space="preserve"> Я</w:t>
      </w:r>
      <w:r>
        <w:rPr>
          <w:rFonts w:cs="Times New Roman" w:ascii="Times New Roman" w:hAnsi="Times New Roman"/>
          <w:sz w:val="28"/>
          <w:szCs w:val="28"/>
        </w:rPr>
        <w:t>, хотя бы это сознание самого себя (</w:t>
      </w:r>
      <w:r>
        <w:rPr>
          <w:rFonts w:cs="Times New Roman" w:ascii="Times New Roman" w:hAnsi="Times New Roman"/>
          <w:sz w:val="28"/>
          <w:szCs w:val="28"/>
          <w:lang w:val="en-US"/>
        </w:rPr>
        <w:t>Ichheit</w:t>
      </w:r>
      <w:r>
        <w:rPr>
          <w:rFonts w:cs="Times New Roman" w:ascii="Times New Roman" w:hAnsi="Times New Roman"/>
          <w:sz w:val="28"/>
          <w:szCs w:val="28"/>
        </w:rPr>
        <w:t>) и не выражали особым словом.» [9, с.139].</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поэтому первейшей задачей антропологии, по Канту, является изучение человеческого сознания – как того, что является самым важным для человека, что определяет его Я и что, в конечном итоге,  проявляется так или иначе при любом обращении к человеку как к человеку – конкретному, единичному, живому  - а только таким и может быть человек. Но изучение сознания связано с огромными трудностями. Мыслить о себе – занятие самое естественное для человека и самое неблагодарное для учёного. И потому  «все попытки с [должной] основательностью создать такую науку встречают на своем пути значительные трудности, коренящиеся в самой человеческой природе».[9, с. 134].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сти в данном случае имеют два источника: один из них связан с самонаблюдением, другой – с наблюдением других людей. Ибо оказывается, что, несмотря на единственность каждого конкретного человека и невозможность, в силу этого, создать некую общую и  трансцендентальную антропологию, для соблюдения статуса научности (что, естественно оставалось весьма немаловажным для Канта), то есть для соответствия  второй части слова «антропология» необходим выход за пределы собственного Я, необходимо лекарство от солипсиз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же на этом первом этапе мы встречаемся с существенными трудностями, ибо интроспекция и солипсизм настолько свойственны человеческой природе и человеческому сознанию, что зачастую оказываются практически неотделимыми от него в любой сфере человеческого сознания. Иными словами, в теоретическом плане, как, впрочем, по большей части и в практическом, человек оказывается неисправимым эгоистом.  «С того дня, когда человек начинает говорить от первого лица, он везде, где только возможно, проявляет и утверждает свое любимое </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sz w:val="28"/>
          <w:szCs w:val="28"/>
          <w:lang w:val="en-US"/>
        </w:rPr>
        <w:t>Selbst</w:t>
      </w:r>
      <w:r>
        <w:rPr>
          <w:rFonts w:cs="Times New Roman" w:ascii="Times New Roman" w:hAnsi="Times New Roman"/>
          <w:sz w:val="28"/>
          <w:szCs w:val="28"/>
        </w:rPr>
        <w:t>) и эгоизм развивается неудержимо, если и не открыто (ведь ему противостоит здесь эгоизм других людей), то тайно, дабы с кажущимся  самоотвержением и мнимой скромностью тем вернее подняться в мнении других.</w:t>
      </w:r>
    </w:p>
    <w:p>
      <w:pPr>
        <w:pStyle w:val="Normal"/>
        <w:spacing w:lineRule="auto" w:line="360"/>
        <w:ind w:firstLine="708"/>
        <w:jc w:val="both"/>
        <w:rPr/>
      </w:pPr>
      <w:r>
        <w:rPr>
          <w:rFonts w:cs="Times New Roman" w:ascii="Times New Roman" w:hAnsi="Times New Roman"/>
          <w:sz w:val="28"/>
          <w:szCs w:val="28"/>
        </w:rPr>
        <w:t xml:space="preserve">Эгоизм может заключать в себе троякого рода притязания: притязания  рассудка, вкуса и практического интереса, т. е. может быть или логическим, или эстетическим, или практическим.»[9, с.141].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яснения Канта к данному утверждению просты и убедительны. Логический эгоист – тот, кто полагается на силу своей собственной мысли, независимо от того, согласуется ли ход этой мысли с суждениями других людей. Для того, чтобы понять, насколько распространён данный вид эгоизма в теоретической среде, достаточно вспомнить, что одним из основных критериев глубины мысли (да и просто самого наличия мысли), как правило, считается её оригинальность. Даже специальные и обязательные пункты дипломных, диссертационных и вообще исследовательских работ громогласно предупреждают нас об этом: «новизна исследования» - непременное условие признания его собственно исследованием. Да и положение о том, что мысль может быть только своей (иначе это будет не мысль, а, в лучшем случае, информация) сделалось в наши дни практически расхожим. И оттого, что требование это, по сути своей, более чем верное, трудности наши только усугубляются. Ведь и И.Кант признаёт необходимым «мыслить самому» [9, с.293]. Но как же тогда избежать логического эгоизма?</w:t>
      </w:r>
    </w:p>
    <w:p>
      <w:pPr>
        <w:pStyle w:val="Normal"/>
        <w:spacing w:lineRule="auto" w:line="360"/>
        <w:ind w:firstLine="708"/>
        <w:jc w:val="both"/>
        <w:rPr/>
      </w:pPr>
      <w:r>
        <w:rPr>
          <w:rFonts w:cs="Times New Roman" w:ascii="Times New Roman" w:hAnsi="Times New Roman"/>
          <w:sz w:val="28"/>
          <w:szCs w:val="28"/>
        </w:rPr>
        <w:t xml:space="preserve">Два других вида эгоизма непосредственно связаны с данной потребностью и необходимостью человека «мыслить самому» - но в иных областях. Так, эстетический эгоист – тот, «кого удовлетворяет уже его собственный вкус, хотя бы другие находили негодными, порицали или даже  высмеивали его стихи, картины, музыкальные произведения и т.д.», а эгоист моральный – тот, кто сам «составляет себе своё представление о том, что именно он считает счастьем»[9, с.143] и в результате этого «все цели ограничивает самим собой.»[9, с.14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гоизм – во всех его теоретических проявлениях, выделенных И.Кантом, оказывается свойством и даже требованием человеческого сознания, условием нашей мысли как таковой. Не случайно максима «мыслить самому» выведена первой в ряду кантовских максим мысли. Но можно ли в таком случае говорить о науке? Можно ли строить антропологию? Можно ли, следуя пути самонаблюдения, интроспекции (а эгоизм всегда ведёт нас именно по этому пути, тем более, что и сама природа сознания подталкивает нас к нему</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создать некую «логию», науку о человеке, о «человеке сознающ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ственный метод избежания возникшего противоречия так же логичен, как и сама причина возникновения этого противоречия. «Эгоизму можно противопоставить только плюрализм»[9, с.144]. Собственное мнение должно постоянно развиваться и углубляться (вспомним опять же ставшую сегодня почти аксиомой формулу, что застывшая мысль – не мысль), проверяться и «подвешиваться» самим мыслителем. И источником такой проверки могут быть только столкновения с суждением других, «теоретические сражения», споры, в которых «рождается истина». Для этого же необходимо соблюдение иных максим: «мыслить себя на месте любого  другого» и «мыслить в согласии с самим собой»[9, с.29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ля выполнения их – особенно для соответствия второй максиме мысли – одной интроспекции недостаточно. Необходимо знание других. Причём максимального количества наиболее различных других. Необходимо общение с множеством различных людей (чем больше и разнообразнее будет их круг, тем лучше), постоянная критическая попытка «примерить на себя» чужое сознание. А потому к необходимым «средствам расширения антропологии относятся путешествия, если даже это только чтение книг о путешествиях»[9, с.133], а также «для антропологии могут быть полезными всеобщая история, биографии, даже драмы и романы, хотя и не в качестве источников, а в качестве вспомогательных средств»[9, с.13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и здесь мы встречаемся с существенным рядом трудностей – трудностей второго рода, не связанных с эгоизмом человека, но столь же характерных для него, как и эгоизм, и столь же труднопреодолимых в исследовании человека. Все мы (а психологи, занимающиеся проблемами поведения и сознания – в особенности) прекрасно знакомы с этими трудностями. Дабы не рассуждать о них слишком долго, приведу перечисление этих трудностей, составленной И.Кантом. Итак, трудности, с которыми мы сталкиваемся при изучении человека и которые коренятся в самой человеческой природе, помимо эгоизма во всех его видах, заключаются в следующ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Человек, который замечает, что за ним наблюдают и хотят его изучить, или приходит в смущение и тогда не </w:t>
      </w:r>
      <w:r>
        <w:rPr>
          <w:rFonts w:cs="Times New Roman" w:ascii="Times New Roman" w:hAnsi="Times New Roman"/>
          <w:i/>
          <w:sz w:val="28"/>
          <w:szCs w:val="28"/>
        </w:rPr>
        <w:t>может</w:t>
      </w:r>
      <w:r>
        <w:rPr>
          <w:rFonts w:cs="Times New Roman" w:ascii="Times New Roman" w:hAnsi="Times New Roman"/>
          <w:sz w:val="28"/>
          <w:szCs w:val="28"/>
        </w:rPr>
        <w:t xml:space="preserve"> показать себя таким, какой он есть [на самом деле], или же начинает </w:t>
      </w:r>
      <w:r>
        <w:rPr>
          <w:rFonts w:cs="Times New Roman" w:ascii="Times New Roman" w:hAnsi="Times New Roman"/>
          <w:i/>
          <w:sz w:val="28"/>
          <w:szCs w:val="28"/>
        </w:rPr>
        <w:t xml:space="preserve">притворяться, </w:t>
      </w:r>
      <w:r>
        <w:rPr>
          <w:rFonts w:cs="Times New Roman" w:ascii="Times New Roman" w:hAnsi="Times New Roman"/>
          <w:sz w:val="28"/>
          <w:szCs w:val="28"/>
        </w:rPr>
        <w:t xml:space="preserve">и тогда он </w:t>
      </w:r>
      <w:r>
        <w:rPr>
          <w:rFonts w:cs="Times New Roman" w:ascii="Times New Roman" w:hAnsi="Times New Roman"/>
          <w:i/>
          <w:sz w:val="28"/>
          <w:szCs w:val="28"/>
        </w:rPr>
        <w:t>не хочет</w:t>
      </w:r>
      <w:r>
        <w:rPr>
          <w:rFonts w:cs="Times New Roman" w:ascii="Times New Roman" w:hAnsi="Times New Roman"/>
          <w:sz w:val="28"/>
          <w:szCs w:val="28"/>
        </w:rPr>
        <w:t>, чтобы его узнали, какой он есть [на самом де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Если же он хочет изучать только себя самого, то особенно в состоянии аффекта, который не допускает </w:t>
      </w:r>
      <w:r>
        <w:rPr>
          <w:rFonts w:cs="Times New Roman" w:ascii="Times New Roman" w:hAnsi="Times New Roman"/>
          <w:i/>
          <w:sz w:val="28"/>
          <w:szCs w:val="28"/>
        </w:rPr>
        <w:t>притворства</w:t>
      </w:r>
      <w:r>
        <w:rPr>
          <w:rFonts w:cs="Times New Roman" w:ascii="Times New Roman" w:hAnsi="Times New Roman"/>
          <w:sz w:val="28"/>
          <w:szCs w:val="28"/>
        </w:rPr>
        <w:t>, он оказывается в критическом положении, а именно: пока действуют побудительные причины, он не наблюдает себя, а когда он начинает наблюдать, побудительные причины не действуют.</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3) Условия места и времени, если они постоянны, создают </w:t>
      </w:r>
      <w:r>
        <w:rPr>
          <w:rFonts w:cs="Times New Roman" w:ascii="Times New Roman" w:hAnsi="Times New Roman"/>
          <w:i/>
          <w:sz w:val="28"/>
          <w:szCs w:val="28"/>
        </w:rPr>
        <w:t>привычки</w:t>
      </w:r>
      <w:r>
        <w:rPr>
          <w:rFonts w:cs="Times New Roman" w:ascii="Times New Roman" w:hAnsi="Times New Roman"/>
          <w:sz w:val="28"/>
          <w:szCs w:val="28"/>
        </w:rPr>
        <w:t xml:space="preserve">, а привычка, как говорят, вторая натура, и из-за них человеку трудно судить о самом себе и оценивать себя, а еще труднее составить себе представление о других, с которыми он общается, ведь перемена положения, в которое  судьба поставила человека или в которое он сам себя поставил как искатель приключений, очень мешает антропологии достигнуть степени настоящей науки.» </w:t>
      </w:r>
      <w:r>
        <w:rPr>
          <w:rFonts w:cs="Times New Roman" w:ascii="Times New Roman" w:hAnsi="Times New Roman"/>
          <w:sz w:val="28"/>
          <w:szCs w:val="28"/>
          <w:lang w:val="en-US"/>
        </w:rPr>
        <w:t>[</w:t>
      </w:r>
      <w:r>
        <w:rPr>
          <w:rFonts w:cs="Times New Roman" w:ascii="Times New Roman" w:hAnsi="Times New Roman"/>
          <w:sz w:val="28"/>
          <w:szCs w:val="28"/>
        </w:rPr>
        <w:t>9, с.13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разрешения всех этих трудностей, по-видимому, нет иных методов и источников, кроме приведённых И.Кантом «максим мысли» и методов и средств «расширения антропологии». Конечно, и они не дадут нам стопроцентной гарантии, что мы не ошибаемся в предмете своего исследования – такой гарантии относительно человека не даст нам ничто и никогда – но, тем не менее, предложенный метод хорош хотя бы уже тем, что  позволяет решить поставленную нами ранее проблему «несоответствия предмета и метода» психологии как науки о сознании: «ненаучности» интроспекции и «односторонности» научных методов изучения сознания.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Расширения антропологии» И.Канта направлены именно на решение проблемы «ненаучности» и «необъективности» интроспекции и являются против неё весьма действенным средством. Что же до второй проблемы – односторонности научных методов исследования сознания (наблюдения и эксперимента), то и здесь И.Кант нам оказывается как нельзя кстати, ибо при всей схожести предлагаемого им выхода из положения с принимаемыми в науке методами исследования (путешествия, чтение дневников и пр. – что это, как не наблюдение над людьми, над человеческим сознанием во всех его проявлениях?) есть маленький, но решающий в данном случае нюанс: И.Кант делает в своём исследовании акцент именно на том, что упускает традиционная наука и чего требует наше понимание сознания как «переживания переживаний», связи и взаимодействия. Имя этому нюансу – «отношение». Ибо при таком «наблюдении за сознанием», какое предполагается в «практической антропологии» важно именно отношение, взаимный отклик, взаимная перепроверка и изменение позиции, другое сознание со всеми его «нестыковками» и «непонятностями» - как условие понимания своего сознания и понимания Я как такового.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Именно к этому ведут нас сформулированные в «антропологии три максимы мысли И.Канта.   «Благодаря огромному различию умов в способе рассмотрения одних и тех же предметов, равно как и друг друга, благодаря взаимному их столкновению, соединению и разъединению природа дает крайне любопытный спектакль на сцене созерцателей и мыслителей бесконечно различных видов. Следующие максимы (которые были уже упомянуты выше как приводящие к мудрости) можно сделать незыблемыми законами для класса мыслителей:</w:t>
      </w:r>
    </w:p>
    <w:p>
      <w:pPr>
        <w:pStyle w:val="Normal"/>
        <w:numPr>
          <w:ilvl w:val="0"/>
          <w:numId w:val="2"/>
        </w:numPr>
        <w:spacing w:lineRule="auto" w:line="360"/>
        <w:jc w:val="both"/>
        <w:rPr/>
      </w:pPr>
      <w:r>
        <w:rPr>
          <w:rFonts w:cs="Times New Roman" w:ascii="Times New Roman" w:hAnsi="Times New Roman"/>
          <w:sz w:val="28"/>
          <w:szCs w:val="28"/>
        </w:rPr>
        <w:t xml:space="preserve">Думать </w:t>
      </w:r>
      <w:r>
        <w:rPr>
          <w:rFonts w:cs="Times New Roman" w:ascii="Times New Roman" w:hAnsi="Times New Roman"/>
          <w:i/>
          <w:sz w:val="28"/>
          <w:szCs w:val="28"/>
        </w:rPr>
        <w:t>самом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слить себя (в общении с людьми) на месте любого </w:t>
      </w:r>
      <w:r>
        <w:rPr>
          <w:rFonts w:cs="Times New Roman" w:ascii="Times New Roman" w:hAnsi="Times New Roman"/>
          <w:i/>
          <w:sz w:val="28"/>
          <w:szCs w:val="28"/>
        </w:rPr>
        <w:t>другого</w:t>
      </w:r>
      <w:r>
        <w:rPr>
          <w:rFonts w:cs="Times New Roman" w:ascii="Times New Roman" w:hAnsi="Times New Roman"/>
          <w:sz w:val="28"/>
          <w:szCs w:val="28"/>
        </w:rPr>
        <w:t>.</w:t>
      </w:r>
    </w:p>
    <w:p>
      <w:pPr>
        <w:pStyle w:val="Normal"/>
        <w:numPr>
          <w:ilvl w:val="0"/>
          <w:numId w:val="2"/>
        </w:numPr>
        <w:spacing w:lineRule="auto" w:line="360"/>
        <w:jc w:val="both"/>
        <w:rPr/>
      </w:pPr>
      <w:r>
        <w:rPr>
          <w:rFonts w:cs="Times New Roman" w:ascii="Times New Roman" w:hAnsi="Times New Roman"/>
          <w:sz w:val="28"/>
          <w:szCs w:val="28"/>
        </w:rPr>
        <w:t xml:space="preserve">Всегда мыслить </w:t>
      </w:r>
      <w:r>
        <w:rPr>
          <w:rFonts w:cs="Times New Roman" w:ascii="Times New Roman" w:hAnsi="Times New Roman"/>
          <w:i/>
          <w:sz w:val="28"/>
          <w:szCs w:val="28"/>
        </w:rPr>
        <w:t>в согласии с самим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принцип негативный (</w:t>
      </w:r>
      <w:r>
        <w:rPr>
          <w:rFonts w:cs="Times New Roman" w:ascii="Times New Roman" w:hAnsi="Times New Roman"/>
          <w:sz w:val="28"/>
          <w:szCs w:val="28"/>
          <w:lang w:val="en-US"/>
        </w:rPr>
        <w:t>nullius</w:t>
      </w:r>
      <w:r>
        <w:rPr>
          <w:rFonts w:cs="Times New Roman" w:ascii="Times New Roman" w:hAnsi="Times New Roman"/>
          <w:sz w:val="28"/>
          <w:szCs w:val="28"/>
        </w:rPr>
        <w:t xml:space="preserve"> </w:t>
      </w:r>
      <w:r>
        <w:rPr>
          <w:rFonts w:cs="Times New Roman" w:ascii="Times New Roman" w:hAnsi="Times New Roman"/>
          <w:sz w:val="28"/>
          <w:szCs w:val="28"/>
          <w:lang w:val="en-US"/>
        </w:rPr>
        <w:t>addictus</w:t>
      </w:r>
      <w:r>
        <w:rPr>
          <w:rFonts w:cs="Times New Roman" w:ascii="Times New Roman" w:hAnsi="Times New Roman"/>
          <w:sz w:val="28"/>
          <w:szCs w:val="28"/>
        </w:rPr>
        <w:t xml:space="preserve"> </w:t>
      </w:r>
      <w:r>
        <w:rPr>
          <w:rFonts w:cs="Times New Roman" w:ascii="Times New Roman" w:hAnsi="Times New Roman"/>
          <w:sz w:val="28"/>
          <w:szCs w:val="28"/>
          <w:lang w:val="en-US"/>
        </w:rPr>
        <w:t>iurar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erba</w:t>
      </w:r>
      <w:r>
        <w:rPr>
          <w:rFonts w:cs="Times New Roman" w:ascii="Times New Roman" w:hAnsi="Times New Roman"/>
          <w:sz w:val="28"/>
          <w:szCs w:val="28"/>
        </w:rPr>
        <w:t xml:space="preserve"> </w:t>
      </w:r>
      <w:r>
        <w:rPr>
          <w:rFonts w:cs="Times New Roman" w:ascii="Times New Roman" w:hAnsi="Times New Roman"/>
          <w:sz w:val="28"/>
          <w:szCs w:val="28"/>
          <w:lang w:val="en-US"/>
        </w:rPr>
        <w:t>magistri</w:t>
      </w:r>
      <w:r>
        <w:rPr>
          <w:rStyle w:val="EndnoteCharacters"/>
          <w:rStyle w:val="EndnoteAnchor"/>
          <w:rFonts w:cs="Times New Roman" w:ascii="Times New Roman" w:hAnsi="Times New Roman"/>
          <w:sz w:val="28"/>
          <w:szCs w:val="28"/>
          <w:lang w:val="en-US"/>
        </w:rPr>
        <w:endnoteReference w:id="7"/>
      </w:r>
      <w:r>
        <w:rPr>
          <w:rFonts w:cs="Times New Roman" w:ascii="Times New Roman" w:hAnsi="Times New Roman"/>
          <w:sz w:val="28"/>
          <w:szCs w:val="28"/>
        </w:rPr>
        <w:t xml:space="preserve">) – принцип образа мыслей, свободного от </w:t>
      </w:r>
      <w:r>
        <w:rPr>
          <w:rFonts w:cs="Times New Roman" w:ascii="Times New Roman" w:hAnsi="Times New Roman"/>
          <w:i/>
          <w:sz w:val="28"/>
          <w:szCs w:val="28"/>
        </w:rPr>
        <w:t>принуждения</w:t>
      </w:r>
      <w:r>
        <w:rPr>
          <w:rFonts w:cs="Times New Roman" w:ascii="Times New Roman" w:hAnsi="Times New Roman"/>
          <w:sz w:val="28"/>
          <w:szCs w:val="28"/>
        </w:rPr>
        <w:t xml:space="preserve">; второй положительный – принцип </w:t>
      </w:r>
      <w:r>
        <w:rPr>
          <w:rFonts w:cs="Times New Roman" w:ascii="Times New Roman" w:hAnsi="Times New Roman"/>
          <w:i/>
          <w:sz w:val="28"/>
          <w:szCs w:val="28"/>
        </w:rPr>
        <w:t>широкого</w:t>
      </w:r>
      <w:r>
        <w:rPr>
          <w:rFonts w:cs="Times New Roman" w:ascii="Times New Roman" w:hAnsi="Times New Roman"/>
          <w:sz w:val="28"/>
          <w:szCs w:val="28"/>
        </w:rPr>
        <w:t xml:space="preserve"> образа мышления, сообразующегося с понятиями других; третий – принцип </w:t>
      </w:r>
      <w:r>
        <w:rPr>
          <w:rFonts w:cs="Times New Roman" w:ascii="Times New Roman" w:hAnsi="Times New Roman"/>
          <w:i/>
          <w:sz w:val="28"/>
          <w:szCs w:val="28"/>
        </w:rPr>
        <w:t>последовательного</w:t>
      </w:r>
      <w:r>
        <w:rPr>
          <w:rFonts w:cs="Times New Roman" w:ascii="Times New Roman" w:hAnsi="Times New Roman"/>
          <w:sz w:val="28"/>
          <w:szCs w:val="28"/>
        </w:rPr>
        <w:t xml:space="preserve"> образа мышления; для каждого из них, а еще больше для противоположного ему, антропология может привести много примеров».[9, 293]</w:t>
      </w:r>
    </w:p>
    <w:p>
      <w:pPr>
        <w:pStyle w:val="Normal"/>
        <w:spacing w:lineRule="auto" w:line="360"/>
        <w:jc w:val="both"/>
        <w:rPr/>
      </w:pPr>
      <w:r>
        <w:rPr>
          <w:rFonts w:cs="Times New Roman" w:ascii="Times New Roman" w:hAnsi="Times New Roman"/>
          <w:sz w:val="28"/>
          <w:szCs w:val="28"/>
        </w:rPr>
        <w:tab/>
        <w:t>Думается, как раз благодаря такой установке на отношение, на  участное, но вместе с тем и критическое  восприятие сознания только и возможно разрешение существующего парадокса сознания и введение хоть какого-то соответствия предмета и метода исследования в современной психологии, философии и теоретической антропологии – коль скоро все они касаются «человека сознающего». К сознанию как к «проблеме структуры поведения» [3, с.24] и как к «переживанию переживаний» [3, с.30] в такой его трактовке будет относиться многое из того, что так или иначе исключалось из него при введении структуры «бессознательного» -  и тем самым снимутся многие парадоксы, связанные с недоопределённостью данного термина в настояще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шинство этих парадоксов связано с тем, что сознание зачастую связывается только лишь с рациональным или языковым. Отсюда – и само «бессознательное», и дилемма «сознания и души», и необходимость появления терминов «уже-сознание», «дословное» и «архисозн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сознания и души» особенно характерна для русской и частично – советской философии. В качестве примера можно сослаться на работы Н.Бердяева и С.Л.Франка.[1; 17]. В несколько упрощённом варианте можно представить эту проблему и как дилемму внешнего и внутреннего, и как дилемму рационального и эмоционального, и как дилемму культурного (общественного) и человеческого. Основной пафос данного разделения будет отражён в том утверждении, что сознание различает (именно потому оно и рассматривается как внешнее, ведь только извне, со стороны возможно различение), тогда как душа переживает.</w:t>
      </w:r>
    </w:p>
    <w:p>
      <w:pPr>
        <w:pStyle w:val="Normal"/>
        <w:spacing w:lineRule="auto" w:line="360"/>
        <w:ind w:firstLine="708"/>
        <w:jc w:val="both"/>
        <w:rPr/>
      </w:pPr>
      <w:r>
        <w:rPr>
          <w:rFonts w:cs="Times New Roman" w:ascii="Times New Roman" w:hAnsi="Times New Roman"/>
          <w:sz w:val="28"/>
          <w:szCs w:val="28"/>
        </w:rPr>
        <w:t xml:space="preserve">Но вот что интересно: сам наш язык наводит на мысль о том, правомерно ли такое разделение. Мы можем потерять сознание (в прямом смысле слова) и «потерять душу» (в переносном смысле). Будем ли мы переживать – в первом и во втором случае? Будем ли мы различать? От ответа на эти вопросы во многом зависит, правильно ли мы понимаем сознание и правомерно ли такое разделение сознания и души, к которому традиционно склонялась отечественная философ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тере души человек вроде как и остаётся жить, но теряет что-то столь ценное, столь основополагающее, что, по народному мнению как бы «перестаёт быть человеком». А именно: он теряет способность переживания. Он становится как автомат: всё сознающий, всё понимающий, но – безучастный, бесстрастный, рациональный. Такой человек внушает страх, ибо он становится Чужим, чуждым всему человеческому, несопричастным людям. Такой человек внушает жалость, ибо он теряет то, ради чего и чем живут все прочие люди – а что может быть хуже для чело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тере сознания человек как бы временно умирает. Перестаёт жить. То есть он перестаёт не только различать, не только сознавать, но и переживать. Иными словами, при потере сознания душа человека также никак не проявляется.  Но правомерно ли в таком случае их разделение? Ведь получается, что без сознания мы не способны также и к переживанию. А это означает, что деление на «душу» и «сознание» не имеет под собой существенного основания. Беспочвенно. И скорее мы должны  согласиться со словами Л.С.Выготского о том, что  сознание – это и эмоции, и душа, и разум, и воля. «Сознание, чувство и воля одинаково принадлежат сознанию» [3, с.35] Это было бы вполне естественным следованием тех установок, которые заложены в самом словоупотреблении терминов «душа» и «сознание», и прекрасно согласовывалось бы с трактовкой сознания как «отношения», как «переживание переживаний» и даже – в наиболее «наглядной» и «наукообразной» трактовке – как «многократное преломление» рефлекс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в таком случает к сознанию будут относиться и все наши «чисто человеческие» чувства: такие, как чувство гордости, чувство стыда и т.д., - равно как и мысли, связанные с нашими состояниями, и проявления нашей воли и все наши «вторичные» (то есть совершаемые не в первый, а как минимум во второй раз в жизни) движения.</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 всё, что так или иначе связано с нашим отношением – к себе, к другому, к культуре, к обществу, к мир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позиция души и сознания в таком контексте полностью снимается, также как и строгая привязка к языку. Конечно, язык служит для нас основной «меткой» сознания – хотя бы в силу его выраженности, он весьма удобен для установления отношений, связей и связок, которые предполагает исследование сознания. Но нельзя не согласиться также и с тем, что язык – не единственное, в чём находит свой отзвук и свое выражение «переживание переживания». Жест, мимика, интонация – всё, что относилось ранее к средствам «невербальной коммуникации» и «кинетической речи», что связывалось с бессознательным и подсознательным, мы должны также включить в план сознания – на равных правах с собственно языком. Ведь переживание выражается не только словом, но и жестом, улыбкой или всхлипом,  не только знаком, но и символом, не только понятием, но и образом – в равной ме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будет относиться к сознанию, вероятно, лишь то, что может быть обозначено как «простое переживание», как непосредственный рефлекс, удовольствие (или неудовольствие), получаемое человеком не от собственной 9или чужой) реакции, а непосредственно от материального предмета. Например, если человек (собака, обезьяна, крокодил) просто любит сыр, синий цвет, чистую воду, мышей и т.д. – это, по всей видимости, не имеет отношения к сознанию, и связанно с какими-то вполне биологическими, материальными причинами. Но вот если человек гордится своим чувством (желанием, намерением, действием) или стыдится его, если в гамме его переживаний присутствует его собственное отношение к ним – здесь уже, несомненно, можно говорить о сознании, независимо от того, выражается ли это отношение словесно или только смутно ощущается, происходит ли его «рационализация» или нет. </w:t>
      </w:r>
    </w:p>
    <w:p>
      <w:pPr>
        <w:pStyle w:val="Normal"/>
        <w:spacing w:lineRule="auto" w:line="360"/>
        <w:ind w:firstLine="708"/>
        <w:jc w:val="both"/>
        <w:rPr/>
      </w:pPr>
      <w:r>
        <w:rPr>
          <w:rFonts w:cs="Times New Roman" w:ascii="Times New Roman" w:hAnsi="Times New Roman"/>
          <w:sz w:val="28"/>
          <w:szCs w:val="28"/>
        </w:rPr>
        <w:t>Именно такая трактовка сознания, связанная со сделанным нами акцентом на «отношение»,  неявно предполагается самим нашим повседневным мировосприятием и вполне явно прослеживается в мировосприятии   мифопоэтическом, где отношение, связь, участность являются главными и основообразующими категориями, ибо «миф – это всегда связь, стержень бесчисленных связей» [2, с.153]. Правда, там достаточно часто термин «сознание» отсутствует или заменяется термином  «душа», которые в данном мировосприятии оказываются вполне идентичны</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но подробное изучение специфики мифопоэтического восприятия души – тема уже совсем особая, заслуживающая отдельного и подробного рассмотрения. Единственное, что можно с уверенностью сказать в рамках данной статьи – это то, что та трактовка души-сознания, которая предполагается мифопоэтикой замечательно согласуется с той, что была выведена в данной статье на основании понимания сознания как «переживания переживаний» именно потому, что закон участного внимания, на котором мифопоэтическое мировосприятие и базируется, предполагает именно «переживание» или  отношение к переживанию во всей цельности и полноте его выражения: эмоциональном, действенном и волевом – то самое единство «сознания, воли и чувства», которое, как мы вынуждены были признать вслед за Л.С. Выготским, и свойственно сознанию. </w:t>
      </w:r>
    </w:p>
    <w:sectPr>
      <w:footerReference w:type="default" r:id="rId2"/>
      <w:endnotePr>
        <w:numFmt w:val="lowerRoman"/>
      </w:endnotePr>
      <w:type w:val="nextPage"/>
      <w:pgSz w:w="11906" w:h="16838"/>
      <w:pgMar w:left="1701" w:right="1134" w:gutter="0" w:header="0" w:top="1134"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Fonts w:eastAsia="Tahoma"/>
          <w:sz w:val="24"/>
          <w:szCs w:val="24"/>
        </w:rPr>
        <w:t xml:space="preserve"> </w:t>
      </w:r>
      <w:r>
        <w:rPr>
          <w:sz w:val="24"/>
          <w:szCs w:val="24"/>
        </w:rPr>
        <w:t>исследование выполнено при поддержке грантов РФФИ № 04-06-80091а и РГНФ № 05-03-10215а</w:t>
      </w:r>
    </w:p>
  </w:endnote>
  <w:endnote w:id="3">
    <w:p>
      <w:pPr>
        <w:pStyle w:val="Endnote"/>
        <w:spacing w:lineRule="auto" w:line="360"/>
        <w:rPr/>
      </w:pPr>
      <w:r>
        <w:rPr>
          <w:rStyle w:val="EndnoteCharacters"/>
        </w:rPr>
        <w:endnoteRef/>
      </w:r>
      <w:r>
        <w:rPr>
          <w:sz w:val="24"/>
          <w:szCs w:val="24"/>
        </w:rPr>
        <w:t xml:space="preserve"> </w:t>
      </w:r>
      <w:r>
        <w:rPr>
          <w:sz w:val="24"/>
          <w:szCs w:val="24"/>
        </w:rPr>
        <w:t xml:space="preserve">Переформулировав данное обоснование для теории З.Фрейда, получим: «поскольку человек в результате первичного конфликта, приведшего к появлению «Эдипова комплекса»… </w:t>
      </w:r>
    </w:p>
  </w:endnote>
  <w:endnote w:id="4">
    <w:p>
      <w:pPr>
        <w:pStyle w:val="Endnote"/>
        <w:spacing w:lineRule="auto" w:line="360"/>
        <w:rPr/>
      </w:pPr>
      <w:r>
        <w:rPr>
          <w:rStyle w:val="EndnoteCharacters"/>
        </w:rPr>
        <w:endnoteRef/>
      </w:r>
      <w:r>
        <w:rPr>
          <w:sz w:val="24"/>
          <w:szCs w:val="24"/>
        </w:rPr>
        <w:t xml:space="preserve"> </w:t>
      </w:r>
      <w:r>
        <w:rPr>
          <w:sz w:val="24"/>
          <w:szCs w:val="24"/>
        </w:rPr>
        <w:t>к примеру, Б.Ф.Поршнев, Л.С.Выготский, А.М.Пятигорский, М.К.Мамардашвили, Ф.И.Гиренок  и др.</w:t>
      </w:r>
    </w:p>
  </w:endnote>
  <w:endnote w:id="5">
    <w:p>
      <w:pPr>
        <w:pStyle w:val="Endnote"/>
        <w:spacing w:lineRule="auto" w:line="360"/>
        <w:rPr/>
      </w:pPr>
      <w:r>
        <w:rPr>
          <w:rStyle w:val="EndnoteCharacters"/>
        </w:rPr>
        <w:endnoteRef/>
      </w:r>
      <w:r>
        <w:rPr>
          <w:sz w:val="24"/>
          <w:szCs w:val="24"/>
        </w:rPr>
        <w:t xml:space="preserve"> </w:t>
      </w:r>
      <w:r>
        <w:rPr>
          <w:sz w:val="24"/>
          <w:szCs w:val="24"/>
        </w:rPr>
        <w:t>по сути, именно её он развивал и в «Рассуждениях о методе», и в «Размышлениях о превой философии», хотя сама дисциплина как таковая, непосредственно под этим  названием оформилась гораздо позже, в философском проекте М.Шелера, и просуществовала совсем недолго.</w:t>
      </w:r>
    </w:p>
  </w:endnote>
  <w:endnote w:id="6">
    <w:p>
      <w:pPr>
        <w:pStyle w:val="Endnote"/>
        <w:spacing w:lineRule="auto" w:line="360"/>
        <w:rPr/>
      </w:pPr>
      <w:r>
        <w:rPr>
          <w:rStyle w:val="EndnoteCharacters"/>
        </w:rPr>
        <w:endnoteRef/>
      </w:r>
      <w:r>
        <w:rPr>
          <w:sz w:val="24"/>
          <w:szCs w:val="24"/>
        </w:rPr>
        <w:t xml:space="preserve"> </w:t>
      </w:r>
      <w:r>
        <w:rPr>
          <w:sz w:val="24"/>
          <w:szCs w:val="24"/>
        </w:rPr>
        <w:t xml:space="preserve">Вспомним определение предмета и метода психологии, приводимое Ю.Б.Гиппенрейтером и уже упоминавшееся в данной работе: психология как наука о фактах сознания – и интроспекция как единственный возможный метод их изучения в следствие принадлежности нашего сознания непосредственно нам. </w:t>
      </w:r>
    </w:p>
  </w:endnote>
  <w:endnote w:id="7">
    <w:p>
      <w:pPr>
        <w:pStyle w:val="Endnote"/>
        <w:spacing w:lineRule="auto" w:line="360"/>
        <w:rPr/>
      </w:pPr>
      <w:r>
        <w:rPr>
          <w:rStyle w:val="EndnoteCharacters"/>
        </w:rPr>
        <w:endnoteRef/>
      </w:r>
      <w:r>
        <w:rPr>
          <w:sz w:val="24"/>
          <w:szCs w:val="24"/>
        </w:rPr>
        <w:t xml:space="preserve"> </w:t>
      </w:r>
      <w:r>
        <w:rPr>
          <w:sz w:val="24"/>
          <w:szCs w:val="24"/>
        </w:rPr>
        <w:t>«клятвы слова повторять за учителем не присуждённый» [5, с.285]</w:t>
      </w:r>
    </w:p>
  </w:endnote>
  <w:endnote w:id="8">
    <w:p>
      <w:pPr>
        <w:pStyle w:val="Endnote"/>
        <w:spacing w:lineRule="auto" w:line="360"/>
        <w:rPr/>
      </w:pPr>
      <w:r>
        <w:rPr>
          <w:rStyle w:val="EndnoteCharacters"/>
        </w:rPr>
        <w:endnoteRef/>
      </w:r>
      <w:r>
        <w:rPr>
          <w:sz w:val="24"/>
          <w:szCs w:val="24"/>
        </w:rPr>
        <w:t xml:space="preserve"> </w:t>
      </w:r>
      <w:r>
        <w:rPr>
          <w:sz w:val="24"/>
          <w:szCs w:val="24"/>
        </w:rPr>
        <w:t>По поводу движений приведу ещё одну цитату из Л.С.Выготского: «всякое движение в первый раз совершается бессознательно. Затем его кинестезия (то есть вторичная реакция) делается основой его сознательности. Сознательность воли и даёт иллюзию двух моментов: я подумал и я сделал. И здесь, действительно, в наличии две реакции, только в обратном порядке: сперва вторичная, потом основная, первая». [3, с.36] С утверждением относительно первой реакции можно соглашаться или спорить. На данный момент я сознательно не углубляюсь в эту тему – и в связи с ограниченными объёмами статьи, и в связи с тем, что в настоящее время у меня недостаточно данных для уверенного отстаивания той или иной позиции, хотя в целом я скорее склонна утверждать сознательность и «первичных» движений тоже. Но что касается движений «вторичных» - тут, думаю, несомненно имеет смысл согласиться с утверждением Л.С.Выготского: все наши «вторичные» движения должны иметь и имеют отношение к сознанию, проще говоря, сознательны.</w:t>
      </w:r>
    </w:p>
  </w:endnote>
  <w:endnote w:id="9">
    <w:p>
      <w:pPr>
        <w:pStyle w:val="Endnote"/>
        <w:spacing w:lineRule="auto" w:line="360"/>
        <w:rPr/>
      </w:pPr>
      <w:r>
        <w:rPr>
          <w:rStyle w:val="EndnoteCharacters"/>
        </w:rPr>
        <w:endnoteRef/>
      </w:r>
      <w:r>
        <w:rPr>
          <w:sz w:val="24"/>
          <w:szCs w:val="24"/>
        </w:rPr>
        <w:t xml:space="preserve"> </w:t>
      </w:r>
      <w:r>
        <w:rPr>
          <w:sz w:val="24"/>
          <w:szCs w:val="24"/>
        </w:rPr>
        <w:t>В состоянии «потери души» (</w:t>
      </w:r>
      <w:r>
        <w:rPr>
          <w:sz w:val="24"/>
          <w:szCs w:val="24"/>
          <w:lang w:val="en-US"/>
        </w:rPr>
        <w:t>peri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oul</w:t>
      </w:r>
      <w:r>
        <w:rPr>
          <w:sz w:val="24"/>
          <w:szCs w:val="24"/>
        </w:rPr>
        <w:t xml:space="preserve"> – состояние, соответствующее по своим клиническим характеристикам состоянию помешательства), как показывают Л.Леви-Брюль и К.Г.Юнг, человек «не сознаёт, что он делает», то есть теряет также и сознание, в силу чего и перестаёт быть человеком, «покидает своё тело», вытесняется из него тем, кто отнял у него эту самую душу или оказывается просто «пустым» - пустой оболочкой человека, не способной ни к различению, ни к переживанию </w:t>
      </w:r>
      <w:r>
        <w:rPr>
          <w:sz w:val="24"/>
          <w:szCs w:val="24"/>
          <w:lang w:val="en-US"/>
        </w:rPr>
        <w:t>[</w:t>
      </w:r>
      <w:r>
        <w:rPr>
          <w:sz w:val="24"/>
          <w:szCs w:val="24"/>
        </w:rPr>
        <w:t>10;22</w:t>
      </w:r>
      <w:r>
        <w:rPr>
          <w:sz w:val="24"/>
          <w:szCs w:val="24"/>
          <w:lang w:val="en-US"/>
        </w:rPr>
        <w:t>]</w:t>
      </w:r>
      <w:r>
        <w:rPr>
          <w:sz w:val="24"/>
          <w:szCs w:val="24"/>
        </w:rPr>
        <w:t xml:space="preserve">. </w:t>
      </w:r>
    </w:p>
    <w:p>
      <w:pPr>
        <w:pStyle w:val="Endnote"/>
        <w:spacing w:lineRule="auto" w:line="360"/>
        <w:rPr>
          <w:sz w:val="24"/>
          <w:szCs w:val="24"/>
        </w:rPr>
      </w:pPr>
      <w:r>
        <w:rPr>
          <w:sz w:val="24"/>
          <w:szCs w:val="24"/>
        </w:rPr>
      </w:r>
    </w:p>
    <w:p>
      <w:pPr>
        <w:pStyle w:val="Endnote"/>
        <w:rPr/>
      </w:pPr>
      <w:r>
        <w:rPr/>
        <w:tab/>
      </w:r>
    </w:p>
    <w:p>
      <w:pPr>
        <w:pStyle w:val="Endnote"/>
        <w:rPr/>
      </w:pPr>
      <w:r>
        <w:rPr/>
      </w:r>
    </w:p>
    <w:p>
      <w:pPr>
        <w:pStyle w:val="Endnote"/>
        <w:rPr/>
      </w:pPr>
      <w:r>
        <w:rPr/>
        <w:tab/>
      </w:r>
      <w:r>
        <w:rPr>
          <w:rFonts w:cs="Times New Roman" w:ascii="Times New Roman" w:hAnsi="Times New Roman"/>
          <w:sz w:val="32"/>
          <w:szCs w:val="32"/>
        </w:rPr>
        <w:t>Литература:</w:t>
      </w:r>
    </w:p>
    <w:p>
      <w:pPr>
        <w:pStyle w:val="Endnote"/>
        <w:rPr>
          <w:rFonts w:ascii="Times New Roman" w:hAnsi="Times New Roman" w:cs="Times New Roman"/>
          <w:sz w:val="32"/>
          <w:szCs w:val="32"/>
        </w:rPr>
      </w:pPr>
      <w:r>
        <w:rPr>
          <w:rFonts w:cs="Times New Roman" w:ascii="Times New Roman" w:hAnsi="Times New Roman"/>
          <w:sz w:val="32"/>
          <w:szCs w:val="32"/>
        </w:rPr>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Бердяев Н. О назначении человека. М., 1993</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Борхес Х.Л. Двойник Магомета. СПб., 2002</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Выготский Л.С. Сознание как проблема психологии поведения\\ Выготский Л.С. Психология развития человека. М., 2004, с.18-41</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М, 1988</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Гораций. Полное собрание сочинений. </w:t>
      </w:r>
    </w:p>
    <w:p>
      <w:pPr>
        <w:pStyle w:val="Endnote"/>
        <w:numPr>
          <w:ilvl w:val="0"/>
          <w:numId w:val="1"/>
        </w:numPr>
        <w:rPr/>
      </w:pPr>
      <w:r>
        <w:rPr>
          <w:rFonts w:cs="Times New Roman" w:ascii="Times New Roman" w:hAnsi="Times New Roman"/>
          <w:sz w:val="28"/>
          <w:szCs w:val="28"/>
        </w:rPr>
        <w:t xml:space="preserve">Гордеева О.В. Проблема структуры сознания в трудах Л.С.Выготского. </w:t>
      </w:r>
      <w:hyperlink r:id="rId1">
        <w:r>
          <w:rPr>
            <w:rStyle w:val="InternetLink"/>
            <w:rFonts w:cs="Times New Roman" w:ascii="Times New Roman" w:hAnsi="Times New Roman"/>
            <w:sz w:val="28"/>
            <w:szCs w:val="28"/>
          </w:rPr>
          <w:t>\\ «Мир</w:t>
        </w:r>
      </w:hyperlink>
      <w:r>
        <w:rPr>
          <w:rFonts w:cs="Times New Roman" w:ascii="Times New Roman" w:hAnsi="Times New Roman"/>
          <w:sz w:val="28"/>
          <w:szCs w:val="28"/>
        </w:rPr>
        <w:t xml:space="preserve"> психологии», 1999, №1, с.111-118</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рт Р. Размышления о первой философии, в коих доказывается существование Бога и различие между человеческой душой и телом. \\ Декарт Р. Сочинения в двух томах. Т.2. М., 1994, с.3-73</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Достоевский Ф.М. Записки из подполья. \\ Достоевский Ф.М. Собрание сочинений. Т.4,  М, 1956</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Кант И. Антропология с прагматической точки зрения. СПб., 1999</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Леви-Брюль. Первобытное мышление. М., 1937</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шнев Б.Ф. О начале человеческой истории. М., 1974</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словарь. М, 1983</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ин В.М. Природа сознания и проблема его изучения. \\ «Мир психологии», 1999, №1, с.104-111</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тр Ж.-П. Бытие и ничто. М., 2000</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ецкой С.Н. О природе человеческого сознания. \\ Вопросы философии и психологии. 1891, №2, с.132-149</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Улыбина Е.В. Обыденное сознание: продуктивность противоречий в развитии сознания. \\ «Мир психологии», 1999, №1, с.128-141</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к С.Л. Реальность и человек. М., 1977</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Фрейд З. Недовольство культурой. \\  Фрейд З. Психоанализ. Религия. Культура. М, 1992</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Фрейд З. Я и ОНО. М, 1987</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прикова Н.И. Мозг, психика, сознание. \\ «Мир психологии», 1999, № 1, с.84-97</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г К.Г. Воспоминания, сновидения, размышления. К., 1994</w:t>
      </w:r>
    </w:p>
    <w:p>
      <w:pPr>
        <w:pStyle w:val="Endnote"/>
        <w:numPr>
          <w:ilvl w:val="0"/>
          <w:numId w:val="1"/>
        </w:numPr>
        <w:rPr>
          <w:rFonts w:ascii="Times New Roman" w:hAnsi="Times New Roman" w:cs="Times New Roman"/>
          <w:sz w:val="28"/>
          <w:szCs w:val="28"/>
        </w:rPr>
      </w:pPr>
      <w:r>
        <w:rPr>
          <w:rFonts w:cs="Times New Roman" w:ascii="Times New Roman" w:hAnsi="Times New Roman"/>
          <w:sz w:val="28"/>
          <w:szCs w:val="28"/>
        </w:rPr>
        <w:t>.Юнг К.Г. Душа и миф. Шесть архетипов. К., 1996</w:t>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pPr>
      <w:r>
        <w:rPr>
          <w:rFonts w:cs="Times New Roman" w:ascii="Times New Roman" w:hAnsi="Times New Roman"/>
          <w:b/>
          <w:i/>
          <w:sz w:val="32"/>
          <w:szCs w:val="32"/>
        </w:rPr>
        <w:t xml:space="preserve">Козолупенко Дарья Павловна </w:t>
      </w:r>
      <w:r>
        <w:rPr>
          <w:rFonts w:cs="Times New Roman" w:ascii="Times New Roman" w:hAnsi="Times New Roman"/>
          <w:sz w:val="32"/>
          <w:szCs w:val="32"/>
        </w:rPr>
        <w:t>– кандидат философских наук, старший преподаватель кафедры философской антропологии философского факультета МГУ им.М.В.Ломоносова</w:t>
      </w:r>
    </w:p>
    <w:p>
      <w:pPr>
        <w:pStyle w:val="Endnote"/>
        <w:rPr>
          <w:rFonts w:ascii="Times New Roman" w:hAnsi="Times New Roman" w:cs="Times New Roman"/>
          <w:b/>
          <w:b/>
          <w:i/>
          <w:i/>
          <w:sz w:val="32"/>
          <w:szCs w:val="32"/>
        </w:rPr>
      </w:pPr>
      <w:r>
        <w:rPr>
          <w:rFonts w:cs="Times New Roman" w:ascii="Times New Roman" w:hAnsi="Times New Roman"/>
          <w:b/>
          <w:i/>
          <w:sz w:val="32"/>
          <w:szCs w:val="32"/>
        </w:rPr>
      </w:r>
    </w:p>
    <w:p>
      <w:pPr>
        <w:pStyle w:val="Endnote"/>
        <w:rPr>
          <w:rFonts w:ascii="Times New Roman" w:hAnsi="Times New Roman" w:cs="Times New Roman"/>
          <w:b/>
          <w:b/>
          <w:i/>
          <w:i/>
          <w:sz w:val="32"/>
          <w:szCs w:val="32"/>
        </w:rPr>
      </w:pPr>
      <w:r>
        <w:rPr>
          <w:rFonts w:cs="Times New Roman" w:ascii="Times New Roman" w:hAnsi="Times New Roman"/>
          <w:b/>
          <w:i/>
          <w:sz w:val="32"/>
          <w:szCs w:val="32"/>
        </w:rPr>
        <w:t>Т. 8-501-443-25-26</w:t>
      </w:r>
    </w:p>
    <w:p>
      <w:pPr>
        <w:pStyle w:val="Endnote"/>
        <w:rPr>
          <w:rFonts w:ascii="Times New Roman" w:hAnsi="Times New Roman" w:cs="Times New Roman"/>
          <w:b/>
          <w:b/>
          <w:i/>
          <w:i/>
          <w:sz w:val="32"/>
          <w:szCs w:val="32"/>
        </w:rPr>
      </w:pPr>
      <w:r>
        <w:rPr>
          <w:rFonts w:cs="Times New Roman" w:ascii="Times New Roman" w:hAnsi="Times New Roman"/>
          <w:b/>
          <w:i/>
          <w:sz w:val="32"/>
          <w:szCs w:val="32"/>
        </w:rPr>
        <w:t>8-27-51-42-90</w:t>
      </w:r>
    </w:p>
    <w:p>
      <w:pPr>
        <w:pStyle w:val="Endnote"/>
        <w:rPr>
          <w:rFonts w:ascii="Times New Roman" w:hAnsi="Times New Roman" w:cs="Times New Roman"/>
          <w:b/>
          <w:b/>
          <w:i/>
          <w:i/>
          <w:sz w:val="28"/>
          <w:szCs w:val="28"/>
        </w:rPr>
      </w:pPr>
      <w:r>
        <w:rPr>
          <w:rFonts w:cs="Times New Roman" w:ascii="Times New Roman" w:hAnsi="Times New Roman"/>
          <w:b/>
          <w:i/>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i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2"/>
      <w:szCs w:val="1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187;&#1052;&#1080;&#1088;"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9:00Z</dcterms:created>
  <dc:creator>Администратор</dc:creator>
  <dc:description/>
  <cp:keywords/>
  <dc:language>en-US</dc:language>
  <cp:lastModifiedBy>user</cp:lastModifiedBy>
  <cp:lastPrinted>2006-02-15T18:36:00Z</cp:lastPrinted>
  <dcterms:modified xsi:type="dcterms:W3CDTF">2012-12-27T21:56:00Z</dcterms:modified>
  <cp:revision>8</cp:revision>
  <dc:subject/>
  <dc:title>Мифопоэтика сознания</dc:title>
</cp:coreProperties>
</file>