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academy.ru/projects/list/obuchenie-spetsialistov-ispolzovaniyu-produktov-kompanii-spss-dlya-windows-i-prilozheniya-complex-sa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ы «</w:t>
      </w:r>
      <w:r>
        <w:rPr>
          <w:color w:val="FF0000"/>
          <w:sz w:val="28"/>
          <w:szCs w:val="28"/>
        </w:rPr>
        <w:t>Использование пакета SPSS для выборочного обследования индивидуальных предпринимателей по форме № 1-ИП</w:t>
      </w:r>
      <w:r>
        <w:rPr/>
        <w:t>». Организовано очное об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учение специалистов использованию продуктов компании SPSS для Window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24" w:space="1" w:color="000000"/>
        </w:pBdr>
        <w:jc w:val="both"/>
        <w:rPr/>
      </w:pPr>
      <w:r>
        <w:rPr/>
        <w:t>О  з а к а з ч и к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статистики (Росстат) является федеральным органом исполнительной власти. Занимается формированием официальной статистической информации о социальном, экономическом, демографическом и экологическом положении страны. Ведомство также осуществляет надзор в области государственной статистической деятельности на территории Ро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роки реализаци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~~~~~~~~~~~~~~         </w:t>
      </w:r>
      <w:r>
        <w:rPr/>
        <w:t>август 2009 г. – апрель 2010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Ц е л ь 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развитие системы государственной статистики зависит от профессиональной подготовки сотрудников системы. Поэтому в рамках проекта «Развитие системы государственной статистики-2» (РСГС-2) было предусмотрено профессиональное обучение представителей Росста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проекта было повышение квалификации сотрудников центрального аппарата и территориальных органов ведомства. Приобретенный опыт позволит ведомству успешно модернизировать систему государственной статистики в России на базе современных международных станда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О </w:t>
      </w:r>
      <w:r>
        <w:rPr>
          <w:b/>
          <w:lang w:val="en-US"/>
        </w:rPr>
        <w:t xml:space="preserve">  </w:t>
      </w:r>
      <w:r>
        <w:rPr>
          <w:b/>
        </w:rPr>
        <w:t>п</w:t>
      </w:r>
      <w:r>
        <w:rPr>
          <w:b/>
          <w:lang w:val="en-US"/>
        </w:rPr>
        <w:t xml:space="preserve"> </w:t>
      </w:r>
      <w:r>
        <w:rPr>
          <w:b/>
        </w:rPr>
        <w:t>р</w:t>
      </w:r>
      <w:r>
        <w:rPr>
          <w:b/>
          <w:lang w:val="en-US"/>
        </w:rPr>
        <w:t xml:space="preserve"> </w:t>
      </w:r>
      <w:r>
        <w:rPr>
          <w:b/>
        </w:rPr>
        <w:t>о</w:t>
      </w:r>
      <w:r>
        <w:rPr>
          <w:b/>
          <w:lang w:val="en-US"/>
        </w:rPr>
        <w:t xml:space="preserve"> </w:t>
      </w:r>
      <w:r>
        <w:rPr>
          <w:b/>
        </w:rPr>
        <w:t>е</w:t>
      </w:r>
      <w:r>
        <w:rPr>
          <w:b/>
          <w:lang w:val="en-US"/>
        </w:rPr>
        <w:t xml:space="preserve"> </w:t>
      </w:r>
      <w:r>
        <w:rPr>
          <w:b/>
        </w:rPr>
        <w:t>к</w:t>
      </w:r>
      <w:r>
        <w:rPr>
          <w:b/>
          <w:lang w:val="en-US"/>
        </w:rPr>
        <w:t xml:space="preserve"> </w:t>
      </w:r>
      <w:r>
        <w:rPr>
          <w:b/>
        </w:rPr>
        <w:t>т</w:t>
      </w:r>
      <w:r>
        <w:rPr>
          <w:b/>
          <w:lang w:val="en-US"/>
        </w:rPr>
        <w:t xml:space="preserve"> </w:t>
      </w:r>
      <w:r>
        <w:rPr>
          <w:b/>
        </w:rPr>
        <w:t>а</w:t>
      </w:r>
      <w:r>
        <w:rPr>
          <w:b/>
          <w:lang w:val="en-US"/>
        </w:rPr>
        <w:t xml:space="preserve"> </w:t>
      </w:r>
      <w:r>
        <w:rPr>
          <w:b/>
        </w:rPr>
        <w:t>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амках двух проектов учебный центр «Сетевая Академия ЛАНИТ» разработал программы очного и дистанционного обучения, а также учебно-методические материалы к ним по тем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«Введение в SPSS для Windows»,</w:t>
      </w:r>
    </w:p>
    <w:p>
      <w:pPr>
        <w:pStyle w:val="Normal"/>
        <w:rPr/>
      </w:pPr>
      <w:r>
        <w:rPr/>
        <w:t xml:space="preserve">    </w:t>
      </w:r>
      <w:r>
        <w:rPr/>
        <w:t>«Представление данных с помощью SPSS Tables»,</w:t>
      </w:r>
    </w:p>
    <w:p>
      <w:pPr>
        <w:pStyle w:val="Normal"/>
        <w:rPr/>
      </w:pPr>
      <w:r>
        <w:rPr/>
        <w:t xml:space="preserve">    </w:t>
      </w:r>
      <w:r>
        <w:rPr/>
        <w:t>«Управление данными в SPSS»,</w:t>
      </w:r>
    </w:p>
    <w:p>
      <w:pPr>
        <w:pStyle w:val="Normal"/>
        <w:rPr/>
      </w:pPr>
      <w:r>
        <w:rPr/>
        <w:t xml:space="preserve">    </w:t>
      </w:r>
      <w:r>
        <w:rPr/>
        <w:t>«Использование пакета SPSS для выборочного обследования индивидуальных предпринимателей, осуществляющих деятельность в розничной торговле»,</w:t>
      </w:r>
    </w:p>
    <w:p>
      <w:pPr>
        <w:pStyle w:val="Normal"/>
        <w:rPr/>
      </w:pPr>
      <w:r>
        <w:rPr/>
        <w:t xml:space="preserve">    </w:t>
      </w:r>
      <w:r>
        <w:rPr/>
        <w:t>«</w:t>
      </w:r>
      <w:r>
        <w:rPr>
          <w:color w:val="FF0000"/>
        </w:rPr>
        <w:t>Использование пакета SPSS для выборочного обследования индивидуальных предпринимателей по форме № 1-ИП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овано очное обучение 24 сотрудников центрального аппарата Росстата в Москве, и дистанционное обучение 241 сотрудника территориальных органов Росстата. </w:t>
      </w:r>
    </w:p>
    <w:p>
      <w:pPr>
        <w:pStyle w:val="Normal"/>
        <w:jc w:val="both"/>
        <w:rPr/>
      </w:pPr>
      <w:r>
        <w:rPr/>
        <w:t>Госслужащие приобрели навыки работы с пакетом SPSS для Windows и приложением к нему Complex Samples. Это программное обучение необходимо для аналитической работы сотрудников Росстата, позволяет оптимизировать процессы сбора и контроля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ме этого, специалисты УЦ «Сетевая Академия ЛАНИТ» ввели систему мониторинга с целью постоянного контроля качества усвоения изучаемого материала. В ходе тестирования слушатели показали высокие результаты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 н и к а л ь н о с т ь     п р о е к т о 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для сотрудников Росстата преподаватели УЦ «Сетевая Академия ЛАНИТ» «с нуля» разработали учебно-методические комплекты для очного обучения, включающие конспекты лекций для слушателей, сборники лабораторных работ, предварительные и итоговые тесты. Посредством технологии быстрой разработки материалов для электронного обучения (e-learning) данные комплекты были адаптированы для дистанцион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 м е т о д и к е    о б у ч е н и 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Ц «Сетевая Академия ЛАНИТ» применил современный комплексный подход к повышению квалификации государственных гражданских служащих. Помимо проведения стандартных лекций специалисты учебного центра разработали уникальные практические задания: в ходе обучения слушатели имели возможность работать на симуляторах. Преподаватели центра оценили знания и навыки слушателей с использованием централизованной системы тестирования через Интернет. Подобная методика обучения обеспечила его максимальную эффе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Кевеш, заместитель руководителя Федеральной службы государственной статистики: «Федеральная служба государственной статистики благодарит руководство и преподавателей учебного центра «Сетевая Академия ЛАНИТ» за обучение на высоком организационном и методологическом уровнях. Выражаем уверенность в дальнейшем сотрудничестве с учебным центром по повышению квалификации руководителей и специалистов нашего ведомства, что послужит развитию российской государственной статистики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emy.ru/projects/list/obuchenie-spetsialistov-ispolzovaniyu-produktov-kompanii-spss-dlya-windows-i-prilozheniya-complex-s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7:47:00Z</dcterms:created>
  <dc:creator>VS</dc:creator>
  <dc:description/>
  <cp:keywords/>
  <dc:language>en-US</dc:language>
  <cp:lastModifiedBy>VS</cp:lastModifiedBy>
  <dcterms:modified xsi:type="dcterms:W3CDTF">2020-08-25T17:52:00Z</dcterms:modified>
  <cp:revision>1</cp:revision>
  <dc:subject/>
  <dc:title>https://academy</dc:title>
</cp:coreProperties>
</file>