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26262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2"/>
          <w:szCs w:val="28"/>
          <w:lang w:eastAsia="ru-RU"/>
        </w:rPr>
        <w:t>«Кимберлиты, минералы, новые материалы: термохимические, спектроскопические и генетические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проспект на 2016-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темы предусмотрено выполнение исследований по трем направлениям: 1 – алмаз и кимберлитовыепороды;2 – термохимия минералов; 3 –</w:t>
      </w:r>
      <w:r>
        <w:rPr>
          <w:rFonts w:cs="Times New Roman" w:ascii="Times New Roman" w:hAnsi="Times New Roman"/>
          <w:sz w:val="24"/>
          <w:szCs w:val="24"/>
        </w:rPr>
        <w:t xml:space="preserve">ЭПР-спектроскопия алмаза и кварц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ных на решение фундаментальных проблем минералообразования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рхней мантии и земной коре и вопросов взаимосвязи свойств минералов с условиями их формир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направления «Алмазы и кимберлитовые породы»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концепции эволюции мантийных пород с учетом влияния метасоматоза, формирования очагов кимберлитовых магм и динамики их подъема к поверхности,отраженияэтих процессов на содержание и качество алмазов в месторождениях. Рассмотрениеэволюционных процессов алмазоносных мантийных пород на основе изучения минералого-спектроскопических генетических критериевобразования алмаза - морфологии, конституционных особенностей идефектно-примесного состава алмазов Архангельской и Якутской алмазоносных провинций. Установление влияния данных характеристик на геммологические и стоимостные показатели алмазного сырь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типоморфных характеристик алмаза, его минералов-спутников и оксидных минералов собственно кимберлитового генезиса из связующей массы кимберлитов, особенностей ксенолитов мантийных пород для кимберлитовых тел алмазоносных провинций России и зарубежных регионов (на примере Финляндии)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ая разработка предложенной ранеекомплексной технологии оценки алмазоносности кимберлитов на основе минералогических критериев, используемых на ранних стадияхгеолого-разведочных и оценочных рабо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правления «Термохимия минералов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баз термодинамических данных важных для минералогии и петрологии групп минералов с целью использования их при физико-химическом моделировании процессов природного минералообразования. Получение новых данных потермическим, термохимическим, термодинамическим и спектроскопическим характеристикам силикатов и алюмосиликатов (минералы групп амфибола, мелилита, граната), водных и безводных фосфатов и сульфатов натрия, меди, магния, железа и алюминия, кристаллизующихся в кимберлитовых и других пород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направления «</w:t>
      </w:r>
      <w:r>
        <w:rPr>
          <w:rFonts w:cs="Times New Roman" w:ascii="Times New Roman" w:hAnsi="Times New Roman"/>
          <w:sz w:val="24"/>
          <w:szCs w:val="24"/>
        </w:rPr>
        <w:t>ЭПР-спектроскопия алмаза и кварца</w:t>
      </w:r>
      <w:r>
        <w:rPr>
          <w:rFonts w:cs="Times New Roman" w:ascii="Times New Roman" w:hAnsi="Times New Roman"/>
          <w:b/>
          <w:sz w:val="24"/>
          <w:szCs w:val="24"/>
        </w:rPr>
        <w:t xml:space="preserve">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лияния физико-химических условий образования алмаза и кварца, а также условий их дальнейшего сохранения в породах на формирование и последующее видоизменение типа и концентрации структурных дефектов на основе спектроскопических исследований. Выявление взаимосвязи между составом, концентрацией структурных дефектов и свойствами алмаза и кварца, а также их синтетических анал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Актуальность пробл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туальность исследований минералогии кимберлитов, мантийных пород и алмазов определяется тремя факторами: 1) важностью решения фундаментальных проблем строения земной коры и верхней мантии в связи с разработкой вопросов генезиса алмаза и алмазных месторождений; 2) необходимостью разработки новых технологий поиск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есторождений алма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оценкиалмазоносности кимберлитов;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3) перспективностью изучения природных алмазов с целью определения новых областей их применения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лучение надежных термодинамических констант минералов, необходимых для моделирования физико-химических и термодинамических условий минералообразования и определения оптимальных технологических параметров переработки минерального сырья определяет актуальность планируемых исследований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следования структурных дефектов в алмазе и кварце различного генезиса актуальны для определения влияния состава и концентрации структурных примесей на свойства этих минералов и их синтетических аналогов. Кроме того, такие исследования позволяют выявлять для алмаза и кварца типоморфные признаки, являющиеся индикаторами физико-химических процессов, происходящих во время образования пород и в период их посткристаллизационного преобразования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аемые за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правления «Алмазы и кимберлитовые породы»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ипоморфных характеристик алмаза и его минералов-спутников в различных типах кимберлитовых пород южной (трубки Архангельская и им. Карпинского-1) и северной (трубка Пионерская) групп тел месторождения им. М.В. Ломоносова (Архангельская алмазоносная провинция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ых данных по морфологии, внутреннему строению, окраске, дефектно-примесному составу и геммологическим характеристикам алмазов глубоких горизонтов трубки Удачная (Далдыно-Алакитский район) и трубки Заполярная (Верхнемунский район) Якутской алмазоносной провинци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Детальное исследование структур распада, </w:t>
      </w:r>
      <w:r>
        <w:rPr>
          <w:rFonts w:cs="Times New Roman" w:ascii="Times New Roman" w:hAnsi="Times New Roman"/>
          <w:sz w:val="24"/>
          <w:szCs w:val="24"/>
        </w:rPr>
        <w:t xml:space="preserve">метасоматических и вторичных минерал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инных ксенолитах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перидотитового, пироксенитового и эклогитового парагенезисов из кимберлитов высокоалмазонос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бки Мир и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неалмазоносной трубки Обнаж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Якутская алмазоносная провинция).</w:t>
      </w:r>
    </w:p>
    <w:p>
      <w:pPr>
        <w:pStyle w:val="Style18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ыявление особенностей типохимизма основных индикаторных минералов (</w:t>
      </w:r>
      <w:r>
        <w:rPr>
          <w:rFonts w:cs="Times New Roman" w:ascii="Times New Roman" w:hAnsi="Times New Roman"/>
          <w:sz w:val="24"/>
          <w:szCs w:val="24"/>
        </w:rPr>
        <w:t>ильменита и граната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) алмазоносных (</w:t>
      </w:r>
      <w:r>
        <w:rPr>
          <w:rFonts w:cs="Times New Roman" w:ascii="Times New Roman" w:hAnsi="Times New Roman"/>
          <w:sz w:val="24"/>
          <w:szCs w:val="24"/>
        </w:rPr>
        <w:t>месторождение им. В. Гриба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) и неалмазоносных (Кепинское поле) кимберлитов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Fe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Ti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-серии, информативных для проводимых</w:t>
      </w:r>
      <w:r>
        <w:rPr>
          <w:rFonts w:cs="Times New Roman" w:ascii="Times New Roman" w:hAnsi="Times New Roman"/>
          <w:sz w:val="24"/>
          <w:szCs w:val="24"/>
        </w:rPr>
        <w:t xml:space="preserve">алмазопоисковых работ на территории Черноозерского пол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Архангельская алмазоносная провинция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Получение новых данных о химическом и фазовом составах </w:t>
      </w:r>
      <w:r>
        <w:rPr>
          <w:rFonts w:cs="Times New Roman" w:ascii="Times New Roman" w:hAnsi="Times New Roman"/>
          <w:sz w:val="24"/>
          <w:szCs w:val="24"/>
        </w:rPr>
        <w:t>оксидных минералов собственно кимберлитового генезиса из связующей массы кимберлитов месторождения им. М.В. Ломоносова (Архангельская алмазоносная провинция), Верхнемунского район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утская алмазоносная провинция) и </w:t>
      </w:r>
      <w:r>
        <w:rPr>
          <w:rFonts w:cs="Times New Roman" w:ascii="Times New Roman" w:hAnsi="Times New Roman"/>
          <w:sz w:val="24"/>
          <w:szCs w:val="24"/>
        </w:rPr>
        <w:t>поля Каави-Куопио (Финлянд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правления «Термохимия минералов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определение фундаментальных термодинамических характеристик (теплоемкость, энтальпии образования, дегидратации, декарбонатизации, дегидроксилизации, энергии Гиббса) важных породообразующих минералов – кальциевых, магнезиально-железистых и щелочных амфиболов, минералов групп водных и безводных сульфатов и фосфатов методами высокотемпературной микрокалориметрии Кальве с использованием разработанных авторами оригинальных методи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правления «ЭПР-спектроскопия алмаза и кварц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учение новых данных о составе и концентрации определяемых методом ЭПР спектроскопии структурных примесных дефектов в алмазах трубки «Заполярная», глубоких горизонтов трубки «Удачная», россыпного месторождения «Эбелях». Выявление признаков, типоморфных для алмазов каждого месторождения. Анализ зависимости рентгенолюминесцентных свойств алмаза от состава и концентрации структурных примесей азота на примере алмазов трубок «Архангельская» и «Карпинского-1»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состава и концентрации структурных примесных дефектов в образцах околорудного и рудоносного кварца медно-порфирового месторождения «Песчанка»; анализ взаимосвязи определяемых параметров и условий образования кварц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ение состава и концентрации структурных примесных дефектов в синтетическом кварце, обогащенном примесями германия и фосфора. Изучение влияния примесей на физические свойства получаемых материалов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следование и математическое моделирова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цессов образования и видоизменения примесных структурных дефектов в</w:t>
      </w:r>
      <w:r>
        <w:rPr>
          <w:rFonts w:cs="Times New Roman" w:ascii="Times New Roman" w:hAnsi="Times New Roman"/>
          <w:sz w:val="24"/>
          <w:szCs w:val="24"/>
        </w:rPr>
        <w:t xml:space="preserve"> кварце различного генезиса, их стабильности при различных условиях. 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правления «Алмазы и кимберлитовые породы»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ются детальное исследования морфологии, внутреннего строения, окраски, дефектно-примесного состава, включений и геммологических характеристик алмазов из месторождений Архангельской (месторождение им. М.В. Ломоносова) и Якутской (Верхнемунское поле, Далдыно-Алакитский район и др.) алмазоносных провинций с применением комплекса современных аналитических методов. Результаты исследований позволят установить типоморфизм алмазов изученных месторождений, реконструировать историю формирования и последующей эволюции алмаза в литосферной мантии двух провинций, прогнозировать качество алмазного сырья.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есторождения им. М.В. Ломоносова будут получены новые данные по минералогии и геммологическим характеристикам алмаза, видовому и химическому составу индикаторных минералов и рудных минералов связующей массы в различных типах кимберлитовых пород южной (трубки Архангельская и им. Карпинского-1) и северной (трубка Пионерская) групп тел месторождения, что позволит выявить взаимосвязь вещественного состава кимберлитовых руд со степенью их алмазоносности и качеством алмаза. Для алмазов месторождения будет изучено влияние азотных примесных центров различной степени агрегации на люминесценцию кристаллов, возбуждаемую коротковолновым ультрафиолетовым излучением с целью создания более оптимальных и технологически новых процессов обогащения алмазного сырья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индикаторных минералов из кимберлитов месторождения им. В. Гриба и неалмазоносных кимберлитов Кепинского поля (Архангельская провинция) позволит установить особенности типохимизма этих минералов, имеющие важное значение для алмазопоисковых работ, проводимых на территории Черноозерского поля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глубинных ксенолитов различного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парагенезиса из высокоалмазонос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бки Мир и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неалмазоносной трубки Обнаж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Якутская алмазоносная провинция) б</w:t>
      </w:r>
      <w:r>
        <w:rPr>
          <w:rFonts w:cs="Times New Roman" w:ascii="Times New Roman" w:hAnsi="Times New Roman"/>
          <w:sz w:val="24"/>
          <w:szCs w:val="24"/>
        </w:rPr>
        <w:t>удут охарактеризованы особенности и условия процесса изменения мантийных минералов, выявлена взаимосвязь этого процесса с алмазоносностью кимберлит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олучены новые данные по петрогеохимии и минералогии неопротерозойских кимберлитов трубок Лахтоёки и Ниилонсуо (поле Каави-Куопио, Финлянд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правления «Термохимия минералов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комплексное физико-химическое изучение природных силикатов и алюмосиликатов (минералы групп амфибола, мелилита, граната), водных и безводных фосфатов и сульфатов натрия, меди, магния, железа и алюминия методами  порошковой дифрактометрии, ИК- и КР-спектроскопии, термического анализа и микрокалориметрии Кальве и получение термодинамических характеристик (энтропии, энтальпии и энергии Гиббса образования) представляющих интерес в связи с моделированием процессов минерало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аправления «ЭПР-спектроскопия алмаза и квар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лмазов трубки «Заполярная», глубоких горизонтов трубки «Удачная», россыпного месторождения «Эбелях» будут выявлены типоморфные признаки, а также, по типам и концентрации индикаторных центров, охарактеризованы полученные алмазами термические и пластические воздействия. Для алмазов трубок «Архангельская» и «Карпинского-1» предполагается установить зависимость рентгенолюминесцентных свойств алмаза от состава и концентрации структурных примесей азо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ыявление отличий в составе и концентрации структурных примесных дефектов в образцах околорудного и рудоносного кварца медно-порфирового месторождения «Песчанка» и установление их связи с условиями образования квар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установление природы окраски синтетического кварца, обогащенного примесью фосфора, а также определение ее стабильности.  Подтверждение спектроскопическими методами зам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в кристаллической структуре α-кварца для образцов системы 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−x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и выявление изменений в спектроскопических свойствах, произошедших вследствие такого замещения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езультатам исследований трех названных направлений будут подготовлены публикации в научных журналах, сделаны доклады на научных и научно-практических конференция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ый зад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бораториях имеется все необходимое оборудование для проведения научно-исследовательской работы по трем обозначенным направлениям госбюджетной темы; разработаны оригинальные методики и выполнены предварительные исследования, подтверждающие достоверность получаемых результ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плен большой опыт проведения исследований алмаза, индикаторных минералов кимберлитов (оливина, гранатов, пироксенов, хромшпинелидов, ильменита, рутила и др.), ксенолитов мантийных пород (перидотитов, пироксенитов, эклогитов), в том числе алмазоносных, и рудных минералов из связующей массы кимберлитов и родственных им пород. Для Архангельской алмазоносной провинции получены первые данные по вещественному составу, минералогии кимберлитов и особенностям алмазов месторождений им. М.В. Ломоносова (главным образом, для трубки Архангельская) и им. В. Гриба, слабо- и неалмазоносных тел Кепинского и Верхотинского полей. При этом большое внимание было уделено комплексному изучению кристаллов алмаза (морфологии, окраски, истории формирования, внутреннего строения, спектроскопических свойств, дефектно-примесного состава, в т.ч. определяемого методом ЭПР). Разработана оригинальная методика концентрационных ЭПР-измерений. Полученные данные позволили выделить в пределах Архангельской провинции кимберлиты двух минералогических типов, выявить для них ряд генетических особенностей. В практическом плане эти данные позволили обосновать новую технологию поиска алмазных месторождений на территории провинции, которая была изложена в книге «Новые технологии разведки алмазных месторождений» (200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многолетних работ в области ЭПР датирования по кварцу накоплен большой опыт выявления различных форм примесных центров в его структуре, а также их количественного определения. Этот опыт может быть применен для дальнейших исследований кварца и его синтетических аналогов, как в плане установления генетических признаков природного кварца, так и в плане изучения влияния примесей на свойства синтетических материалов на его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ие исследования проводятся на кафедре минералогии в течение более, чем 40 лет. За это время опубликовано около 200 статей  ведущих мировых и отечественных научных изданиях (</w:t>
      </w:r>
      <w:r>
        <w:rPr>
          <w:rFonts w:cs="Times New Roman" w:ascii="Times New Roman" w:hAnsi="Times New Roman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ogi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i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modynam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rmochim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ogy</w:t>
      </w:r>
      <w:r>
        <w:rPr>
          <w:rFonts w:cs="Times New Roman" w:ascii="Times New Roman" w:hAnsi="Times New Roman"/>
          <w:sz w:val="24"/>
          <w:szCs w:val="24"/>
        </w:rPr>
        <w:t xml:space="preserve">, Геохимия, Доклады Академии Наук, Журнал Физической Химии). Проведены физико-химические и термодинамические исследования более 180 минералов, в том числе породообразующих силикатов и алюмосиликатов (амфиболов, пироксенов, слоистых минералов), минералов важнейших типов нерудных полезных ископаемых (глинистых  минералов, фосфатов, сульфатов и др.). Полученные термодинамические константы главным образом являются первыми определениями, согласование этих величин для ряда минералов с результатами ведущих лабораторий мира подтверждает высокий уровень проводимых исследо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ы представительные коллекции образцов по тематике научных исследований, а также получен значительный объем предварительных экспериментальных дан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5:00Z</dcterms:created>
  <dc:creator>aaa</dc:creator>
  <dc:description/>
  <dc:language>en-US</dc:language>
  <cp:lastModifiedBy>Пользователь Windows</cp:lastModifiedBy>
  <cp:lastPrinted>2017-06-20T13:08:00Z</cp:lastPrinted>
  <dcterms:modified xsi:type="dcterms:W3CDTF">2020-09-28T16:35:00Z</dcterms:modified>
  <cp:revision>2</cp:revision>
  <dc:subject/>
  <dc:title/>
</cp:coreProperties>
</file>