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Геологическ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lang w:val="ru-RU"/>
        </w:rPr>
        <w:t>и</w:t>
      </w:r>
      <w:r>
        <w:rPr/>
        <w:t>.о.</w:t>
      </w:r>
      <w:r>
        <w:rPr>
          <w:lang w:val="ru-RU"/>
        </w:rPr>
        <w:t xml:space="preserve"> </w:t>
      </w:r>
      <w:r>
        <w:rPr/>
        <w:t>декана Геологического факультета</w:t>
      </w:r>
    </w:p>
    <w:p>
      <w:pPr>
        <w:pStyle w:val="TextBody"/>
        <w:numPr>
          <w:ilvl w:val="0"/>
          <w:numId w:val="0"/>
        </w:numPr>
        <w:ind w:left="4678" w:hanging="0"/>
        <w:jc w:val="left"/>
        <w:outlineLvl w:val="0"/>
        <w:rPr/>
      </w:pPr>
      <w:r>
        <w:rPr/>
        <w:t>чл.-корр. РАН ____________/Н.Н.Ерёмин/</w:t>
      </w:r>
    </w:p>
    <w:p>
      <w:pPr>
        <w:pStyle w:val="TextBody"/>
        <w:ind w:left="4678" w:hanging="0"/>
        <w:jc w:val="right"/>
        <w:rPr/>
      </w:pPr>
      <w:r>
        <w:rPr/>
        <w:t>«___» ________________20__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Основ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ор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лектромагнит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ондирований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undamentals of the theory of electromagnetic soundings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Автор-составитель: Пушкарев П.Ю.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ратур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: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5.04.01 Геологи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идрогеология, инженерная геология, геокриологи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>
          <w:b/>
          <w:bCs/>
          <w:iCs/>
        </w:rPr>
        <w:t>Магистерская программа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>«Геокриология»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Форма обучения: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чная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>
          <w:bCs/>
        </w:rPr>
      </w:pPr>
      <w:r>
        <w:rPr/>
        <w:t>Рабочая программа рассмотрена и одобрена</w:t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/>
      </w:pPr>
      <w:r>
        <w:rPr>
          <w:bCs/>
        </w:rPr>
        <w:t>Учебно-методическим Советом Геологического факультета</w:t>
      </w:r>
    </w:p>
    <w:p>
      <w:pPr>
        <w:pStyle w:val="Normal"/>
        <w:pBdr>
          <w:bottom w:val="single" w:sz="4" w:space="0" w:color="000000"/>
        </w:pBdr>
        <w:spacing w:lineRule="auto" w:line="360"/>
        <w:jc w:val="right"/>
        <w:rPr/>
      </w:pPr>
      <w:r>
        <w:rPr>
          <w:bCs/>
        </w:rPr>
        <w:t>(протокол № ___________, ______________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bCs/>
        </w:rPr>
      </w:pPr>
      <w:r>
        <w:rPr>
          <w:bCs/>
        </w:rPr>
        <w:t>Москва 2021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i/>
          <w:i/>
          <w:iCs/>
          <w:color w:val="000000"/>
        </w:rPr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Геология</w:t>
      </w:r>
      <w:r>
        <w:rPr/>
        <w:t xml:space="preserve">»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рограммы бакалавриата, магистратуры, </w:t>
      </w:r>
      <w:r>
        <w:rPr>
          <w:i/>
          <w:iCs/>
        </w:rPr>
        <w:t>реализуемых последовательно по схеме интегрированной подготовки</w:t>
      </w:r>
      <w:r>
        <w:rPr>
          <w:i/>
          <w:iCs/>
          <w:color w:val="000000"/>
        </w:rPr>
        <w:t>).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ОС МГУ утвержден решением Ученого совета МГУ имени М.В.Ломоносова от __ декабря 2021 года (протокол №__).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Год приема на обучение: 2021</w:t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© Геологический факультет МГУ имени М.В. Ломоносова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</w:rPr>
        <w:t>Программа не может быть использована другими подразделениями университета и другими вузами без разрешения факультет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/>
      </w:pPr>
      <w:bookmarkStart w:id="0" w:name="_Hlk91609965"/>
      <w:bookmarkEnd w:id="0"/>
      <w:r>
        <w:rPr>
          <w:b/>
        </w:rPr>
        <w:t>Целью</w:t>
      </w:r>
      <w:r>
        <w:rPr/>
        <w:t xml:space="preserve"> курса "Основы теории электромагнитных зондирований" является </w:t>
      </w:r>
      <w:r>
        <w:rPr>
          <w:kern w:val="2"/>
        </w:rPr>
        <w:t>освоение теоретических основ методов низкочастотных электромагнитных</w:t>
      </w:r>
      <w:r>
        <w:rPr>
          <w:b/>
          <w:kern w:val="2"/>
        </w:rPr>
        <w:t xml:space="preserve"> </w:t>
      </w:r>
      <w:r>
        <w:rPr>
          <w:kern w:val="2"/>
        </w:rPr>
        <w:t>зондирований Земли с естественным и искусственным источником.</w:t>
      </w:r>
    </w:p>
    <w:p>
      <w:pPr>
        <w:pStyle w:val="Normal"/>
        <w:jc w:val="both"/>
        <w:rPr/>
      </w:pPr>
      <w:r>
        <w:rPr>
          <w:b/>
        </w:rPr>
        <w:t xml:space="preserve">Задачи - </w:t>
      </w:r>
      <w:r>
        <w:rPr/>
        <w:t>получение знаний о постановке и решении основных прямых задач низкочастотных электромагнитных зондирований; выработка понимания закономерностей поведения электромагнитного поля в рамках этих задач; изучение методов анализа и интерпретации данных индукционных электромагнитных зондир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ое содержание дисциплины (аннотация):</w:t>
      </w:r>
    </w:p>
    <w:p>
      <w:pPr>
        <w:pStyle w:val="Normal"/>
        <w:ind w:firstLine="709"/>
        <w:jc w:val="both"/>
        <w:rPr/>
      </w:pPr>
      <w:r>
        <w:rPr/>
        <w:t>Рассматривается фундаментальная модель индукционного электромагнитного зондирования, включающая горизонтально-слоистое нижнее полупространство и непроводящее верхнее полупространство, в котором располагается замкнутая система сторонних токов. Как частные случаи этой задачи, получаются одномерные задачи методов зондирования: глубинного магнитовариационного (МВЗ), магнитотеллурического (МТЗ), частотного (ЧЗ) и становлением поля (ЗС). Исследуются основные закономерности электромагнитного поля в рамках этих задач. Применительно к методу МТЗ, рассматриваются также двухмерные и трёхмерные задачи. Даётся информация и методах анализа и интерпретации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91609965"/>
      <w:bookmarkStart w:id="2" w:name="_Hlk91609965"/>
      <w:bookmarkEnd w:id="2"/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1. </w:t>
      </w:r>
      <w:r>
        <w:rPr>
          <w:b/>
        </w:rPr>
        <w:t>Место дисциплины в структуре ОПОП</w:t>
      </w:r>
      <w:r>
        <w:rPr/>
        <w:t xml:space="preserve"> –</w:t>
      </w:r>
      <w:bookmarkStart w:id="3" w:name="_Hlk93329827"/>
      <w:r>
        <w:rPr/>
        <w:t xml:space="preserve"> </w:t>
      </w:r>
      <w:r>
        <w:rPr>
          <w:iCs/>
        </w:rPr>
        <w:t>относится к профильному блоку вариативной части ОПОП, является дисциплиной по выбору</w:t>
      </w:r>
      <w:bookmarkEnd w:id="3"/>
      <w:r>
        <w:rPr>
          <w:iCs/>
        </w:rPr>
        <w:t xml:space="preserve">. Курс – </w:t>
      </w:r>
      <w:r>
        <w:rPr>
          <w:iCs/>
          <w:lang w:val="en-US"/>
        </w:rPr>
        <w:t>II</w:t>
      </w:r>
      <w:r>
        <w:rPr>
          <w:iCs/>
        </w:rPr>
        <w:t xml:space="preserve"> магистратуры, семестр – 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</w:rPr>
        <w:t>Входные требования для освоения дисциплины, предварительные условия:</w:t>
      </w:r>
    </w:p>
    <w:p>
      <w:pPr>
        <w:pStyle w:val="Normal"/>
        <w:jc w:val="both"/>
        <w:rPr/>
      </w:pPr>
      <w:r>
        <w:rPr>
          <w:color w:val="000000"/>
        </w:rPr>
        <w:t>базируется на знаниях по</w:t>
      </w:r>
      <w:r>
        <w:rPr/>
        <w:t xml:space="preserve"> дисциплинам «Высшая математика», «Физика», «Геофизические методы исследований», «Уравнения математической физики», «Математические методы в геокриологии и геофизике», «Геофизика криолитоз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 Планируемые р</w:t>
      </w:r>
      <w:r>
        <w:rPr>
          <w:b/>
          <w:i/>
          <w:iCs/>
        </w:rPr>
        <w:t>езультаты обучения по дисциплине, соотнесенные с требуемыми компетенциями выпускников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7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етенции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ы (показатели) достижения компетенц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нируемые результаты обучения по дисциплине, сопряженные с компетенц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6.М.</w:t>
            </w:r>
          </w:p>
          <w:p>
            <w:pPr>
              <w:pStyle w:val="Normal"/>
              <w:rPr/>
            </w:pPr>
            <w:r>
              <w:rPr/>
              <w:t>Способен использовать современные методы обработки и интерпретации комплексной информации для решения производственных задач (формируется 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К-6. И-1.</w:t>
            </w:r>
          </w:p>
          <w:p>
            <w:pPr>
              <w:pStyle w:val="Normal"/>
              <w:rPr/>
            </w:pPr>
            <w:r>
              <w:rPr/>
              <w:t>Имеет представление о современных методах обработки и комплексной интерпретации информации, используемых для решения производственных задач (по профилю подготовки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е основы современных методов обработки и интерпретации данных электромагнитных зондиров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бирать и применять оптимальные методы обработки и интерпретации данных электромагнитных зондир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методами обработки и интерпретации данных электромагнитных зондир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К-1.М.</w:t>
            </w:r>
          </w:p>
          <w:p>
            <w:pPr>
              <w:pStyle w:val="Normal"/>
              <w:rPr/>
            </w:pPr>
            <w:r>
              <w:rPr/>
              <w:t>Способен использовать современные научные представления о закономерностях формирования и развития мерзлых толщ и криогенных геологических процессов, применять современные методики комплексного изучения криосферы Земли и других планет для решения научных и прикладных задач геокриологии (формируется 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СПК-1.И-1.</w:t>
            </w:r>
          </w:p>
          <w:p>
            <w:pPr>
              <w:pStyle w:val="Normal"/>
              <w:jc w:val="both"/>
              <w:rPr/>
            </w:pPr>
            <w:r>
              <w:rPr/>
              <w:t>Способен применять современные геофизические методы для решения научных и прикладных задач геокр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тические основы решения прямых одномерных задач электромагнитных зондирований, а также многомерных задач магнитотеллурических зондирований; основные закономерности распределения электромагнитного поля в рамках этих зада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брать оптимальную методику интерпретации данных электромагнитных зондирований; построить априорную геоэлектрическую модель среды; оценить информативность электромагнитных зондирований по отношению к различным параметрам разр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современными методами электромагнитного зондирования криосферы Земли для решения научных и прикладных задач геокри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4.</w:t>
      </w:r>
      <w:r>
        <w:rPr>
          <w:b/>
        </w:rPr>
        <w:t> Объем дисциплины</w:t>
      </w:r>
      <w:r>
        <w:rPr/>
        <w:t xml:space="preserve"> составляет 1 з.е., в том числе </w:t>
      </w:r>
      <w:r>
        <w:rPr>
          <w:b/>
        </w:rPr>
        <w:t>28</w:t>
      </w:r>
      <w:r>
        <w:rPr/>
        <w:t xml:space="preserve"> академических часов на контактную работу обучающихся с преподавателем (лекции и семинары вместе), </w:t>
      </w:r>
      <w:r>
        <w:rPr>
          <w:b/>
          <w:bCs/>
        </w:rPr>
        <w:t>8</w:t>
      </w:r>
      <w:r>
        <w:rPr/>
        <w:t xml:space="preserve"> академических часов на самостоятельную работу обучающихся. </w:t>
      </w:r>
      <w:r>
        <w:rPr>
          <w:rFonts w:cs="Times New Roman CYR" w:ascii="Times New Roman CYR" w:hAnsi="Times New Roman CYR"/>
        </w:rPr>
        <w:t>Форма промежуточной аттестации – экзаме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5. Формат обучения</w:t>
      </w:r>
      <w:r>
        <w:rPr/>
        <w:t xml:space="preserve"> </w:t>
      </w:r>
      <w:r>
        <w:rPr>
          <w:rStyle w:val="StrongEmphasis"/>
          <w:rFonts w:cs="Times New Roman"/>
          <w:sz w:val="24"/>
        </w:rPr>
        <w:t>не предполагает электронного обучения и использования дистанционных образовательных технологий (за исключением форс-мажорных обстоятельств – пандемии и т.п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6. Содержание дисциплины,</w:t>
      </w:r>
      <w:r>
        <w:rPr/>
        <w:t xml:space="preserve">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559"/>
        <w:gridCol w:w="1701"/>
        <w:gridCol w:w="851"/>
        <w:gridCol w:w="1984"/>
        <w:gridCol w:w="85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контактной работы, 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Виды самостоятельной работы, часы</w:t>
            </w:r>
          </w:p>
        </w:tc>
      </w:tr>
      <w:tr>
        <w:trPr>
          <w:trHeight w:val="6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Фундаментальная модель индукционного зон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Магнитовариационное зон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1: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Т зондирование горизонтально-однородных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МТ зондирование горизонтально-неоднородных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Анализ М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ая аттестация 2: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. Интерпретация М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8. Поле гармонического вертикального магнитного диполя в горизонтально-слоистой сре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9. Становление поля вертикального магнитного ди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ая аттестация 3: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u w:val="single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тный экзам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ле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1. Введ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научные Школы по электромагнитным зондирования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комендуемая литература (монографии, периодические издания) и Интернет-ресурс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из теории электромагнитного поля</w:t>
      </w:r>
    </w:p>
    <w:p>
      <w:pPr>
        <w:pStyle w:val="Normal"/>
        <w:ind w:firstLine="708"/>
        <w:jc w:val="both"/>
        <w:rPr/>
      </w:pPr>
      <w:r>
        <w:rPr/>
        <w:t>Раздел включает информацию, необходимую для понимания лекций и самостоятельной работы в ходе курса. Рассматривается история развития электромагнитных зондирований, характеризуются основные научные Школы. Даются ссылки на источники дополнительной информации. Напоминаются необходимые для дальнейшей работы элементы теории поля.</w:t>
      </w:r>
    </w:p>
    <w:p>
      <w:pPr>
        <w:pStyle w:val="Normal"/>
        <w:ind w:firstLine="360"/>
        <w:jc w:val="both"/>
        <w:rPr/>
      </w:pPr>
      <w:r>
        <w:rPr>
          <w:b/>
        </w:rPr>
        <w:t>2. Фундаментальная модель индукционного зондир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дели среды и источников пол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странственные спектры электромагнитного пол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орема Липской-Ванья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ектральный импеданс и способы его определения</w:t>
      </w:r>
    </w:p>
    <w:p>
      <w:pPr>
        <w:pStyle w:val="Normal"/>
        <w:ind w:firstLine="708"/>
        <w:jc w:val="both"/>
        <w:rPr/>
      </w:pPr>
      <w:r>
        <w:rPr/>
        <w:t>В данном разделе рассматривается фундаментальная задача, лежащая в основе всех методов индукционного зондирования - о поле, создаваемом в горизонтально-слоистой среде произвольной, расположенной в воздухе, системой замкнутых токов. Задача решается на уровне пространственных спектров. По различным отношениям спектров компонент поля определяется спектральный импеданс, связанный с параметрами слоистой среды.</w:t>
      </w:r>
    </w:p>
    <w:p>
      <w:pPr>
        <w:pStyle w:val="Normal"/>
        <w:ind w:firstLine="708"/>
        <w:jc w:val="both"/>
        <w:rPr/>
      </w:pPr>
      <w:r>
        <w:rPr>
          <w:b/>
        </w:rPr>
        <w:t>3. Магнитовариационное зондирование (МВЗ)</w:t>
      </w:r>
    </w:p>
    <w:p>
      <w:pPr>
        <w:pStyle w:val="Heading1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Разделение геомагнитного поля на внешнюю и внутреннюю части</w:t>
      </w:r>
    </w:p>
    <w:p>
      <w:pPr>
        <w:pStyle w:val="Heading1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Первые опыты по глобальному МВЗ</w:t>
      </w:r>
    </w:p>
    <w:p>
      <w:pPr>
        <w:pStyle w:val="Heading1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Построение и интерпретация кривой глобального МВЗ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Зональное и градиентное МВЗ</w:t>
      </w:r>
    </w:p>
    <w:p>
      <w:pPr>
        <w:pStyle w:val="Normal"/>
        <w:ind w:firstLine="708"/>
        <w:jc w:val="both"/>
        <w:rPr/>
      </w:pPr>
      <w:r>
        <w:rPr/>
        <w:t>Раздел посвящен методу зондирования мантии Земли с использованием длиннопериодных вариаций магнитного поля Земли. Рассматривается вопрос о выделении составляющих поля, связанных с магнитосферно-ионосферной токовой системой и с теллурическими (земными) токами. Анализируются несколько способов МВЗ: глобальный, основанный на анализе пространственных спектров магнитного поля, измеренного на всей земной поверхности, а также зональный и градиентный, использующие компоненты поля и их пространственные производные в одной точке земной поверхности.</w:t>
      </w:r>
    </w:p>
    <w:p>
      <w:pPr>
        <w:pStyle w:val="Normal"/>
        <w:ind w:firstLine="708"/>
        <w:jc w:val="both"/>
        <w:rPr/>
      </w:pPr>
      <w:r>
        <w:rPr>
          <w:b/>
        </w:rPr>
        <w:t>4. МТ зондирование горизонтально-однородных сред</w:t>
      </w:r>
    </w:p>
    <w:p>
      <w:pPr>
        <w:pStyle w:val="Normal"/>
        <w:jc w:val="both"/>
        <w:rPr/>
      </w:pPr>
      <w:r>
        <w:rPr/>
        <w:t>4.1. Плоско-волновое поле, задача Тихонова-Каньяра</w:t>
      </w:r>
    </w:p>
    <w:p>
      <w:pPr>
        <w:pStyle w:val="Normal"/>
        <w:jc w:val="both"/>
        <w:rPr/>
      </w:pPr>
      <w:r>
        <w:rPr/>
        <w:t>4.2. Кривые МТЗ</w:t>
      </w:r>
    </w:p>
    <w:p>
      <w:pPr>
        <w:pStyle w:val="Normal"/>
        <w:jc w:val="both"/>
        <w:rPr/>
      </w:pPr>
      <w:r>
        <w:rPr/>
        <w:t>4.3. Трансформация Молочнова – Ле Вьета</w:t>
      </w:r>
    </w:p>
    <w:p>
      <w:pPr>
        <w:pStyle w:val="Normal"/>
        <w:jc w:val="both"/>
        <w:rPr/>
      </w:pPr>
      <w:r>
        <w:rPr/>
        <w:t>4.4. Решение обратной одномерной задачи МТЗ</w:t>
      </w:r>
    </w:p>
    <w:p>
      <w:pPr>
        <w:pStyle w:val="Normal"/>
        <w:ind w:firstLine="708"/>
        <w:jc w:val="both"/>
        <w:rPr/>
      </w:pPr>
      <w:r>
        <w:rPr/>
        <w:t>В четвертом разделе начинается рассмотрение теории метода МТЗ, основанного на изучении магнитных и электрических компонент переменного поля Земли. Из фундаментальной модели индукционного зондирования, для частного случая плоско-волнового поля, получается решение прямой задачи МТЗ для горизонтально-слоистой среды. Как основная характеристика горизонтально-однородной среды вводится импеданс Тихонова-Каньяра. Анализируются кривые МТЗ, способы их автоматической трансформации, а также интерпретации с учетом априорн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5. МТ зондирование горизонтально-неоднородных сред</w:t>
      </w:r>
    </w:p>
    <w:p>
      <w:pPr>
        <w:pStyle w:val="Normal"/>
        <w:jc w:val="both"/>
        <w:rPr/>
      </w:pPr>
      <w:r>
        <w:rPr/>
        <w:t>5.1. Горизонтально-неоднородная геоэлектрическая модель</w:t>
      </w:r>
    </w:p>
    <w:p>
      <w:pPr>
        <w:pStyle w:val="Normal"/>
        <w:jc w:val="both"/>
        <w:rPr/>
      </w:pPr>
      <w:r>
        <w:rPr/>
        <w:t>5.2. Разделение поля на нормальную и аномальную части</w:t>
      </w:r>
    </w:p>
    <w:p>
      <w:pPr>
        <w:pStyle w:val="Normal"/>
        <w:jc w:val="both"/>
        <w:rPr/>
      </w:pPr>
      <w:r>
        <w:rPr/>
        <w:t>5.3. Две поляризации нормального поля</w:t>
      </w:r>
    </w:p>
    <w:p>
      <w:pPr>
        <w:pStyle w:val="Normal"/>
        <w:jc w:val="both"/>
        <w:rPr/>
      </w:pPr>
      <w:r>
        <w:rPr/>
        <w:t>5.4. Тензор импеданса, матрица Визе-Паркинсона</w:t>
      </w:r>
    </w:p>
    <w:p>
      <w:pPr>
        <w:pStyle w:val="Normal"/>
        <w:ind w:firstLine="708"/>
        <w:jc w:val="both"/>
        <w:rPr/>
      </w:pPr>
      <w:r>
        <w:rPr/>
        <w:t>Вводятся в рассмотрение горизонтально-неоднородная модель Земли и ее основные геоэлектрические характеристики – тензор импеданса и матрица Визе-Паркинсона. На основе анализа модели с неоднородностью в горизонтально-слоистой среде, с привлечением метода интегральных уравнений, показывается, что линейные связи между компонентами МТ-поля выводятся из фундаментальных уравнений Максвелла. Анализируются свойства тензора импеданса и матрицы Визе-Паркинсона в одномерной, двухмерной и трехмерной моделях сре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Анализ МТ данных</w:t>
      </w:r>
    </w:p>
    <w:p>
      <w:pPr>
        <w:pStyle w:val="Normal"/>
        <w:jc w:val="both"/>
        <w:rPr/>
      </w:pPr>
      <w:r>
        <w:rPr/>
        <w:t>6.1. Полярные диаграммы и инварианты тензора импеданса</w:t>
      </w:r>
    </w:p>
    <w:p>
      <w:pPr>
        <w:pStyle w:val="Normal"/>
        <w:jc w:val="both"/>
        <w:rPr/>
      </w:pPr>
      <w:r>
        <w:rPr/>
        <w:t>6.2. Главные значения и главные направления тензора импеданса</w:t>
      </w:r>
    </w:p>
    <w:p>
      <w:pPr>
        <w:pStyle w:val="Normal"/>
        <w:jc w:val="both"/>
        <w:rPr/>
      </w:pPr>
      <w:r>
        <w:rPr/>
        <w:t>6.3. Методы разделения локальных и региональных эффектов</w:t>
      </w:r>
    </w:p>
    <w:p>
      <w:pPr>
        <w:pStyle w:val="Normal"/>
        <w:jc w:val="both"/>
        <w:rPr/>
      </w:pPr>
      <w:r>
        <w:rPr/>
        <w:t>6.4. Индукционные стрелки</w:t>
      </w:r>
    </w:p>
    <w:p>
      <w:pPr>
        <w:pStyle w:val="Normal"/>
        <w:jc w:val="both"/>
        <w:rPr/>
      </w:pPr>
      <w:r>
        <w:rPr/>
        <w:t>6.5. Двухточечные МТ-матрицы</w:t>
      </w:r>
    </w:p>
    <w:p>
      <w:pPr>
        <w:pStyle w:val="Normal"/>
        <w:ind w:firstLine="708"/>
        <w:jc w:val="both"/>
        <w:rPr/>
      </w:pPr>
      <w:r>
        <w:rPr/>
        <w:t>Раздел посвящен методам анализа МТ-данных, позволяющим выделить основные аномалии электропроводности, определить их размерность и простирание, оценить и подавить влияние приповерхностных неоднородностей. Выводятся и анализируются формулы для определения главных значений и направлений тензора импеданса, а также выделения его региональной составляющей. Помимо тензора импеданса, рассматриваются определяемые только по магнитным компонентам поля матрица Визе-Паркинсона и горизонтальный магнитный тензо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Интерпретация МТ данных</w:t>
      </w:r>
    </w:p>
    <w:p>
      <w:pPr>
        <w:pStyle w:val="Normal"/>
        <w:jc w:val="both"/>
        <w:rPr/>
      </w:pPr>
      <w:r>
        <w:rPr/>
        <w:t>7.1. Решение прямых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задач МТЗ</w:t>
      </w:r>
    </w:p>
    <w:p>
      <w:pPr>
        <w:pStyle w:val="Normal"/>
        <w:jc w:val="both"/>
        <w:rPr/>
      </w:pPr>
      <w:r>
        <w:rPr/>
        <w:t>7.2. Решение обратных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задач МТЗ</w:t>
      </w:r>
    </w:p>
    <w:p>
      <w:pPr>
        <w:pStyle w:val="Normal"/>
        <w:jc w:val="both"/>
        <w:rPr/>
      </w:pPr>
      <w:r>
        <w:rPr/>
        <w:t>7.3. 2</w:t>
      </w:r>
      <w:r>
        <w:rPr>
          <w:lang w:val="en-US"/>
        </w:rPr>
        <w:t>D</w:t>
      </w:r>
      <w:r>
        <w:rPr/>
        <w:t xml:space="preserve"> интерпретация, принцип информационной дополнительности</w:t>
      </w:r>
    </w:p>
    <w:p>
      <w:pPr>
        <w:pStyle w:val="Normal"/>
        <w:jc w:val="both"/>
        <w:rPr/>
      </w:pPr>
      <w:r>
        <w:rPr/>
        <w:t>7.4. Современная стратегия интерпретации МТ-данных</w:t>
      </w:r>
    </w:p>
    <w:p>
      <w:pPr>
        <w:pStyle w:val="Normal"/>
        <w:ind w:firstLine="708"/>
        <w:jc w:val="both"/>
        <w:rPr/>
      </w:pPr>
      <w:r>
        <w:rPr/>
        <w:t>Дается понятие о современных численных методах и программном обеспечении для решения двумерных и трехмерных прямых и обратных задач МТЗ. Рассматриваются особенности двух поляризаций, на которые распадается МТ-поле в 2</w:t>
      </w:r>
      <w:r>
        <w:rPr>
          <w:lang w:val="en-US"/>
        </w:rPr>
        <w:t>D</w:t>
      </w:r>
      <w:r>
        <w:rPr/>
        <w:t xml:space="preserve"> среде. Показывается необходимость использования в ходе интерпретация обеих поляризаций, сравниваются способы их параллельной и последовательной инверсии. В заключение рассматривается граф анализа и интерпретации МТ-данных применительно к средам различной размер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оле гармонического вертикального магнитного диполя (ВМД) в горизонтально-слоистой среде</w:t>
      </w:r>
    </w:p>
    <w:p>
      <w:pPr>
        <w:pStyle w:val="Normal"/>
        <w:jc w:val="both"/>
        <w:rPr/>
      </w:pPr>
      <w:r>
        <w:rPr/>
        <w:t>8.1. Постановка задачи, пространственные спектры компонент поля</w:t>
      </w:r>
    </w:p>
    <w:p>
      <w:pPr>
        <w:pStyle w:val="Normal"/>
        <w:jc w:val="both"/>
        <w:rPr/>
      </w:pPr>
      <w:r>
        <w:rPr/>
        <w:t>8.2. Переход от пространственных спектров к компонентам поля</w:t>
      </w:r>
    </w:p>
    <w:p>
      <w:pPr>
        <w:pStyle w:val="Normal"/>
        <w:jc w:val="both"/>
        <w:rPr/>
      </w:pPr>
      <w:r>
        <w:rPr/>
        <w:t>8.3. Поле ВМД в однородном полупространстве</w:t>
      </w:r>
    </w:p>
    <w:p>
      <w:pPr>
        <w:pStyle w:val="Normal"/>
        <w:jc w:val="both"/>
        <w:rPr/>
      </w:pPr>
      <w:r>
        <w:rPr/>
        <w:t>8.4. Метод зондирования в дальней зоне ВМД</w:t>
      </w:r>
    </w:p>
    <w:p>
      <w:pPr>
        <w:pStyle w:val="Normal"/>
        <w:jc w:val="both"/>
        <w:rPr/>
      </w:pPr>
      <w:r>
        <w:rPr/>
        <w:t>8.5. Метод зондирования в ближней зоне ВМД</w:t>
      </w:r>
    </w:p>
    <w:p>
      <w:pPr>
        <w:pStyle w:val="Normal"/>
        <w:ind w:firstLine="708"/>
        <w:jc w:val="both"/>
        <w:rPr/>
      </w:pPr>
      <w:r>
        <w:rPr/>
        <w:t>В этом разделе, на основе фундаментальной модели индукционного зондирования, выводится решение задачи о поле вертикального магнитного диполя, актуальной для методов зондирования с искусственным источником. Рассматривается вопрос о численном определении компонент поля, сводящемся к расчету интегральных преобразований методом линейной фильтрации. Анализируется структура поля в случае однородного полупространства. Описываются два способа зондирования в поле вертикального магнитного диполя: частотного в дальней зоне и геометрического в ближней.</w:t>
      </w:r>
    </w:p>
    <w:p>
      <w:pPr>
        <w:pStyle w:val="Normal"/>
        <w:ind w:firstLine="708"/>
        <w:jc w:val="both"/>
        <w:rPr/>
      </w:pPr>
      <w:r>
        <w:rPr>
          <w:b/>
        </w:rPr>
        <w:t>9. Становление поля вертикального магнитного диполя в горизонтально-слоистой среде</w:t>
      </w:r>
    </w:p>
    <w:p>
      <w:pPr>
        <w:pStyle w:val="Normal"/>
        <w:jc w:val="both"/>
        <w:rPr/>
      </w:pPr>
      <w:r>
        <w:rPr/>
        <w:t>9.1. Спектральный метод расчета становления поля</w:t>
      </w:r>
    </w:p>
    <w:p>
      <w:pPr>
        <w:pStyle w:val="Normal"/>
        <w:jc w:val="both"/>
        <w:rPr/>
      </w:pPr>
      <w:r>
        <w:rPr/>
        <w:t>9.2. Становление поля ВМД в однородном полупространстве</w:t>
      </w:r>
    </w:p>
    <w:p>
      <w:pPr>
        <w:pStyle w:val="Normal"/>
        <w:jc w:val="both"/>
        <w:rPr/>
      </w:pPr>
      <w:r>
        <w:rPr/>
        <w:t>9.3. О расчете поля для двухпетлевой установки</w:t>
      </w:r>
    </w:p>
    <w:p>
      <w:pPr>
        <w:pStyle w:val="Normal"/>
        <w:jc w:val="both"/>
        <w:rPr/>
      </w:pPr>
      <w:r>
        <w:rPr/>
        <w:t>9.4. Анализ становления поля ВМД в дальней и ближней зонах</w:t>
      </w:r>
    </w:p>
    <w:p>
      <w:pPr>
        <w:pStyle w:val="Normal"/>
        <w:ind w:firstLine="709"/>
        <w:jc w:val="both"/>
        <w:rPr>
          <w:iCs/>
        </w:rPr>
      </w:pPr>
      <w:r>
        <w:rPr/>
        <w:t>Последний раздел посвящен теории метода зондирования становлением поля. Рассматривается метод расчета неустановившегося поля, основанный на Фурье-преобразовании решения, получаемого в частотной области. Анализируется поле на поверхности однородного полупространства. Описываются принципы расчета поля для широко используемой на практике двухпетлевой установки с совмещенными и разнесенными питающей и приемной петлями. Рассматриваются модификации метода становления поля в дальней и ближней зон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План проведения семинаров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глубинных ЭМ зондирований, учёт сферичности Земл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ЭМ поля при индукционном и гальваническом возб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</w:t>
      </w:r>
    </w:p>
    <w:p>
      <w:pPr>
        <w:pStyle w:val="Normal"/>
        <w:jc w:val="both"/>
        <w:rPr/>
      </w:pPr>
      <w:r>
        <w:rPr>
          <w:b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й контроль усвоения дисциплины осуществляется при выполнении каждым студентом контрольной работы по завершении каждых трёх разделов курс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Примеры вопросов на контрольных работах:</w:t>
      </w:r>
    </w:p>
    <w:p>
      <w:pPr>
        <w:pStyle w:val="Normal"/>
        <w:ind w:left="709" w:hanging="709"/>
        <w:jc w:val="both"/>
        <w:rPr/>
      </w:pPr>
      <w:r>
        <w:rPr/>
        <w:t>- Кто и когда ввёл в электроразведке понятие тензора импеданса;</w:t>
      </w:r>
    </w:p>
    <w:p>
      <w:pPr>
        <w:pStyle w:val="Normal"/>
        <w:ind w:left="709" w:hanging="709"/>
        <w:jc w:val="both"/>
        <w:rPr/>
      </w:pPr>
      <w:r>
        <w:rPr/>
        <w:t>- Уравнения магнитного поля и его пространственного спектра в слоистой среде;</w:t>
      </w:r>
    </w:p>
    <w:p>
      <w:pPr>
        <w:pStyle w:val="Normal"/>
        <w:ind w:left="709" w:hanging="709"/>
        <w:jc w:val="both"/>
        <w:rPr/>
      </w:pPr>
      <w:r>
        <w:rPr/>
        <w:t>- Формула для вычисления импеданса при градиентном МВЗ;</w:t>
      </w:r>
    </w:p>
    <w:p>
      <w:pPr>
        <w:pStyle w:val="Normal"/>
        <w:ind w:left="709" w:hanging="709"/>
        <w:jc w:val="both"/>
        <w:rPr/>
      </w:pPr>
      <w:r>
        <w:rPr/>
        <w:t>- Как определяются обобщённые параметры разреза по кривым МТЗ;</w:t>
      </w:r>
    </w:p>
    <w:p>
      <w:pPr>
        <w:pStyle w:val="Normal"/>
        <w:ind w:left="709" w:hanging="709"/>
        <w:jc w:val="both"/>
        <w:rPr/>
      </w:pPr>
      <w:r>
        <w:rPr/>
        <w:t xml:space="preserve">- Линейные соотношения между компонентами МТ поля; </w:t>
      </w:r>
    </w:p>
    <w:p>
      <w:pPr>
        <w:pStyle w:val="Normal"/>
        <w:ind w:left="709" w:hanging="709"/>
        <w:jc w:val="both"/>
        <w:rPr/>
      </w:pPr>
      <w:r>
        <w:rPr/>
        <w:t>- Изобразить полярные диаграммы тензора импеданса для 2</w:t>
      </w:r>
      <w:r>
        <w:rPr>
          <w:lang w:val="en-US"/>
        </w:rPr>
        <w:t>D</w:t>
      </w:r>
      <w:r>
        <w:rPr/>
        <w:t xml:space="preserve"> среды;</w:t>
      </w:r>
    </w:p>
    <w:p>
      <w:pPr>
        <w:pStyle w:val="Normal"/>
        <w:ind w:left="709" w:hanging="709"/>
        <w:jc w:val="both"/>
        <w:rPr/>
      </w:pPr>
      <w:r>
        <w:rPr/>
        <w:t>- Формула сглаживающего стабилизатора при решении 2</w:t>
      </w:r>
      <w:r>
        <w:rPr>
          <w:lang w:val="en-US"/>
        </w:rPr>
        <w:t>D</w:t>
      </w:r>
      <w:r>
        <w:rPr/>
        <w:t xml:space="preserve"> обратной задачи МТЗ;</w:t>
      </w:r>
    </w:p>
    <w:p>
      <w:pPr>
        <w:pStyle w:val="Normal"/>
        <w:ind w:left="709" w:hanging="709"/>
        <w:jc w:val="both"/>
        <w:rPr/>
      </w:pPr>
      <w:r>
        <w:rPr/>
        <w:t>- Асимптоты ближней зоны на кривых ЧЗ по различным компонентам поля;</w:t>
      </w:r>
    </w:p>
    <w:p>
      <w:pPr>
        <w:pStyle w:val="Normal"/>
        <w:ind w:left="709" w:hanging="709"/>
        <w:jc w:val="both"/>
        <w:rPr/>
      </w:pPr>
      <w:r>
        <w:rPr/>
        <w:t>- Как, зная поле магнитного диполя, вычислить поле для установки «петля в петле»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ind w:left="709" w:hanging="0"/>
        <w:jc w:val="both"/>
        <w:rPr/>
      </w:pPr>
      <w:r>
        <w:rPr>
          <w:rFonts w:cs="Times New Roman CYR" w:ascii="Times New Roman CYR" w:hAnsi="Times New Roman CYR"/>
          <w:b/>
          <w:i/>
        </w:rPr>
        <w:t>Примерный перечень вопросов при промежуточной аттестации (экзамне)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ундаментальная модель индукционного зондирования. Пространственные спектры электромагнитного поля. Уравнения Гельмгольца для спектр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шение уравнения Гельмгольца (теорема Липской-Ваньяна). Вертикальное электрическое поле в Земл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Т- и МВ- способы определения спектрального импеданс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деление магнитного поля на внешнюю и внутреннюю ч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лобальное, зональное и градиентное магнитовариационное зондиров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ривые МТЗ в 1</w:t>
      </w:r>
      <w:r>
        <w:rPr>
          <w:lang w:val="en-US"/>
        </w:rPr>
        <w:t>D</w:t>
      </w:r>
      <w:r>
        <w:rPr/>
        <w:t xml:space="preserve"> средах. Асимптоты, трансформации, интерпрет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инейные соотношения между компонентами МТ-по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ярные диаграммы и инварианты тензора импеданса. Главные значения и направ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деление локальных и региональных эффектов, метод Бар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трица Визе-Паркинсона. Двухточечные МТ-матриц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шение прямых и обратных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задач МТЗ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en-US"/>
        </w:rPr>
        <w:t>2D</w:t>
      </w:r>
      <w:r>
        <w:rPr/>
        <w:t xml:space="preserve"> интерпретация МТ-данны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е гармонического ВМД в горизонтально-слоистой сред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е гармонического ВМД в однородном полупространстве. Методы зондирования в дальней и ближней зонах ВМ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пектральный метод расчета неустановившегося поля. Неустановившееся поле ВМД в горизонтально-слоистой сред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чет неустановившегося поля двухпетлевой установки. Становления поля в дальней и ближней зонах ВМ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Шкала и критерии оценивания результатов обучения по дисциплине (экзаме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664"/>
        <w:gridCol w:w="1525"/>
        <w:gridCol w:w="1386"/>
        <w:gridCol w:w="13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,</w:t>
            </w:r>
            <w:r>
              <w:rPr>
                <w:i/>
                <w:iCs/>
              </w:rPr>
              <w:t xml:space="preserve"> соответствующие виды оценоч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«Неудовле-творительн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«Удовлетво-рительн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Хорош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</w:rPr>
              <w:t>«Отлично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теоретических основ решения прямых одномерных задач электромагнитных зондирований, а также многомерных задач магнитотеллурических зондирований; основных закономерностей распределения электромагнитного поля в рамках этих задач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Зна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рагментар-ные зн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Общие, но не структу-рирован-ные зн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Система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тические знани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выбрать оптимальную методику интерпретации данных электромагнитных зондирований; построить априорную геоэлектрическую модель среды; оценить информативность электромагнитных зондирований по отношению к различным параметрам разреза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Уме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целом успешное, но не системати-ческое умение, допуска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инципи-а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неточ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В целом успешное, но содер-жащее отдельные проб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пешное умение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авыки вла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методами анализа и интерпретации данных электромагнитных зондирований</w:t>
            </w:r>
            <w:r>
              <w:rPr>
                <w:i/>
              </w:rPr>
              <w:t xml:space="preserve"> (письменный или устный опро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Навыки владения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 xml:space="preserve">Фрагментар-ное владение методикой, наличие отдельных навык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В целом сформиро-ванные навы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Свободное владение и использо-ва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 Ресурсное обеспечени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Перечень основной и дополнитель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новная литература:</w:t>
      </w:r>
    </w:p>
    <w:p>
      <w:pPr>
        <w:pStyle w:val="Normal"/>
        <w:jc w:val="both"/>
        <w:rPr/>
      </w:pPr>
      <w:r>
        <w:rPr/>
        <w:t>1. Жданов М.С. Электроразведка. М.: Недра, 1986. 316 с.</w:t>
      </w:r>
    </w:p>
    <w:p>
      <w:pPr>
        <w:pStyle w:val="Normal"/>
        <w:jc w:val="both"/>
        <w:rPr/>
      </w:pPr>
      <w:r>
        <w:rPr/>
        <w:t>2. Бердичевский М.Н., Дмитриев В.И. Магнитотеллурические зондирования горизонтально-однородных сред. М.: Недра, 1992. 250 с.</w:t>
      </w:r>
    </w:p>
    <w:p>
      <w:pPr>
        <w:pStyle w:val="Normal"/>
        <w:jc w:val="both"/>
        <w:rPr/>
      </w:pPr>
      <w:r>
        <w:rPr/>
        <w:t>3. Бердичевский М.Н., Дмитриев В.И., Новиков Д.Б., Пастуцан В.В. Анализ и интерпретация магнитотеллурических данных. М.: Диалог-МГУ, 1997. 161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- дополнительная литература:</w:t>
      </w:r>
    </w:p>
    <w:p>
      <w:pPr>
        <w:pStyle w:val="Normal"/>
        <w:jc w:val="both"/>
        <w:rPr/>
      </w:pPr>
      <w:r>
        <w:rPr/>
        <w:t>1. Ковтун А.А. Строение коры и верхней мантии на северо-западе Восточно-Европейской платформы по данным магнитотеллурических зондирований. Л.: Изд-во ЛГУ, 1989. 284 с.</w:t>
      </w:r>
    </w:p>
    <w:p>
      <w:pPr>
        <w:pStyle w:val="Normal"/>
        <w:jc w:val="both"/>
        <w:rPr/>
      </w:pPr>
      <w:r>
        <w:rPr/>
        <w:t>2. Ваньян Л.Л. Электромагнитные зондирования. М.: Научный мир, 1997. 219 с.</w:t>
      </w:r>
    </w:p>
    <w:p>
      <w:pPr>
        <w:pStyle w:val="Normal"/>
        <w:jc w:val="both"/>
        <w:rPr/>
      </w:pPr>
      <w:r>
        <w:rPr/>
        <w:t>3. Сидоров В.А. Импульсная индуктивная электроразведка. М.: Недра, 1985. 192 с.</w:t>
      </w:r>
    </w:p>
    <w:p>
      <w:pPr>
        <w:pStyle w:val="Normal"/>
        <w:jc w:val="both"/>
        <w:rPr/>
      </w:pPr>
      <w:r>
        <w:rPr/>
        <w:t>4. Светов Б.С. Теория, методика и интерпретация результатов низкочастотной индуктивной электроразведки. М.: Недра, 1973. 256 с.</w:t>
      </w:r>
    </w:p>
    <w:p>
      <w:pPr>
        <w:pStyle w:val="Normal"/>
        <w:jc w:val="both"/>
        <w:rPr/>
      </w:pPr>
      <w:r>
        <w:rPr/>
        <w:t>5. Кауфман А.А. Введение в теорию геофизических методов. Часть 2: электромагнитные поля. М.: Недра, 2000. 483 с.</w:t>
      </w:r>
    </w:p>
    <w:p>
      <w:pPr>
        <w:pStyle w:val="Normal"/>
        <w:jc w:val="both"/>
        <w:rPr/>
      </w:pPr>
      <w:r>
        <w:rPr/>
        <w:t>6. Электроразведка: справочник геофизика (в 2 томах). Под ред. Хмелевского В.К. и Бондаренко В.М. М.: Недра, 1989. Книга 1 - 438 с., книга 2 – 378 с.</w:t>
      </w:r>
    </w:p>
    <w:p>
      <w:pPr>
        <w:pStyle w:val="Normal"/>
        <w:jc w:val="both"/>
        <w:rPr/>
      </w:pPr>
      <w:r>
        <w:rPr/>
        <w:t>7. Электромагнитные исследования земных недр. Под ред. Спичака В.В. М.: Научный мир, 2005. 245 с.</w:t>
      </w:r>
    </w:p>
    <w:p>
      <w:pPr>
        <w:pStyle w:val="Normal"/>
        <w:jc w:val="both"/>
        <w:rPr/>
      </w:pPr>
      <w:r>
        <w:rPr/>
        <w:t>8. Жданов М.С. Геофизическая электромагнитная теория и методы. М.: Научный мир, 2012. 680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 Язык преподавания</w:t>
      </w:r>
      <w:r>
        <w:rPr/>
        <w:t xml:space="preserve"> – русский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еподаватели</w:t>
      </w:r>
    </w:p>
    <w:p>
      <w:pPr>
        <w:pStyle w:val="Normal"/>
        <w:jc w:val="both"/>
        <w:rPr/>
      </w:pPr>
      <w:r>
        <w:rPr/>
        <w:t>Ответственный за курс: Пушкарев Павел Юрьевич.</w:t>
      </w:r>
    </w:p>
    <w:p>
      <w:pPr>
        <w:pStyle w:val="Normal"/>
        <w:jc w:val="both"/>
        <w:rPr/>
      </w:pPr>
      <w:r>
        <w:rPr/>
        <w:t>Преподаватель: Пушкарев П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1. Разработчик программы: </w:t>
      </w:r>
      <w:r>
        <w:rPr/>
        <w:t>Пушкарев П.Ю., профессор.</w:t>
      </w:r>
    </w:p>
    <w:p>
      <w:pPr>
        <w:pStyle w:val="Normal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1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5:00Z</dcterms:created>
  <dc:creator>Rectorat</dc:creator>
  <dc:description/>
  <cp:keywords/>
  <dc:language>en-US</dc:language>
  <cp:lastModifiedBy>Павел Пушкарев</cp:lastModifiedBy>
  <cp:lastPrinted>2019-02-18T13:59:00Z</cp:lastPrinted>
  <dcterms:modified xsi:type="dcterms:W3CDTF">2022-03-09T13:36:00Z</dcterms:modified>
  <cp:revision>6</cp:revision>
  <dc:subject/>
  <dc:title>               </dc:title>
</cp:coreProperties>
</file>