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Геологическ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4678" w:hanging="0"/>
        <w:jc w:val="lef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lang w:val="ru-RU"/>
        </w:rPr>
        <w:t>и</w:t>
      </w:r>
      <w:r>
        <w:rPr/>
        <w:t>.о.</w:t>
      </w:r>
      <w:r>
        <w:rPr>
          <w:lang w:val="ru-RU"/>
        </w:rPr>
        <w:t xml:space="preserve"> </w:t>
      </w:r>
      <w:r>
        <w:rPr/>
        <w:t>декана Геологического факультета</w:t>
      </w:r>
    </w:p>
    <w:p>
      <w:pPr>
        <w:pStyle w:val="TextBody"/>
        <w:numPr>
          <w:ilvl w:val="0"/>
          <w:numId w:val="0"/>
        </w:numPr>
        <w:ind w:left="4678" w:hanging="0"/>
        <w:jc w:val="left"/>
        <w:outlineLvl w:val="0"/>
        <w:rPr/>
      </w:pPr>
      <w:r>
        <w:rPr/>
        <w:t>чл.-корр. РАН ____________/Н.Н.Ерёмин/</w:t>
      </w:r>
    </w:p>
    <w:p>
      <w:pPr>
        <w:pStyle w:val="TextBody"/>
        <w:ind w:left="4678" w:hanging="0"/>
        <w:jc w:val="right"/>
        <w:rPr/>
      </w:pPr>
      <w:r>
        <w:rPr/>
        <w:t>«___» ________________20__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матические методы в геокриологии и геофизике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thematical methods in geocryology and geophysics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  <w:t>Авторы-составители: Пушкарев П.Ю., Кошурников А.В.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ратур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5.04.01 Геология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идрогеология, инженерная геология, геокриология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b/>
          <w:bCs/>
          <w:iCs/>
        </w:rPr>
        <w:t>Магистерская программа: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>«Геокриология»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  <w:t>Форма обучения: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чная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right"/>
        <w:rPr>
          <w:bCs/>
        </w:rPr>
      </w:pPr>
      <w:r>
        <w:rPr/>
        <w:t>Рабочая программа рассмотрена и одобрена</w:t>
      </w:r>
    </w:p>
    <w:p>
      <w:pPr>
        <w:pStyle w:val="Normal"/>
        <w:pBdr>
          <w:bottom w:val="single" w:sz="4" w:space="0" w:color="000000"/>
        </w:pBdr>
        <w:spacing w:lineRule="auto" w:line="360"/>
        <w:jc w:val="right"/>
        <w:rPr/>
      </w:pPr>
      <w:r>
        <w:rPr>
          <w:bCs/>
        </w:rPr>
        <w:t>Учебно-методическим Советом Геологического факультета</w:t>
      </w:r>
    </w:p>
    <w:p>
      <w:pPr>
        <w:pStyle w:val="Normal"/>
        <w:pBdr>
          <w:bottom w:val="single" w:sz="4" w:space="0" w:color="000000"/>
        </w:pBdr>
        <w:spacing w:lineRule="auto" w:line="360"/>
        <w:jc w:val="right"/>
        <w:rPr/>
      </w:pPr>
      <w:r>
        <w:rPr>
          <w:bCs/>
        </w:rPr>
        <w:t>(протокол № ___________, ______________)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  <w:t>Москва 2021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i/>
          <w:i/>
          <w:iCs/>
          <w:color w:val="000000"/>
        </w:rPr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Ге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рограммы бакалавриата, магистратуры, </w:t>
      </w:r>
      <w:r>
        <w:rPr>
          <w:i/>
          <w:iCs/>
        </w:rPr>
        <w:t>реализуемых последовательно по схеме интегрированной подготовки</w:t>
      </w:r>
      <w:r>
        <w:rPr>
          <w:i/>
          <w:iCs/>
          <w:color w:val="000000"/>
        </w:rPr>
        <w:t>).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ОС МГУ утвержден решением Ученого совета МГУ имени М.В.Ломоносова от __ декабря 2021 года (протокол №__).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Год приема на обучение: 2021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© Геологический факультет МГУ имени М.В. Ломоносова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</w:rPr>
        <w:t>Программа не может быть использована другими подразделениями университета и другими вузами без разрешения факультета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/>
      </w:pPr>
      <w:bookmarkStart w:id="0" w:name="_Hlk91609965"/>
      <w:bookmarkEnd w:id="0"/>
      <w:r>
        <w:rPr>
          <w:b/>
        </w:rPr>
        <w:t>Целью</w:t>
      </w:r>
      <w:r>
        <w:rPr/>
        <w:t xml:space="preserve"> курса «Математические методы в геокриологии и геофизике» является освоение студентами основ математических методов описания физических полей, используемых при решении задач геокриологии и геофизик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олучение представлений об алгебре скалярных и векторных физических полей, их дифференцировании и интегрировании; анализ уравнений постоянных полей и структуры полей основных типов источников; изучение особенностей переменного физического поля на примере электромагнитного и тепловых полей; решение задач о плосковолновом поле в слоистой и в двухмерной среде с помощью аналитических и численных методов; освоение основ теории решения обра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 (аннотация):</w:t>
      </w:r>
    </w:p>
    <w:p>
      <w:pPr>
        <w:pStyle w:val="Normal"/>
        <w:ind w:firstLine="709"/>
        <w:jc w:val="both"/>
        <w:rPr/>
      </w:pPr>
      <w:r>
        <w:rPr/>
        <w:t xml:space="preserve">Курс знакомит с основами математического описания физических полей, методами их вычисления и анализа, основными закономерностями пространственной и временной структуры. Рассматривается алгебра физических величин, дифференцирование и интегрирование физических полей. Исследуются уравнения постоянных полей, структура полей основных типов источников. Анализируются основные закономерности переменного поля. Методы аналитического и численного решения демонстрируются применительно к задачам о распространении плосковолнового электромагнитного поля и теплового поля в слоистой и в двухмерно-неоднородной среде. Курс читается для получения теоретических знаний, используемых в курсах «Геофизика криолитозоны», «Термодинамика и теплофизика мерзлых пород», </w:t>
      </w:r>
      <w:r>
        <w:rPr>
          <w:rFonts w:eastAsia="MS Mincho;ＭＳ 明朝" w:cs="Cambria" w:ascii="Cambria" w:hAnsi="Cambria"/>
          <w:bCs/>
          <w:lang w:eastAsia="ja-JP"/>
        </w:rPr>
        <w:t>«М</w:t>
      </w:r>
      <w:r>
        <w:rPr/>
        <w:t xml:space="preserve">атематическое моделирование теплового взаимодействия инженерных сооружений с мерзлыми породами», «Гравиметрические и магнитометрические исследования», «Электроразведка неоднородных и анизотропных сред», «Основы теории электромагнитных зондирований»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Hlk91609965"/>
      <w:bookmarkStart w:id="2" w:name="_Hlk91609965"/>
      <w:bookmarkEnd w:id="2"/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1. </w:t>
      </w:r>
      <w:r>
        <w:rPr>
          <w:b/>
        </w:rPr>
        <w:t>Место дисциплины в структуре ОПОП</w:t>
      </w:r>
      <w:r>
        <w:rPr/>
        <w:t xml:space="preserve"> –</w:t>
      </w:r>
      <w:bookmarkStart w:id="3" w:name="_Hlk93329827"/>
      <w:r>
        <w:rPr/>
        <w:t xml:space="preserve"> </w:t>
      </w:r>
      <w:r>
        <w:rPr>
          <w:iCs/>
        </w:rPr>
        <w:t>относится к профильному блоку вариативной части ОПОП, является обязательной дисциплиной</w:t>
      </w:r>
      <w:bookmarkEnd w:id="3"/>
      <w:r>
        <w:rPr>
          <w:iCs/>
        </w:rPr>
        <w:t xml:space="preserve">. Курс – </w:t>
      </w:r>
      <w:r>
        <w:rPr>
          <w:iCs/>
          <w:lang w:val="en-US"/>
        </w:rPr>
        <w:t>I</w:t>
      </w:r>
      <w:r>
        <w:rPr>
          <w:iCs/>
        </w:rPr>
        <w:t xml:space="preserve"> магистратуры, семестр – 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Входные требования для освоения дисциплины, предварительные условия:</w:t>
      </w:r>
    </w:p>
    <w:p>
      <w:pPr>
        <w:pStyle w:val="Normal"/>
        <w:jc w:val="both"/>
        <w:rPr/>
      </w:pPr>
      <w:r>
        <w:rPr>
          <w:color w:val="000000"/>
        </w:rPr>
        <w:t>базируется на знаниях по</w:t>
      </w:r>
      <w:r>
        <w:rPr/>
        <w:t xml:space="preserve"> дисциплинам «Высшая математика», «Физика», «Геофизические методы исследований», «Уравнения математической физ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 Планируемые р</w:t>
      </w:r>
      <w:r>
        <w:rPr>
          <w:b/>
          <w:i/>
          <w:iCs/>
        </w:rPr>
        <w:t>езультаты обучения по дисциплине, соотнесенные с требуемыми компетенциями выпускников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7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етенци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ы (показатели) достижения компетенц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нируемые результаты обучения по дисциплине, сопряженные с компетенц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.М. </w:t>
            </w:r>
          </w:p>
          <w:p>
            <w:pPr>
              <w:pStyle w:val="Normal"/>
              <w:rPr/>
            </w:pPr>
            <w:r>
              <w:rPr/>
              <w:t>Способен применять на практике знания фундаментальных и прикладных разделов дисциплин, определяющих профиль подготовки при решении задач профессиональной деятельности (формируется 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ОПК-2.И-1.</w:t>
            </w:r>
            <w:r>
              <w:rPr/>
              <w:t xml:space="preserve"> Использует на практике знания фундаментальных и прикладных разделов дисциплин, определяющих профиль подготовки,</w:t>
            </w:r>
            <w:r>
              <w:rPr>
                <w:bCs/>
              </w:rPr>
              <w:t xml:space="preserve"> при решении исследовательских и прикладных задач профессиональной деятельност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алгебры, дифференцирования и интегрирования скалярных векторных полей, а также математического описания постоянных и переменных по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использовать математические методы для решения задач геокриологии и геофиз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>
                <w:bCs/>
                <w:iCs/>
              </w:rPr>
              <w:t xml:space="preserve"> </w:t>
            </w:r>
            <w:r>
              <w:rPr/>
              <w:t>математическим аппаратом, используемым в физике мерзлых горных пород и в основных методах гео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К-1.М. </w:t>
            </w:r>
          </w:p>
          <w:p>
            <w:pPr>
              <w:pStyle w:val="Normal"/>
              <w:rPr/>
            </w:pPr>
            <w:r>
              <w:rPr/>
              <w:t>Способен использовать современные научные представления о закономерностях формирования и развития мерзлых толщ и криогенных геологических процессов, применять современные методики комплексного изучения криосферы Земли и других планет для решения научных и прикладных задач геокриологии (формируется 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СПК-1.И-1.</w:t>
            </w:r>
          </w:p>
          <w:p>
            <w:pPr>
              <w:pStyle w:val="Normal"/>
              <w:jc w:val="both"/>
              <w:rPr/>
            </w:pPr>
            <w:r>
              <w:rPr/>
              <w:t>Способен применять современные геофизические методы для решения научных и прикладных задач геокр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закономерности физических полей (потенциальных, электромагнитного, теплового), существующих в сплошной среде, свойства которой характеризуются усреднёнными парамет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математически описывать физические поля простых возбудителей, а также выполнять математическое моделирование физических полей сложных возбу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базовыми навыками математического анализа, методами численного моделирования физических полей, основами теории обратных зада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4.</w:t>
      </w:r>
      <w:r>
        <w:rPr>
          <w:b/>
        </w:rPr>
        <w:t> Объем дисциплины</w:t>
      </w:r>
      <w:r>
        <w:rPr/>
        <w:t xml:space="preserve"> составляет 3 з.е., в том числе </w:t>
      </w:r>
      <w:r>
        <w:rPr>
          <w:b/>
        </w:rPr>
        <w:t>70</w:t>
      </w:r>
      <w:r>
        <w:rPr/>
        <w:t xml:space="preserve"> академических часов на контактную работу обучающихся с преподавателем (лекции и семинары вместе), </w:t>
      </w:r>
      <w:r>
        <w:rPr>
          <w:b/>
        </w:rPr>
        <w:t>38</w:t>
      </w:r>
      <w:r>
        <w:rPr/>
        <w:t xml:space="preserve"> академических часов на самостоятельную работу обучающихся. </w:t>
      </w:r>
      <w:r>
        <w:rPr>
          <w:rFonts w:cs="Times New Roman CYR" w:ascii="Times New Roman CYR" w:hAnsi="Times New Roman CYR"/>
        </w:rPr>
        <w:t>Форма промежуточной аттестации – экзаме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5. Формат обучения</w:t>
      </w:r>
      <w:r>
        <w:rPr/>
        <w:t xml:space="preserve"> </w:t>
      </w:r>
      <w:r>
        <w:rPr>
          <w:rStyle w:val="StrongEmphasis"/>
          <w:rFonts w:cs="Times New Roman"/>
          <w:sz w:val="24"/>
        </w:rPr>
        <w:t>не предполагает электронного обучения и использования дистанционных образовательных технологий (за исключением форс-мажорных обстоятельств – пандемии и т.п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6. Содержание дисциплины,</w:t>
      </w:r>
      <w:r>
        <w:rPr/>
        <w:t xml:space="preserve">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559"/>
        <w:gridCol w:w="1701"/>
        <w:gridCol w:w="851"/>
        <w:gridCol w:w="1984"/>
        <w:gridCol w:w="85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контактной работы, 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Виды самостоятельной работы, часы</w:t>
            </w:r>
          </w:p>
        </w:tc>
      </w:tr>
      <w:tr>
        <w:trPr>
          <w:trHeight w:val="6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Алгебра физ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ифференцирование физических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нтегрирование физических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1: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Уравнения постоян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отенциалы постоянного поля, постоянные поля различ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остоянные электрическое и 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Переменное электро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ая аттестация 2: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8. Плоское поле в одномерной среде, аналитическое ре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9. Плоское поле в двухмерной среде, метод конечных раз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0. Обратные задачи, теория регуля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ая аттестация 3: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  <w:r>
              <w:rPr>
                <w:i/>
                <w:u w:val="single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экзам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лекци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 Алгебра физических величин. </w:t>
      </w:r>
      <w:r>
        <w:rPr/>
        <w:t>Алгебра векторных величин. Линейная комбинация векторов. Скалярное произведение векторов. Векторное произведение векторов. Смешанное произведение векторов. Двойное векторное произведение. Матрицы, сложение и умножение. Переход от одного базиса к другому. Преобразование компонент вектора при смене базиса. Понятие тензо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 Дифференцирование физических полей. </w:t>
      </w:r>
      <w:r>
        <w:rPr/>
        <w:t>Градиент. Производная скалярного поля по направлению. Оператор Гамильтона. Дифференцирование векторного поля. Дивергенция и ротор. Первые производные скалярных и векторных полей. Вторые производные полей, лапласиан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Интегрирование физических величин. </w:t>
      </w:r>
      <w:r>
        <w:rPr/>
        <w:t>Объёмные, поверхностные и криволинейные интегралы. Теорема Гаусса-Остроградского и её векторные формулировки. Теорема Стокса и её векторные формулировк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Уравнения постоянного поля. </w:t>
      </w:r>
      <w:r>
        <w:rPr/>
        <w:t>Теоремы единственности определения скалярного и векторного поля. Скалярные возбудители поля. Векторные возбудители поля. Скалярное и векторное уравнения Пуассона. Функции Хэвисайда и Дирака. Функция Грина для уравнения Пуассона, решение уравнения Пуассон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. Потенциалы постоянного поля, постоянные поля различных источников. </w:t>
      </w:r>
      <w:r>
        <w:rPr/>
        <w:t>Скалярный потенциал безвихревого поля. Поле точечного источника. Поле дипольного источника. Поле линейного источника. Поле простого и двойного поверхностного источника. Поле простого и поляризованного объёмного источника. Векторный потенциал вихревого поля. Модели вихревого по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. Постоянные электрическое и магнитное поле. </w:t>
      </w:r>
      <w:r>
        <w:rPr/>
        <w:t>Электрическое поле в опытах Кулона. Возбудители электростатического поля. Движение электрических зарядов. Закон сохранения заряда. Магнитное поле в опытах Кулона. Закон Био-Савара-Лапласа о магнитном поле тока. Закон Ампера о взаимодействии токов. Возбудители постоянного магнитного по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7. Переменное электромагнитное поле. </w:t>
      </w:r>
      <w:r>
        <w:rPr/>
        <w:t>Закон электромагнитной индукции Фарадея. Ток смещения. Система уравнений Максвелла в вакууме. ЭМ поле в проводящей среде. Уравнения ЭМ поля в присутствии сторонних возбудителей. Гармонические колебания ЭМ поля. Уравнения Максвелла для гармонического пол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8. Плоское поле в одномерной среде, аналитическое решение. </w:t>
      </w:r>
      <w:r>
        <w:rPr/>
        <w:t>Телеграфные уравнения. Уравнения Гельмгольца. Плоское ЭМ поле в однородной среде. Плоское ЭМ поле в одномерной среде. Уравнение Фурье. Постановка задачи Стефан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9. Плоское поле в двухмерной среде, метод конечных разностей. </w:t>
      </w:r>
      <w:r>
        <w:rPr/>
        <w:t>Методы решения прямых задач электроразведки. Плоское ЭМ поле в двухмерной среде, Е-поляризация и Н-поляризация ЭМ поля. Метод конечных разностей, постановка краевой задачи. Конечно-разностная аппроксимация краевой задачи. Решение системы линейных уравнений, контроль точности моделирования. Моделирование поля температур в двухмерной сред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0. Обратные задачи, теория регуляризации.</w:t>
      </w:r>
      <w:r>
        <w:rPr>
          <w:iCs/>
        </w:rPr>
        <w:t xml:space="preserve"> Постановка прямых и обратных задач, три вопроса Адомара. </w:t>
      </w:r>
      <w:r>
        <w:rPr/>
        <w:t>Примеры формулировки прямых и обратных задач геофизики. Условно-корректная постановка обратных задач. Регуляризирующие операторы. Стабилизирующие функционалы. Функционал Тихонова. Стабилизаторы, использующие априорную модель. Сглаживающие стабилизаторы. Стабилизатор с минимальным носителем градиента.  Выбор оптимального параметра регуляриза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План проведения семинаров.</w:t>
      </w:r>
    </w:p>
    <w:p>
      <w:pPr>
        <w:pStyle w:val="Normal"/>
        <w:jc w:val="both"/>
        <w:rPr/>
      </w:pPr>
      <w:r>
        <w:rPr>
          <w:iCs/>
        </w:rPr>
        <w:t>1. Алгебра физических величин.</w:t>
      </w:r>
    </w:p>
    <w:p>
      <w:pPr>
        <w:pStyle w:val="Normal"/>
        <w:jc w:val="both"/>
        <w:rPr>
          <w:iCs/>
        </w:rPr>
      </w:pPr>
      <w:r>
        <w:rPr>
          <w:iCs/>
        </w:rPr>
        <w:t>2. Дифференцирование физических полей.</w:t>
      </w:r>
    </w:p>
    <w:p>
      <w:pPr>
        <w:pStyle w:val="Normal"/>
        <w:jc w:val="both"/>
        <w:rPr>
          <w:iCs/>
        </w:rPr>
      </w:pPr>
      <w:r>
        <w:rPr>
          <w:iCs/>
        </w:rPr>
        <w:t>3. Интегрирование физических величин.</w:t>
      </w:r>
    </w:p>
    <w:p>
      <w:pPr>
        <w:pStyle w:val="Normal"/>
        <w:jc w:val="both"/>
        <w:rPr/>
      </w:pPr>
      <w:r>
        <w:rPr>
          <w:iCs/>
        </w:rPr>
        <w:t>4. Уравнения постоянного поля.</w:t>
      </w:r>
    </w:p>
    <w:p>
      <w:pPr>
        <w:pStyle w:val="Normal"/>
        <w:jc w:val="both"/>
        <w:rPr/>
      </w:pPr>
      <w:r>
        <w:rPr>
          <w:iCs/>
        </w:rPr>
        <w:t>5. Потенциалы постоянного поля, постоянные поля различных источников.</w:t>
      </w:r>
    </w:p>
    <w:p>
      <w:pPr>
        <w:pStyle w:val="Normal"/>
        <w:jc w:val="both"/>
        <w:rPr>
          <w:iCs/>
        </w:rPr>
      </w:pPr>
      <w:r>
        <w:rPr>
          <w:iCs/>
        </w:rPr>
        <w:t>6. Постоянные электрическое и магнитное поле.</w:t>
      </w:r>
    </w:p>
    <w:p>
      <w:pPr>
        <w:pStyle w:val="Normal"/>
        <w:jc w:val="both"/>
        <w:rPr/>
      </w:pPr>
      <w:r>
        <w:rPr>
          <w:iCs/>
        </w:rPr>
        <w:t>7. Переменное электромагнитное поле.</w:t>
      </w:r>
    </w:p>
    <w:p>
      <w:pPr>
        <w:pStyle w:val="Normal"/>
        <w:jc w:val="both"/>
        <w:rPr/>
      </w:pPr>
      <w:r>
        <w:rPr>
          <w:iCs/>
        </w:rPr>
        <w:t>8. Плоское поле в одномерной среде, аналитическое решение.</w:t>
      </w:r>
    </w:p>
    <w:p>
      <w:pPr>
        <w:pStyle w:val="Normal"/>
        <w:jc w:val="both"/>
        <w:rPr>
          <w:iCs/>
        </w:rPr>
      </w:pPr>
      <w:r>
        <w:rPr>
          <w:iCs/>
        </w:rPr>
        <w:t>9. Плоское поле в двухмерной среде, метод конечных разностей.</w:t>
      </w:r>
    </w:p>
    <w:p>
      <w:pPr>
        <w:pStyle w:val="Normal"/>
        <w:jc w:val="both"/>
        <w:rPr/>
      </w:pPr>
      <w:r>
        <w:rPr>
          <w:iCs/>
        </w:rPr>
        <w:t>10. Обратные задачи, теория регуляр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jc w:val="both"/>
        <w:rPr/>
      </w:pPr>
      <w:r>
        <w:rPr>
          <w:b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й контроль усвоения дисциплины осуществляется при выполнении каждым студентом контрольной работы по завершении каждых трёх разделов курс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римеры вопросов на контрольных работах:</w:t>
      </w:r>
    </w:p>
    <w:p>
      <w:pPr>
        <w:pStyle w:val="Normal"/>
        <w:ind w:left="709" w:hanging="709"/>
        <w:jc w:val="both"/>
        <w:rPr/>
      </w:pPr>
      <w:r>
        <w:rPr/>
        <w:t>- Вычислить смешанное произведение заданных векторов;</w:t>
      </w:r>
    </w:p>
    <w:p>
      <w:pPr>
        <w:pStyle w:val="Normal"/>
        <w:ind w:left="709" w:hanging="709"/>
        <w:jc w:val="both"/>
        <w:rPr/>
      </w:pPr>
      <w:r>
        <w:rPr/>
        <w:t>- Вычислить ротор заданного вектора;</w:t>
      </w:r>
    </w:p>
    <w:p>
      <w:pPr>
        <w:pStyle w:val="Normal"/>
        <w:ind w:left="709" w:hanging="709"/>
        <w:jc w:val="both"/>
        <w:rPr/>
      </w:pPr>
      <w:r>
        <w:rPr/>
        <w:t>- Записать выражение для циркуляции / скалярного потока / векторного потока поля;</w:t>
      </w:r>
    </w:p>
    <w:p>
      <w:pPr>
        <w:pStyle w:val="Normal"/>
        <w:ind w:left="709" w:hanging="709"/>
        <w:jc w:val="both"/>
        <w:rPr/>
      </w:pPr>
      <w:r>
        <w:rPr/>
        <w:t>- Записать уравнения безвихревого / вихревого поля;</w:t>
      </w:r>
    </w:p>
    <w:p>
      <w:pPr>
        <w:pStyle w:val="Normal"/>
        <w:ind w:left="709" w:hanging="709"/>
        <w:jc w:val="both"/>
        <w:rPr/>
      </w:pPr>
      <w:r>
        <w:rPr/>
        <w:t xml:space="preserve">- Нарисовать поле точечного / дипольного источника; </w:t>
      </w:r>
    </w:p>
    <w:p>
      <w:pPr>
        <w:pStyle w:val="Normal"/>
        <w:ind w:left="709" w:hanging="709"/>
        <w:jc w:val="both"/>
        <w:rPr/>
      </w:pPr>
      <w:r>
        <w:rPr/>
        <w:t>- Закон Кулона в интегральной / дифференциальной форме;</w:t>
      </w:r>
    </w:p>
    <w:p>
      <w:pPr>
        <w:pStyle w:val="Normal"/>
        <w:ind w:left="709" w:hanging="709"/>
        <w:jc w:val="both"/>
        <w:rPr/>
      </w:pPr>
      <w:r>
        <w:rPr/>
        <w:t>- Закон Фарадея в интегральной / дифференциальной форме;</w:t>
      </w:r>
    </w:p>
    <w:p>
      <w:pPr>
        <w:pStyle w:val="Normal"/>
        <w:ind w:left="709" w:hanging="709"/>
        <w:jc w:val="both"/>
        <w:rPr/>
      </w:pPr>
      <w:r>
        <w:rPr/>
        <w:t>- Какие компоненты содержит плоское поле в одномерной среде;</w:t>
      </w:r>
    </w:p>
    <w:p>
      <w:pPr>
        <w:pStyle w:val="Normal"/>
        <w:ind w:left="709" w:hanging="709"/>
        <w:jc w:val="both"/>
        <w:rPr/>
      </w:pPr>
      <w:r>
        <w:rPr/>
        <w:t>- На какие части распадается плоское ЭМ поле в двухмерной среде;</w:t>
      </w:r>
    </w:p>
    <w:p>
      <w:pPr>
        <w:pStyle w:val="Normal"/>
        <w:ind w:left="709" w:hanging="709"/>
        <w:jc w:val="both"/>
        <w:rPr/>
      </w:pPr>
      <w:r>
        <w:rPr/>
        <w:t>- Вид стабилизатора, обеспечивающего гладкость / близость к априорной модели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b/>
          <w:i/>
        </w:rPr>
        <w:t>Примерный перечень вопросов при промежуточной аттестации (экзамене)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векторов и умножение на скаляр. Ортонормированный бази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. Векторное произведение вектор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произведение векторов. Двойное векторное произвед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. Сложение и умножение матриц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базиса к другому. Преобразование компонент вект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. Производная скалярного поля по направл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Гамильтона (оператор набл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векторного поля. Дивергенция и рот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изводные скалярных и векторных по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производные скалярных и векторных по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, поверхностные и криволинейные интеграл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Гаусса-Остроградского и её векторные формулиров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Стокса и её векторные формулиров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единственности определения скалярного и векторного пол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ые возбудители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возбудители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и векторное уравнения Пуасс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Хэвисайда и Дира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рина для уравнения Пуассона, решение уравнений Пуасс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ый потенциал безвихревого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 потенциал вихревого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точечного источн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дипольного источн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линейного источн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простого и двойного поверхностного источн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простого и поляризованного объёмного источн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в опытах Кул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и электростатического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электрических зарядов. Закон сохранения заря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ио-Савара-Лапла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и постоянного магнитного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электромагнитной индукции Фараде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мещ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акуум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 поле в проводящей среде. Закон О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однородной сред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е колебания ЭМ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аксвелла для гармонического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уравнений Максвелла. Телеграфные уравн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ельмгольц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ЭМ поле в однородной сред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ЭМ поле в одномерной среде (задача Тихонова-Каньяр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Фурь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Стеф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прямых задач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ЭМ поле в двухмерной сред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поляризация и Н-поляризация ЭМ по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ечных разностей. Постановка краевой задач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-разностная аппроксимация краевой задач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ечных разностей. Решение СЛАУ. Контроль точности моделир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-разностное моделирование поля температур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ред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ка прямых и обратных задач, три вопроса Адома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улировки прямых и обратных задач геофизи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корректная постановка обратных задач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изирующие операторы. Стабилизирующие функционал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Тихонова. Стабилизаторы, использующие априорную модел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билизаторы сглаживающие и с минимальным носителем градиен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го параметра регуля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Шкала и критерии оценивания результатов обучения по дисциплине (экзаме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64"/>
        <w:gridCol w:w="1525"/>
        <w:gridCol w:w="1386"/>
        <w:gridCol w:w="13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,</w:t>
            </w:r>
            <w:r>
              <w:rPr>
                <w:i/>
                <w:iCs/>
              </w:rPr>
              <w:t xml:space="preserve"> соответствующие виды оценочны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«Неудовле-творительн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«Удовлетво-рительн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Хорош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Отлично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основных закономерностей физических полей (потенциальных, электромагнитного, теплового), существующих в сплошной среде, свойства которой характеризуются усреднёнными параметрами</w:t>
            </w:r>
            <w:r>
              <w:rPr>
                <w:i/>
              </w:rPr>
              <w:t xml:space="preserve"> (письменный или устный опр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Зна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рагментар-ные зн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Общие, но не структу-рирован-ные зн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тические зна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математически описывать физические поля простых возбудителей, а также выполнять математическое моделирование физических полей сложных возбудителей</w:t>
            </w:r>
            <w:r>
              <w:rPr>
                <w:i/>
              </w:rPr>
              <w:t xml:space="preserve"> (письменный или устный опр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ме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целом успешное, но не системати-ческое умение, допуска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инципи-а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неточ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В целом успешное, но содер-жащее отдельные проб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пешное умение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выки вла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базовыми навыками математического анализа, методами численного моделирования физических полей, основами теории обратных задач</w:t>
            </w:r>
            <w:r>
              <w:rPr>
                <w:i/>
              </w:rPr>
              <w:t xml:space="preserve"> (письменный или устный опр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Навыки владе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 xml:space="preserve">Фрагментар-ное владение методикой, наличие отдельных навык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В целом сформиро-ванные навы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Свободное владение и использо-ва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 Ресурсное обеспечение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Перечень основной и дополнитель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ая литератур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льпин Л.М., Даев Д.С., Каринский А.Д. Теория полей, применяемых в разведочной геофизике. М.: Недра, 1985.</w:t>
      </w:r>
    </w:p>
    <w:p>
      <w:pPr>
        <w:pStyle w:val="Normal"/>
        <w:jc w:val="both"/>
        <w:rPr/>
      </w:pPr>
      <w:r>
        <w:rPr/>
        <w:t>- Тихонов А.Н., Дмитриев В.И., Гласко В.Б. Математические методы в разведке полезных ископаемых. М.: Знание, 1983. 64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- дополнительная литература:</w:t>
      </w:r>
    </w:p>
    <w:p>
      <w:pPr>
        <w:pStyle w:val="Normal"/>
        <w:jc w:val="both"/>
        <w:rPr/>
      </w:pPr>
      <w:r>
        <w:rPr/>
        <w:t>- Фейнман Р. Фейнмановские лекции по физике. М.: Мир, Т. 5, 1966, Т. 6, 1966.</w:t>
      </w:r>
    </w:p>
    <w:p>
      <w:pPr>
        <w:pStyle w:val="Normal"/>
        <w:jc w:val="both"/>
        <w:rPr/>
      </w:pPr>
      <w:r>
        <w:rPr/>
        <w:t>- Жданов М.С. Геофизическая электромагнитная теория и методы. М.: Научный мир, 2012. 68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 Язык преподавания</w:t>
      </w:r>
      <w:r>
        <w:rPr/>
        <w:t xml:space="preserve"> – русск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еподаватели</w:t>
      </w:r>
    </w:p>
    <w:p>
      <w:pPr>
        <w:pStyle w:val="Normal"/>
        <w:jc w:val="both"/>
        <w:rPr/>
      </w:pPr>
      <w:r>
        <w:rPr/>
        <w:t>Ответственный за курс: Пушкарев Павел Юрьевич.</w:t>
      </w:r>
    </w:p>
    <w:p>
      <w:pPr>
        <w:pStyle w:val="Normal"/>
        <w:jc w:val="both"/>
        <w:rPr/>
      </w:pPr>
      <w:r>
        <w:rPr/>
        <w:t>Преподаватели: Пушкарев П.Ю., Кошурник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Разработчики программы: </w:t>
      </w:r>
      <w:r>
        <w:rPr/>
        <w:t>Пушкарев П.Ю., профессор; Кошурников А.В., с.н.с.</w:t>
      </w:r>
    </w:p>
    <w:p>
      <w:pPr>
        <w:pStyle w:val="Normal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1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8:00Z</dcterms:created>
  <dc:creator>Rectorat</dc:creator>
  <dc:description/>
  <cp:keywords/>
  <dc:language>en-US</dc:language>
  <cp:lastModifiedBy>Павел Пушкарев</cp:lastModifiedBy>
  <cp:lastPrinted>2019-02-18T13:59:00Z</cp:lastPrinted>
  <dcterms:modified xsi:type="dcterms:W3CDTF">2022-02-13T15:41:00Z</dcterms:modified>
  <cp:revision>9</cp:revision>
  <dc:subject/>
  <dc:title>               </dc:title>
</cp:coreProperties>
</file>