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3" w:firstLine="567"/>
        <w:rPr/>
      </w:pPr>
      <w:r>
        <w:rPr/>
        <w:t>А.В.Брыгина (г. Москва)</w:t>
      </w:r>
    </w:p>
    <w:p>
      <w:pPr>
        <w:pStyle w:val="TextBody"/>
        <w:spacing w:lineRule="auto" w:line="360"/>
        <w:rPr/>
      </w:pPr>
      <w:r>
        <w:rPr/>
        <w:t>ЛЕКСИЧЕСКИЕ ЗАМЕНЫ В АДАПТИРОВАННОМ ХУДОЖЕСТВЕННОМ ТЕКСТЕ</w:t>
      </w:r>
    </w:p>
    <w:p>
      <w:pPr>
        <w:pStyle w:val="TextBodyIndent"/>
        <w:widowControl w:val="false"/>
        <w:spacing w:lineRule="auto" w:line="360"/>
        <w:ind w:right="-766" w:firstLine="567"/>
        <w:rPr/>
      </w:pPr>
      <w:r>
        <w:rPr/>
        <w:t xml:space="preserve">Лексические расхождения с текстом оригинала и лексические соответствия взаимодействуют в адаптированном художественном тексте, преобразовывая его семантическое поле. Смысловая трансформация реализуется согласно формуле адаптирования: замена – исключение – дополнение, - при которой замена является основным, связующим звеном двух противоположных тенденций (исключения и дополнения), а также общим результатом комбинации замены и незамены в масштабах текста. </w:t>
      </w:r>
    </w:p>
    <w:p>
      <w:pPr>
        <w:pStyle w:val="TextBodyIndent"/>
        <w:widowControl w:val="false"/>
        <w:spacing w:lineRule="auto" w:line="360"/>
        <w:ind w:right="-766" w:firstLine="567"/>
        <w:rPr/>
      </w:pPr>
      <w:r>
        <w:rPr/>
        <w:t>Приведем пример. Трансформация названия рассказа А.Грина «</w:t>
      </w:r>
      <w:r>
        <w:rPr>
          <w:i/>
        </w:rPr>
        <w:t>Новогодний</w:t>
      </w:r>
      <w:r>
        <w:rPr/>
        <w:t xml:space="preserve"> праздник отца и маленькой дочери» =&gt; «Праздник отца и маленькой дочери»</w:t>
      </w:r>
      <w:r>
        <w:rPr>
          <w:rStyle w:val="EndnoteCharacters"/>
          <w:rStyle w:val="EndnoteAnchor"/>
        </w:rPr>
        <w:endnoteReference w:customMarkFollows="1" w:id="2"/>
        <w:t>1</w:t>
      </w:r>
      <w:r>
        <w:rPr/>
        <w:t xml:space="preserve"> - это пример, с одной стороны, сочетания лексического расхождения и соответствия, замены и незамены, а с другой стороны, пример перехода функции исключения в свою противоположность, дополнение: исключенная лексическая единица «новогодний» как несущественная, второстепенная смысловая деталь для учебного текста расширяет и обогащает семантику понятия «праздник», в учебном варианте меняется смысловой акцент: праздник отца и дочери – это то, что они встретились, а Новый год – только временной фон событий.</w:t>
      </w:r>
    </w:p>
    <w:p>
      <w:pPr>
        <w:pStyle w:val="TextBodyIndent"/>
        <w:widowControl w:val="false"/>
        <w:spacing w:lineRule="auto" w:line="360"/>
        <w:ind w:right="-766" w:firstLine="567"/>
        <w:rPr/>
      </w:pPr>
      <w:r>
        <w:rPr/>
        <w:t>Любой текст обладает определенным набором так называемых ключевых слов, которые составляют семантическое ядро, смысловую базу текста. Ключевые слова или, назовем их, лексические опоры не всегда, как показывает опыт анализа текстов, представлены в произведении: импликация глубинных, важных элементов смысла характерна, главным образом, для художественных текстов. Однако семантика адаптированного художественного текста тем и отличается от семантики оригинального, что реализует, эксплицирует все необходимые компоненты смысла в определенной языковой форме. Например, дополнение «он понял, что Тави сожгла его работу» - из того же рассказа А.Грина – это экспликация, языковое оформление важного элемента смысла текста, без которого учебный текст потерял бы свою ценность и эффективность как учебная единица. Несмотря на то, что лексические опоры могут не соответствовать объему изученного студентом языкового материала, их исключение из учебного текста является нежелательным, поскольку приводит к искажению содержательно-смысловой основы текста. Лексические опоры – это семантический фундамент текста, данные текстовые единицы необходимо переносить из оригинального текста в адаптированный вариант без изменений, либо для тех элементов смысла, которые представлены в оригинальном тексте неявно, имплицитно в силу сложности, многогранности художественного слова, находить наиболее доступное языковое выражение.</w:t>
      </w:r>
    </w:p>
    <w:p>
      <w:pPr>
        <w:pStyle w:val="TextBodyIndent"/>
        <w:widowControl w:val="false"/>
        <w:spacing w:lineRule="auto" w:line="360"/>
        <w:ind w:right="-766" w:firstLine="567"/>
        <w:rPr/>
      </w:pPr>
      <w:r>
        <w:rPr/>
        <w:t xml:space="preserve">Второстепенные элементы смысла, текстовые единицы, не влияющие на ход развития действия, в структурном плане часто занимают второстепенную позицию, а главные элементы смысла – главную. Примеры: «А где </w:t>
      </w:r>
      <w:r>
        <w:rPr>
          <w:i/>
        </w:rPr>
        <w:t>же</w:t>
      </w:r>
      <w:r>
        <w:rPr/>
        <w:t xml:space="preserve"> Нина?» =&gt; «А где Нина?»; «Бим рос </w:t>
      </w:r>
      <w:r>
        <w:rPr>
          <w:i/>
        </w:rPr>
        <w:t>крепышом</w:t>
      </w:r>
      <w:r>
        <w:rPr/>
        <w:t xml:space="preserve">» =&gt; «Бим рос»; «Простите, не знаю,- сказал я </w:t>
      </w:r>
      <w:r>
        <w:rPr>
          <w:i/>
        </w:rPr>
        <w:t>как можно суше</w:t>
      </w:r>
      <w:r>
        <w:rPr/>
        <w:t>» =&gt; «Простите, не знаю, сказал я»</w:t>
      </w:r>
      <w:r>
        <w:rPr>
          <w:rStyle w:val="EndnoteCharacters"/>
          <w:rStyle w:val="EndnoteAnchor"/>
        </w:rPr>
        <w:endnoteReference w:customMarkFollows="1" w:id="3"/>
        <w:t>2</w:t>
      </w:r>
      <w:r>
        <w:rPr/>
        <w:t>.</w:t>
      </w:r>
    </w:p>
    <w:p>
      <w:pPr>
        <w:pStyle w:val="TextBodyIndent"/>
        <w:widowControl w:val="false"/>
        <w:spacing w:lineRule="auto" w:line="360"/>
        <w:ind w:right="-766" w:firstLine="567"/>
        <w:rPr/>
      </w:pPr>
      <w:r>
        <w:rPr/>
        <w:t xml:space="preserve"> </w:t>
      </w:r>
      <w:r>
        <w:rPr/>
        <w:t>Лексические замены возникают по двум причинам: упростить или изменить лексико-семантический состав текста.</w:t>
      </w:r>
    </w:p>
    <w:p>
      <w:pPr>
        <w:pStyle w:val="TextBodyIndent"/>
        <w:widowControl w:val="false"/>
        <w:spacing w:lineRule="auto" w:line="360"/>
        <w:ind w:right="-766" w:firstLine="567"/>
        <w:rPr/>
      </w:pPr>
      <w:r>
        <w:rPr/>
        <w:t>Упростить, сделать доступным форму выражения учебного текста позволяют замены, суть которых – сохранить семантическое ядро слова или высказывания, дать, по возможности, наиболее близкий семантический эквивалент. Такие замены – это: 1) замена стилистически окрашенных слов на стилистически нейтральные «тут» =&gt; «здесь», «брусочек» =&gt; «книга», «удирал» =&gt; «убегал»; 2) замена малоупотребительных слов на общеупотребительные «ассигнация» =&gt; «деньги», «двухтомное исследование» =&gt; «большое исследование», «отправился» =&gt; «уехал»; 3) замена на слова более общей или, что реже, более частной семантики в контексте компонентного анализа значений (Т.Ломтев, Ю.Найда), то есть движение по парадигматической, вертикальной оси, реализация родо-видовых отношений: «Кура» =&gt; «река», «грузин» =&gt; «человек», «Кахетия» =&gt; «Грузия», «засучила рукава…открыла форточку…перемыла посуду» =&gt; «решила убрать комнату»; «разделся» =&gt; «снял пальто».</w:t>
      </w:r>
    </w:p>
    <w:p>
      <w:pPr>
        <w:pStyle w:val="TextBodyIndent"/>
        <w:widowControl w:val="false"/>
        <w:spacing w:lineRule="auto" w:line="360"/>
        <w:ind w:right="-766" w:firstLine="567"/>
        <w:rPr/>
      </w:pPr>
      <w:r>
        <w:rPr/>
        <w:t>Семантическая эквивалентность – это понятие, которое может ограничиваться уровнем слова, а может возникать на уровне высказывания в целом. Например, из рассказа М.Зощенко «Ученая обезьянка»: «…Сгибает свой хвостик так, что он делается похожим на единицу» =&gt; «изображает своим хвостом цифру один» - пример, в котором части высказываний («сгибает» - «изображает») не являются синонимами, и семантическая эквивалентность фрагмента текста появляется только на уровне высказывания. Семантическая эквивалентность на уровне текста может возникать между словами, обозначающими два различных объекта внеязыковой действительности, но которые в рамках семантики данного текста выступают как равные величины: «Попович» =&gt; «Гагарин» - имя космонавта как имя нарицательное; «обломок крепостной стены» =&gt; «скала» – общность визуального представления; «пионерский лагерь» =&gt; «деревня» – назначение в сюжете – пространственный ориентир.</w:t>
      </w:r>
    </w:p>
    <w:p>
      <w:pPr>
        <w:pStyle w:val="TextBodyIndent"/>
        <w:widowControl w:val="false"/>
        <w:spacing w:lineRule="auto" w:line="360"/>
        <w:ind w:right="-766" w:firstLine="567"/>
        <w:rPr/>
      </w:pPr>
      <w:r>
        <w:rPr/>
        <w:t>Иная функция – у лексических замен, которые направлены на изменение смысловых акцентов в новом адаптированном тексте. Здесь замена осуществляется по горизонтальному, синтагматическому ряду, согласно концепции компонентного анализа лексического значения слова. Выбор главного и второстепенного элемента значения в условиях нового текста – на уровне семы: «</w:t>
      </w:r>
      <w:r>
        <w:rPr>
          <w:i/>
        </w:rPr>
        <w:t>взяла</w:t>
      </w:r>
      <w:r>
        <w:rPr/>
        <w:t xml:space="preserve"> дрова» =&gt; «</w:t>
      </w:r>
      <w:r>
        <w:rPr>
          <w:i/>
        </w:rPr>
        <w:t>нашла</w:t>
      </w:r>
      <w:r>
        <w:rPr/>
        <w:t xml:space="preserve"> дрова» - акцент на важном смысловом компоненте «поиска»; «Они </w:t>
      </w:r>
      <w:r>
        <w:rPr>
          <w:i/>
        </w:rPr>
        <w:t xml:space="preserve">хотели, </w:t>
      </w:r>
      <w:r>
        <w:rPr/>
        <w:t xml:space="preserve">чтобы земля, где растет цветок, стала доброй» = «Они </w:t>
      </w:r>
      <w:r>
        <w:rPr>
          <w:i/>
        </w:rPr>
        <w:t xml:space="preserve">решили </w:t>
      </w:r>
      <w:r>
        <w:rPr/>
        <w:t>удобрить землю» - в учебном тексте акцент на семантическом компоненте определенности совершения действия («решили» - значит «сделали»), в глаголе «хотели» - только потенциальность.</w:t>
      </w:r>
    </w:p>
    <w:p>
      <w:pPr>
        <w:pStyle w:val="TextBodyIndent"/>
        <w:widowControl w:val="false"/>
        <w:spacing w:lineRule="auto" w:line="360"/>
        <w:ind w:right="-766" w:firstLine="567"/>
        <w:rPr/>
      </w:pPr>
      <w:r>
        <w:rPr/>
        <w:t xml:space="preserve">Особые случаи – контекстная замена: 1) замена как понятийный ориентир «местоимение» =&gt; «имя собственное»: «она» =&gt; «Тави», </w:t>
      </w:r>
    </w:p>
    <w:p>
      <w:pPr>
        <w:pStyle w:val="TextBodyIndent"/>
        <w:widowControl w:val="false"/>
        <w:spacing w:lineRule="auto" w:line="360"/>
        <w:ind w:right="-766" w:hanging="0"/>
        <w:rPr/>
      </w:pPr>
      <w:r>
        <w:rPr/>
        <w:t>2) замена как стилистический прием во избежание лексических повторов в условиях нового учебного текста «имя собственное» =&gt; «местоимение» или другой способ номинации: «обезьянка» =&gt; «маленькая артистка».</w:t>
      </w:r>
    </w:p>
    <w:p>
      <w:pPr>
        <w:pStyle w:val="TextBodyIndent"/>
        <w:widowControl w:val="false"/>
        <w:spacing w:lineRule="auto" w:line="360"/>
        <w:ind w:right="-766" w:firstLine="567"/>
        <w:rPr/>
      </w:pPr>
      <w:r>
        <w:rPr/>
        <w:t>Структурно-семантическое преобразование адаптированного текста, которое отчасти основано на лексических заменах, - это сочетание тенденций: минимизации, упрощения и изменения, - тенденций, которые направлены на создание коммуникативно успешного текста.</w:t>
      </w:r>
    </w:p>
    <w:p>
      <w:pPr>
        <w:pStyle w:val="TextBodyIndent"/>
        <w:widowControl w:val="false"/>
        <w:spacing w:lineRule="auto" w:line="360"/>
        <w:ind w:right="-766" w:firstLine="567"/>
        <w:jc w:val="center"/>
        <w:rPr>
          <w:b/>
          <w:b/>
        </w:rPr>
      </w:pPr>
      <w:r>
        <w:rPr>
          <w:b/>
        </w:rPr>
        <w:t>Литература</w:t>
      </w:r>
    </w:p>
    <w:p>
      <w:pPr>
        <w:pStyle w:val="TextBodyIndent"/>
        <w:widowControl w:val="false"/>
        <w:spacing w:lineRule="auto" w:line="360"/>
        <w:ind w:right="-766" w:hanging="0"/>
        <w:rPr/>
      </w:pPr>
      <w:r>
        <w:rPr/>
        <w:t>1.     Ломтев Т.П. Общее и русское языкознание. М., 1976. С.272-289.</w:t>
      </w:r>
    </w:p>
    <w:p>
      <w:pPr>
        <w:pStyle w:val="TextBodyIndent"/>
        <w:widowControl w:val="false"/>
        <w:spacing w:lineRule="auto" w:line="360"/>
        <w:ind w:right="-766" w:hanging="0"/>
        <w:rPr/>
      </w:pPr>
      <w:r>
        <w:rPr/>
        <w:t>2.</w:t>
      </w:r>
      <w:r>
        <w:rPr>
          <w:b/>
        </w:rPr>
        <w:t xml:space="preserve"> </w:t>
      </w:r>
      <w:r>
        <w:rPr/>
        <w:t>Найда Ю.А. Процедура анализа компонентной структуры референционного значения // Новое в зарубежной лингвистике. М., 1983. Вып.14. с.61-71.</w:t>
      </w:r>
    </w:p>
    <w:p>
      <w:pPr>
        <w:pStyle w:val="Normal"/>
        <w:spacing w:lineRule="auto" w:line="360"/>
        <w:ind w:right="-766" w:firstLine="567"/>
        <w:jc w:val="both"/>
        <w:rPr>
          <w:b/>
          <w:b/>
          <w:sz w:val="28"/>
        </w:rPr>
      </w:pPr>
      <w:r>
        <w:rPr>
          <w:b/>
          <w:sz w:val="28"/>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t>1</w:t>
      </w:r>
      <w:r>
        <w:rPr/>
        <w:t xml:space="preserve"> </w:t>
      </w:r>
      <w:r>
        <w:rPr>
          <w:sz w:val="24"/>
        </w:rPr>
        <w:t>Слева приводится текст оригинала, справа – его адаптированный вариант. Оригинальный текст см.:</w:t>
      </w:r>
      <w:r>
        <w:rPr>
          <w:i/>
          <w:sz w:val="24"/>
        </w:rPr>
        <w:t>Грин А.С.</w:t>
      </w:r>
      <w:r>
        <w:rPr>
          <w:rStyle w:val="FootnoteCharacters"/>
          <w:sz w:val="24"/>
        </w:rPr>
        <w:t xml:space="preserve"> </w:t>
      </w:r>
      <w:r>
        <w:rPr>
          <w:sz w:val="24"/>
        </w:rPr>
        <w:t xml:space="preserve"> Блистающий мир. Вокруг центральных озер. Рассказы. Саратов, «Надежда», 1994, -с.368, (с.356-360).</w:t>
      </w:r>
    </w:p>
    <w:p>
      <w:pPr>
        <w:pStyle w:val="Footnote"/>
        <w:jc w:val="both"/>
        <w:rPr/>
      </w:pPr>
      <w:r>
        <w:rPr>
          <w:sz w:val="24"/>
        </w:rPr>
        <w:t>Адаптированный вариант см.:</w:t>
      </w:r>
      <w:r>
        <w:rPr>
          <w:i/>
          <w:sz w:val="24"/>
        </w:rPr>
        <w:t xml:space="preserve"> Ванеева В.Н.</w:t>
      </w:r>
      <w:r>
        <w:rPr>
          <w:rStyle w:val="FootnoteCharacters"/>
          <w:i/>
          <w:sz w:val="24"/>
        </w:rPr>
        <w:t xml:space="preserve"> </w:t>
      </w:r>
      <w:r>
        <w:rPr>
          <w:i/>
          <w:sz w:val="24"/>
        </w:rPr>
        <w:t>, Вишнякова П.А., Остапенко В.И.</w:t>
      </w:r>
      <w:r>
        <w:rPr>
          <w:sz w:val="24"/>
        </w:rPr>
        <w:t xml:space="preserve"> Учебник русского языка для лиц, говорящих на французском языке. М. «Высшая школа», 1969, -с.576, (с.327-328).</w:t>
      </w:r>
    </w:p>
    <w:p>
      <w:pPr>
        <w:pStyle w:val="Endnote"/>
        <w:jc w:val="both"/>
        <w:rPr>
          <w:sz w:val="24"/>
        </w:rPr>
      </w:pPr>
      <w:r>
        <w:rPr>
          <w:sz w:val="24"/>
        </w:rPr>
      </w:r>
    </w:p>
  </w:endnote>
  <w:endnote w:id="3">
    <w:p>
      <w:pPr>
        <w:pStyle w:val="Endnote"/>
        <w:jc w:val="both"/>
        <w:rPr/>
      </w:pPr>
      <w:r>
        <w:rPr>
          <w:rStyle w:val="EndnoteCharacters"/>
        </w:rPr>
        <w:t>2</w:t>
      </w:r>
      <w:r>
        <w:rPr/>
        <w:t xml:space="preserve"> </w:t>
      </w:r>
      <w:r>
        <w:rPr>
          <w:sz w:val="24"/>
        </w:rPr>
        <w:t xml:space="preserve">Материалом для исследования послужили тексты художественных произведений ХХ века (А.Грин, В.Драгунский, М.Зощенко, Ф.Искандер, Л.Ленч, К.Паустовский, А.Платонов, Г.Троепольский, Д.Хармс) и их адаптированные варианты, извлеченные из учебных пособий для студентов-иностранцев среднего этапа обучения.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483" w:firstLine="567"/>
      <w:jc w:val="right"/>
      <w:outlineLvl w:val="0"/>
    </w:pPr>
    <w:rPr>
      <w:sz w:val="28"/>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0:30:00Z</dcterms:created>
  <dc:creator>S</dc:creator>
  <dc:description/>
  <cp:keywords/>
  <dc:language>en-US</dc:language>
  <cp:lastModifiedBy>Admin</cp:lastModifiedBy>
  <dcterms:modified xsi:type="dcterms:W3CDTF">2013-12-09T12:40:00Z</dcterms:modified>
  <cp:revision>4</cp:revision>
  <dc:subject/>
  <dc:title>Тамбов</dc:title>
</cp:coreProperties>
</file>