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роведенной Всероссийской научно-практической конференции</w:t>
      </w:r>
    </w:p>
    <w:p>
      <w:pPr>
        <w:pStyle w:val="Style17"/>
        <w:shd w:fill="FFFFFF" w:val="clear"/>
        <w:spacing w:lineRule="auto" w:line="240"/>
        <w:jc w:val="center"/>
        <w:rPr/>
      </w:pPr>
      <w:bookmarkStart w:id="0" w:name="_Hlk151757080"/>
      <w:bookmarkEnd w:id="0"/>
      <w:r>
        <w:rPr>
          <w:rFonts w:eastAsia="Times New Roman"/>
          <w:b/>
          <w:bCs/>
          <w:color w:val="333333"/>
          <w:lang w:eastAsia="ru-RU"/>
        </w:rPr>
        <w:t>«</w:t>
      </w:r>
      <w:r>
        <w:rPr>
          <w:b/>
          <w:bCs/>
        </w:rPr>
        <w:t>Преподаватель в современном образовании: Кто он? Какой он? К году педагога и наставника в России</w:t>
      </w:r>
      <w:r>
        <w:rPr>
          <w:rFonts w:eastAsia="Times New Roman"/>
          <w:b/>
          <w:bCs/>
          <w:color w:val="333333"/>
          <w:lang w:eastAsia="ru-RU"/>
        </w:rPr>
        <w:t>»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  <w:bookmarkStart w:id="1" w:name="_Hlk151757080"/>
      <w:bookmarkStart w:id="2" w:name="_Hlk151757080"/>
      <w:bookmarkEnd w:id="2"/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  <w:lang w:eastAsia="ar-SA"/>
        </w:rPr>
      </w:pPr>
      <w:bookmarkStart w:id="3" w:name="_Hlk151757011"/>
      <w:bookmarkEnd w:id="3"/>
      <w:r>
        <w:rPr>
          <w:rFonts w:cs="Times New Roman" w:ascii="Times New Roman" w:hAnsi="Times New Roman"/>
          <w:sz w:val="24"/>
          <w:szCs w:val="24"/>
        </w:rPr>
        <w:t xml:space="preserve">23-24 ноября 2023 года на базе философского факультета МГУ имени М.В. Ломоносова в рамках деятельности ведущей научной школы «Сохранение мирового культурно-исторического наследия» состоялась Всероссийская научно – практическая конференция, в рамках которо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ло междисциплинарное обсуждение социальных функций и культурной миссии преподавателей как ключевых субъектов образования с анализом подходов к феномену наставничества в историко-культурном аспекте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4" w:name="_Hlk151757011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 конференции прошли дискуссии по следующим проблемным блокам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изация смыслов образования: традиции и современность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еловек обучающий»: роль преподавателя в современном обществе (ожидания, требования, качества)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как субъект образовательного процесса в оптике социологии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и новые технологии: сотрудничество или соперничество?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педагогический опыт: концептуальные осн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была организована кафедрой философии образ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были предусмотрены два формата рассмотрения и обсуждения заявленных повесткой конференции проблем: пленарная дискуссия и работа по секциям. Конференция проходила в смешанном формате. Пленарное заседание проходило как очное с трансляцией, секции работали в гибридном (2 секции) и онлайн режиме (3 секции)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конференцию было прислано 95 (89 на секции, круглый стол - коллективная заявка считалась как одна- и 6 на пленарное) заявок на участие с презентацией доклада. Суммарно с учетом заявок в статусе «слушатель» – 115 заявок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 комитетом конференции для включения в программу выступлений на конференции были отобраны 76 (в том числе 20 – от преподавателей и учащихся МГУ имени М.В. Ломоносова) заявок от представителей 21 регионов РФ и 2 зарубежных государств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и формировались Программным комитетом конференции на основании присланных участниками конференции аннотаций докладов. В результате стало возможным организовать работу пяти самостоятельных секций, круглого стола и пленарного заседания.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ённый 24 ноября 2023 года в рамках конференции Круглый стол «Современный учитель как призвание и профессия» был посвящен 15-летию основания кафедры философии образования философского факультета МГУ им. М. В. Ломоносова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00-18.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енарное засе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ветственное слово и.о. декана философского факультета МГУ им. М.В. Ломоносова, к. филос. н., доцента Козырева Алексея Павлови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ератор: Брызгалина Елена Владимировна, </w:t>
      </w:r>
      <w:r>
        <w:rPr>
          <w:rFonts w:cs="Times New Roman" w:ascii="Times New Roman" w:hAnsi="Times New Roman"/>
          <w:sz w:val="24"/>
          <w:szCs w:val="24"/>
        </w:rPr>
        <w:t xml:space="preserve">к. филос. н, доцент, заведующий кафедрой философии образования философского факультета МГУ им. М. В. Ломонос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ий секретарь: Рождественская Елизавета Александровна, </w:t>
      </w:r>
      <w:r>
        <w:rPr>
          <w:rFonts w:cs="Times New Roman" w:ascii="Times New Roman" w:hAnsi="Times New Roman"/>
          <w:sz w:val="24"/>
          <w:szCs w:val="24"/>
        </w:rPr>
        <w:t xml:space="preserve">ассистент кафедры философии образования философского факультета МГУ им. М. В. Ломонос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 для выступления – 2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ад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17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Calibri"/>
          <w:b/>
          <w:bCs/>
          <w:color w:val="000000"/>
        </w:rPr>
        <w:t xml:space="preserve">1. </w:t>
      </w:r>
      <w:r>
        <w:rPr>
          <w:rFonts w:cs="Calibri"/>
          <w:b/>
          <w:bCs/>
        </w:rPr>
        <w:t>Райдер Джон,</w:t>
      </w:r>
      <w:r>
        <w:rPr>
          <w:rFonts w:cs="Calibri"/>
        </w:rPr>
        <w:t xml:space="preserve"> PhD, профессор Университета Олбани (СУНИ, Нью-Йорк, США)</w:t>
      </w:r>
    </w:p>
    <w:p>
      <w:pPr>
        <w:pStyle w:val="Style17"/>
        <w:shd w:fill="FFFFFF" w:val="clear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Систематическая философия образования</w:t>
      </w:r>
    </w:p>
    <w:p>
      <w:pPr>
        <w:pStyle w:val="Style17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2. </w:t>
      </w:r>
      <w:r>
        <w:rPr>
          <w:rFonts w:cs="Calibri"/>
          <w:b/>
          <w:bCs/>
        </w:rPr>
        <w:t>Козолупенко Дарья Павловна</w:t>
      </w:r>
      <w:r>
        <w:rPr>
          <w:rFonts w:cs="Calibri"/>
        </w:rPr>
        <w:t>, д-р филос. наук, профессор кафедры</w:t>
      </w:r>
    </w:p>
    <w:p>
      <w:pPr>
        <w:pStyle w:val="Style17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>философии образования, философский факультет МГУ им. М. В. Ломоносова</w:t>
      </w:r>
    </w:p>
    <w:p>
      <w:pPr>
        <w:pStyle w:val="Style17"/>
        <w:shd w:fill="FFFFFF" w:val="clear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Трансформация роли педагога в современном образовании:</w:t>
      </w:r>
    </w:p>
    <w:p>
      <w:pPr>
        <w:pStyle w:val="Style17"/>
        <w:shd w:fill="FFFFFF" w:val="clear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стратегия деконструкции</w:t>
      </w:r>
    </w:p>
    <w:p>
      <w:pPr>
        <w:pStyle w:val="Style17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3. </w:t>
      </w:r>
      <w:r>
        <w:rPr>
          <w:rFonts w:cs="Calibri"/>
          <w:b/>
          <w:bCs/>
        </w:rPr>
        <w:t>Костикова Анна Анатольевна</w:t>
      </w:r>
      <w:r>
        <w:rPr>
          <w:rFonts w:cs="Calibri"/>
        </w:rPr>
        <w:t>, к. филос. н., доцент, заведующий кафедрой философии языка, философский факультет МГУ им. М. В. Ломоносова</w:t>
      </w:r>
    </w:p>
    <w:p>
      <w:pPr>
        <w:pStyle w:val="Style17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>Эмоциональный интеллект как компетенция педагога и наставника</w:t>
      </w:r>
    </w:p>
    <w:p>
      <w:pPr>
        <w:pStyle w:val="Style17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4. </w:t>
      </w:r>
      <w:r>
        <w:rPr>
          <w:rFonts w:cs="Calibri"/>
          <w:b/>
          <w:bCs/>
        </w:rPr>
        <w:t>Кондратьев Виктор Михайлович</w:t>
      </w:r>
      <w:r>
        <w:rPr>
          <w:rFonts w:cs="Calibri"/>
        </w:rPr>
        <w:t>, к. филос. н., доцент кафедры философии и социальных наук, Московский городской педагогический университет</w:t>
      </w:r>
    </w:p>
    <w:p>
      <w:pPr>
        <w:pStyle w:val="Style17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>Личность педагога как объект исследования</w:t>
      </w:r>
    </w:p>
    <w:p>
      <w:pPr>
        <w:pStyle w:val="Style17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5. </w:t>
      </w:r>
      <w:r>
        <w:rPr>
          <w:rFonts w:cs="Calibri"/>
          <w:b/>
          <w:bCs/>
        </w:rPr>
        <w:t>Собкин Владимир Самуилович</w:t>
      </w:r>
      <w:r>
        <w:rPr>
          <w:rFonts w:cs="Calibri"/>
        </w:rPr>
        <w:t>, д-р психол. н., профессор, академик РАО, научный руководитель лаборатории социологических исследований в образовании Центра развития образования РАО. Смыслова Мария Михайловна (соавтор), аналитик лаборатории социологических исследований в образовании Центра развития</w:t>
      </w:r>
    </w:p>
    <w:p>
      <w:pPr>
        <w:pStyle w:val="Style17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>образования РАО</w:t>
      </w:r>
    </w:p>
    <w:p>
      <w:pPr>
        <w:pStyle w:val="Style17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>Взаимоотношения аспирантов и научных руководителей (по материалам социологического исследования)</w:t>
      </w:r>
    </w:p>
    <w:p>
      <w:pPr>
        <w:pStyle w:val="Style17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6. </w:t>
      </w:r>
      <w:r>
        <w:rPr>
          <w:rFonts w:cs="Calibri"/>
          <w:b/>
          <w:bCs/>
        </w:rPr>
        <w:t>Брызгалина Елена Владимировна</w:t>
      </w:r>
      <w:r>
        <w:rPr>
          <w:rFonts w:cs="Calibri"/>
        </w:rPr>
        <w:t>, к. филос. н., доцент, заведующий кафедрой</w:t>
      </w:r>
    </w:p>
    <w:p>
      <w:pPr>
        <w:pStyle w:val="Style17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>философии образования философского факультета, МГУ им. М. В. Ломоносова</w:t>
      </w:r>
    </w:p>
    <w:p>
      <w:pPr>
        <w:pStyle w:val="Style17"/>
        <w:shd w:fill="FFFFFF" w:val="clear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Учитель в условиях генетизации образования: к постановке проблемы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Секция 1. Концептуализация смыслов образования: традиции и современность 10.00 - 12.00, 12.30 - 14.00 (аудитория А-307), гибридный формат (очный + онлайн) Модератор: Сохраняева Татьяна Вилевн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. филос. н, доцент кафедры философии образования философского факультета МГУ им. М. В. Ломонос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хнический секретарь: Столбова Арина Денисовна, студентка 3 курса философского факультета МГУ им. М. В. Ломоносова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грамму секции было включено 12 устных докладов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исло присутствующих - 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докладчиков общее - 9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докладов из МГУ –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слушателей -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докладов зарубежных участников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ходе работы секции были рассмотрена роль педагога во временной перспективе, то, как менялись задачи преподавателя в учебных заведениях всех уровней. В докладах были подробно рассмотрены концепции преподавания в университете императо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иода, которое носило идеологический характер, идеи и педагогический опыт С.А. Рачинского, проект всеобщего церковного образования и подготовка священников-учителей, и предложенный в начал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а А.А. Богдановым проект пролетарского универс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же обсуждались современные вопросы, актуализирующие проблемы смыслов образования и профессиональной деятельности педагогов: неоднозначное положение преподавателя в нынешнее время, вызванное гендерным неравенством, рассмотренном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е Республики Дагестана, неактуальной в нынешнее время системе ценност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торая требует модернизации, отвечающей потребностям общества; задачи развития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пуляризации глобального образования и роли академического сообщества в этих процессах; необходимость применения междисциплинарной методологии в процессе образования, особенно для анализа масштабных социальных проблем (например, урбоэкологии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вышеперечисленные темы вызвали интерес и активное обсуждение со стороны участников конференции. Отдельный акцент в дискуссии был сделан на анализе факторов, которые могут носить деструктивный характер в отношении образования, вызывая изменения статуса педагогов, создавая риски кризиса профессиональной идентичности. Серьезные трансформации в образовательных практиках, вызванные пандемией COVID-19, все более широким применением современных технологий, использование Big Data в системе образования, обуславливают потребность в формировании различных сообществ педагогов и преподавателей для развития профессионального межличностного диалога, носящего поддерживающий и эмпатичный характер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ция 2. «Человек обучающий»: роль преподавателя в современном обществ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00 - 12.00, 12.30 - 14.00 (аудитория Г-522), гибридный формат (очный + онлайн)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ератор: Козолупенко Дарья Павл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.ф.н., профессор кафедры философии образования философского факультета М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ий секретарь: Вдовин К., </w:t>
      </w:r>
      <w:r>
        <w:rPr>
          <w:rFonts w:cs="Times New Roman" w:ascii="Times New Roman" w:hAnsi="Times New Roman"/>
          <w:sz w:val="24"/>
          <w:szCs w:val="24"/>
        </w:rPr>
        <w:t>студент 3 курса философского факультета МГУ им. М.В. Ломоносо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у секции было включено 13 устных докладов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присутствующих - 7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докладчиков общее - 4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докладов из МГУ - 2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докладов зарубежных участников - 0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слушанные доклады вызвали постановку ряда интересных вопросов присутствующих, а ответы выступавших с докладами, в свою очередь, способствовали их живому обсуждению, часто переходящему в дискуссию, вовлекая в нее всех участвующих в работе секци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интересные вопросы, к которым было проявлено особое внимание аудитории, касались, прежде всего: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нсформации требований к современному преподавателю, его личностным и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м качествам, происходящей в связи с развитием информационных технологий и иных технических средств, использующихся в образовательном процессе;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ения и выявления специфики различных форм наставничества в образовании на его разных этапах, в науке и в бизнесе (в связи с проблемой адаптации персонала);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нсформации традиционных ролей педагога и возрастания значения диалогических и исследовательских моделей преподавания на разных этапах образования (дошкольном, школьном и высшем) и с учетом различной специфики образовательных учреждений;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никновению в современном образовании противоречия между традиционной для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концепцией «человека обучающего» и связанной с общей тенденцией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ймификации концепцией «человека играющего»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Секция 3. Преподаватель как субъект образовательного процесса в оптике социологии. </w:t>
      </w:r>
      <w:r>
        <w:rPr>
          <w:rFonts w:cs="Times New Roman" w:ascii="Times New Roman" w:hAnsi="Times New Roman"/>
          <w:b/>
          <w:bCs/>
          <w:sz w:val="24"/>
          <w:szCs w:val="24"/>
        </w:rPr>
        <w:t>10.00 - 12.00, 12.30 - 14.00 (онлайн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одератор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охода Владимир Анатольевич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. соц. н., старший научный сотрудник кафедры философии образования философского факультета МГУ имени М.В. Ломонос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хнический секретарь: Кожанова М., студентка </w:t>
      </w:r>
      <w:r>
        <w:rPr>
          <w:rFonts w:cs="Times New Roman" w:ascii="Times New Roman" w:hAnsi="Times New Roman"/>
          <w:sz w:val="24"/>
          <w:szCs w:val="24"/>
        </w:rPr>
        <w:t>3 курса философского факультета МГУ им. М. В. Ломоно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секции было включено 8 устных докл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присутствующих - 5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окладчиков общее - 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окладов из МГУ - 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окладов зарубежных участников – 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проходила в творческой, доброжелательной обстановке. Все участники секции активно участвовали в обсуждении, проявив высокую заинтересованность. В ходе работы рассмотрены проблемы кадрового обеспечения преподавания истории в общеобразовательных организациях на примере Саратовской области. Рассмотрены основные социально-демографические характеристики учителей как социальной группы. Проанализированы данные ведомственной статистики. Представлены результаты социологического опроса учителей и школьников. Определено значение кадрового потенциала для обеспечения модернизационных процессов в современном образова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профессиональная позиция педагога в знаниевой, гуманистической и менеджеристской парадигмах управления системой образования. Отмечено, что в менеджеризме происходит отчуждение форм отчетности педагога от содержания его деятельности. Приведены данные исследований образовательных результатов школьников и профессионального здоровья педагогов. Участники секции обсудили роль информационно-коммуникационной компетентности преподавателя в эпоху цифровизации. В ходе обсуждения определены основные характеристики, компоненты и уровни развития данной компетентности. Дискуссию вызвала оценка применения цифровых образовательных технолог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зарубежный и отечественный опыт использования опросных методов в процессе оценки педагогической деятельности преподавателя вуза. Особое внимание уделено различным методам и этапам построения рейтинга преподавателей на основе результатов анкетирования студентов. Обобщен опыт построения рейтинга преподавателей на основе результатов социологических исследований, накопленный на философском факультете МГУ им. М. В. Ломоносова с 2006 г. Сделан вывод о том, что разработка критериев оценки должна осуществляться с учетом мнения основных субъектов образовательного процесса. Обоснована необходимость использования интегративных показателей при построении рейтинга преподавателей. Работа секции проходила в режиме активной дискуссии и конструктивного диалог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ция 4. Преподаватель и новые технологии: сотрудничество или соперничество 10.00 - 12.00, 12.30 - 14.00 (онлайн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ратор: Курбанов Артемий Рустямович</w:t>
      </w:r>
      <w:r>
        <w:rPr>
          <w:rFonts w:cs="Times New Roman" w:ascii="Times New Roman" w:hAnsi="Times New Roman"/>
          <w:sz w:val="24"/>
          <w:szCs w:val="24"/>
        </w:rPr>
        <w:t xml:space="preserve">, к. полит. н, доцент кафедры философии образования философского факультета МГУ им. М. В. Ломоносо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й секретарь: Леонтьева Анна Валерьевна, студент 3 курса философского факультета МГУ им. М. В. Ломонос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секции было включено 12 устных до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рисутствующих -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докладчиков общее -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докладов из МГУ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докладов зарубежных участников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из двух этапов работы секции было заслушано по три докла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работу секции, необходимо обратить внимание на то, что большинство докладов предполагали непосредственную апелляцию к профессиональному опыту участников конференции, полученному в ходе осуществления образовательной деятельности, к результатам реализованных либо находящихся в стадии реализации проектов, связанных с апробацией авторских технологий в сфере образования, и рефлексию в отношении названного выше эмпирического материала с позиций философии образования и теоретической педагогики с опорой на междисциплинарный подх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лись представленные в доклад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применения  адаптивных образовательных технологий в НИЯУ МИФИ,  статус актора образовательного процесса в контексте широкого внедрения решений, связанных с применением искусственного интелл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недрения новых технологий в образовательный процесс на примере среднего профессионального образования, ключевые вызовы, обусловленные цифровой экспансией в область межчеловеских взаимоотношений, и возможные преимущества грамотного использования цифровых инструментов, например, электронных учебников, в ходе реализации образовате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изия возможной конкуренции между преподавателями и нейросетями в ситуации быстрого прогресса в развитии и широкой востребованности последних, ряд характеристик искусственного интеллекта (связанных с осуществлением большого объема формально-логических операций в сжатые временные сроки), которые, с одной стороны, могут обеспечить преимущества ИИ перед человеком, но, с другой стороны,  не могут быть в полной мере смоделированы в ИИ (способность к эмпатии, к эмоциональному восприятию контрагента и интуитивному мышлению, способность к невербальной коммуник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тетическая элиминация преподавателя-человека из сферы образования в будущем, обзор технологических решений, применяемых в образовании в настоящее время, и ряда перспективных разработок, пока что имеющих статус ассистентов, но потенциально способных повлиять на трансформацию роли преподавателя в новом цифровом ми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е приложение «</w:t>
      </w:r>
      <w:r>
        <w:rPr>
          <w:rFonts w:cs="Times New Roman" w:ascii="Times New Roman" w:hAnsi="Times New Roman"/>
          <w:i/>
          <w:iCs/>
          <w:sz w:val="24"/>
          <w:szCs w:val="24"/>
        </w:rPr>
        <w:t>Цифровая Аскетика</w:t>
      </w:r>
      <w:r>
        <w:rPr>
          <w:rFonts w:cs="Times New Roman" w:ascii="Times New Roman" w:hAnsi="Times New Roman"/>
          <w:sz w:val="24"/>
          <w:szCs w:val="24"/>
        </w:rPr>
        <w:t xml:space="preserve">», призванное компенсировать растущий запрос на рефлексивные практики у представителей старшего поколения, а также скомпенсировать крен современного образования в сторону обучения в ущерб воспитанию, технологические решения, на которых строится работа данного приложения, и методологические основания его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стремительной трансформации роли учителя под натиском цифровых технологий в современном мире, проблема снижения эффективности преподавательской деятельности в её традиционном понимании, связанном с аккумулированием и донесением до сознания учеников новой информации, перспективность широкого внедрения в образовательный процесс проектных методов, которые по-новому формируют соотношение ролей в системе «преподаватель-уче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й нитью» состоявшегося обсуждения стала апелляция к неалгоритмизируемым качествам человеческой личности, лежащим в основ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, в том числе, к эмпатии, моделировать которую ИИ оказывается не в состоянии. Подчёркивалось, что цифровым технологическим инструментам, в том числе, тем, которые основаны на использовании ИИ, присущ ряд системных недостатков, связанных с невозможностью в полной мере моделировать непосредственное межличностное 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ция 5. Практический педагогический опыт: концептуальные осн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 - 12.00, 12.30 - 14.00 (онлайн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ратор:</w:t>
      </w:r>
      <w:r>
        <w:rPr>
          <w:rFonts w:cs="Times New Roman" w:ascii="Times New Roman" w:hAnsi="Times New Roman"/>
          <w:sz w:val="24"/>
          <w:szCs w:val="24"/>
        </w:rPr>
        <w:t xml:space="preserve"> Французова Ольга Александровна, к.ист.н., старший преподаватель кафедры философии образования философского факультета М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секретарь: Богданова Елизавета, студентка 4 курса философского факультета МГУ им. М.В. Ломонос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51754276"/>
      <w:bookmarkEnd w:id="5"/>
      <w:r>
        <w:rPr>
          <w:rFonts w:cs="Times New Roman" w:ascii="Times New Roman" w:hAnsi="Times New Roman"/>
          <w:sz w:val="24"/>
          <w:szCs w:val="24"/>
        </w:rPr>
        <w:t>В программу секции было включено 15 устных до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присутствующих -  13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оличество докладчиков общее -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личество докладов из МГУ -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личество докладов зарубежных участников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51754276"/>
      <w:bookmarkEnd w:id="6"/>
      <w:r>
        <w:rPr>
          <w:rFonts w:cs="Times New Roman" w:ascii="Times New Roman" w:hAnsi="Times New Roman"/>
          <w:sz w:val="24"/>
          <w:szCs w:val="24"/>
        </w:rPr>
        <w:t>Заслушанные доклады вызвали постановку ряда дискуссионных проблем, ответы на вопросы, содействовавших дискуссии. Наибольший интерес аудитории вызвали 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Философия и психология детства. Возрастные и когнитивные особенности ребенка. Психолого-педагогические факторы в преподавании философии де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роблема метапредметности как кросс-предметная интеграция содержания образования, направленность на конвергенцию образовательных предметных областей, фундирование межпредметных и метапредметных понятий в формировании целостной картины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«Зона ближайшего развития» и экспериментальные методы педагогики Л.С. Выготского,  А.Л. Лурия, А.Н. Леонтьева. Теория и практика опережающего обучения Л.В. Зан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Вопросы нивелирования личности коллективом, личное и коллективное в подростковом возра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ы особенности научного осмысления детства посредством философии, психологии и педагогики. Дискуссия развернулась вокруг проблем междисциплинарного подхода в изучении феномена детств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ждение образования как социокультурного феномена было направлено на выявление значимых стратегий в условиях современности. Одна из парадигм образования, рассматриваемая на секции, базируется на античной пайдейе и кантовских идеях образования как Просвещения, согласно которым преподаватель выступает в качестве помощника по овладению новыми знаниями и навыками. Вторая парадигмальная модель образования опирается на представления об учителе как носителе информации, предлагающем учащимся готовые формы и содерж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кции рассматривались актуальные вопросы формирования самостоятельного, творческого мышления в условиях информационного общества. Было предложено отрефлексировать формирование навыков критического, аналитического и творческого мышления в условиях нарастающей цифровизации с точки зрения пайдейи вчера, сегодня и завтра. Подчеркивалась значимость философии и педагогики в интерпретации «ценностных» аспектов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 развернулась и вокруг межпредметных связей в обучении. Они достаточно полно были исследованы в трудах Я.А. Коменского, И.Г. Песталоцци, К.Д. Ушинского, отмечавших их позитивное влияние на умственное развитие ребенка и системность обучения в целом. Современное переосмысление наследия философов и дидактов направлено на определение межпредметных связей как дидактического условия обучения. Такая составляющая метапредметного содержания обучения содержит межпредметные понятия, содействующие осознанию содержательных связей предметов,  содействует выходу на межпредметных уровень мышления и обобщения. Работа секции проходила в режиме активной дискуссии и конструктивного диа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_Hlk151732002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24 ноября 2023 года 15.00 - 17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углый стол </w:t>
      </w:r>
      <w:bookmarkStart w:id="8" w:name="_Hlk151757730"/>
      <w:r>
        <w:rPr>
          <w:rFonts w:cs="Times New Roman" w:ascii="Times New Roman" w:hAnsi="Times New Roman"/>
          <w:b/>
          <w:bCs/>
          <w:sz w:val="24"/>
          <w:szCs w:val="24"/>
        </w:rPr>
        <w:t>«Современный учитель как призвание и профессия»</w:t>
      </w:r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 xml:space="preserve">, посвященный </w:t>
        <w:br/>
        <w:t>15-летию основания кафедры философии образования философского факультета МГУ им. М. В. Ломоно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51732002"/>
      <w:bookmarkEnd w:id="9"/>
      <w:r>
        <w:rPr>
          <w:rFonts w:cs="Times New Roman" w:ascii="Times New Roman" w:hAnsi="Times New Roman"/>
          <w:sz w:val="24"/>
          <w:szCs w:val="24"/>
        </w:rPr>
        <w:t>Аудитория Е-317 гибридный формат (очный + онлай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ератор: Французова Ольга Александровна, </w:t>
      </w:r>
      <w:r>
        <w:rPr>
          <w:rFonts w:cs="Times New Roman" w:ascii="Times New Roman" w:hAnsi="Times New Roman"/>
          <w:sz w:val="24"/>
          <w:szCs w:val="24"/>
        </w:rPr>
        <w:t>к.и.н, старший преподаватель кафедры</w:t>
      </w:r>
    </w:p>
    <w:p>
      <w:pPr>
        <w:pStyle w:val="Normal"/>
        <w:spacing w:lineRule="auto" w:line="240" w:before="0" w:after="0"/>
        <w:jc w:val="both"/>
        <w:rPr/>
      </w:pPr>
      <w:bookmarkStart w:id="10" w:name="_Hlk151753068"/>
      <w:bookmarkEnd w:id="10"/>
      <w:r>
        <w:rPr>
          <w:rFonts w:cs="Times New Roman" w:ascii="Times New Roman" w:hAnsi="Times New Roman"/>
          <w:sz w:val="24"/>
          <w:szCs w:val="24"/>
        </w:rPr>
        <w:t>философии образования философского факультета МГУ им. М. В. Ломон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151753068"/>
      <w:bookmarkEnd w:id="11"/>
      <w:r>
        <w:rPr>
          <w:rFonts w:cs="Times New Roman" w:ascii="Times New Roman" w:hAnsi="Times New Roman"/>
          <w:sz w:val="24"/>
          <w:szCs w:val="24"/>
        </w:rPr>
        <w:t>Технический секретарь: Гумарова Анастасия Николаевна, преподаватель кафедры философии образования философского факультета МГУ им. М. В. Ломон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руглого стола обсудили самые актуальные темы соврем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и практики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ажности вклада учителя в реализацию указа Президента №809 «Об утверждении Ос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олитики по сохранению и укреплению традиционных российских духовно-нравственных 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ях и перспективах развития Национальной платформы открытого образования, учрежденной ведущими университетами — МГУ имени М.В. Ломоносова, СПбПУ, СПбГУ, НИТУ «МИСиС», НИУ ВШЭ, МФТИ, УрФУ и Университетом ИТМО. На базе платформы реализуются более 1200 онлайн-курсов как для студентов вузов, так и всех желающих учиться. Было отмечено, что самым популярным курсом платформы является курс по основам астрономии, а одним из наиболее актуальных курсов для педагогов — курс по созданию цифровых образовательных материалов. Доклад вызвал множество вопросов как о практических аспектах разработки и реализации дистанционных курсов, так и о концептуальных проблемах онлайн-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актуальности задачи объединение подходов различных дисциплин в рам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ключевых задачах и условиях обучения и воспитания в стенах школы: уверенность, уклад школы, уважение, успех и удовольствие от школь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ершение дискуссии модератором были рассмотрены вопросы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х навыков обучающихся в условиях массовой цифровизации, подведены итоги состоявшегося обсуждения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28:00Z</dcterms:created>
  <dc:creator>Inspector-5</dc:creator>
  <dc:description/>
  <cp:keywords/>
  <dc:language>en-US</dc:language>
  <cp:lastModifiedBy>Sergey Sokhranyaev</cp:lastModifiedBy>
  <cp:lastPrinted>2014-12-22T19:22:00Z</cp:lastPrinted>
  <dcterms:modified xsi:type="dcterms:W3CDTF">2023-11-26T07:57:00Z</dcterms:modified>
  <cp:revision>62</cp:revision>
  <dc:subject/>
  <dc:title/>
</cp:coreProperties>
</file>