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следующая структура курса (и, возможно, в учебных целях, издание монографии):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волюция атмосферы Зем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ые изменения состава атмосфе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имия атмосферы химическая кинет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ссы фотолиз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бужденные составляющ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динамика атмосферы до 100 к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ияние динамики на химические составляющие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модели циркуля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мерные представление атмосфе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адиац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лнечное излучение в верхней атмосфере, наблюдаемый спект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лабление солнечного излучения в атмосфере (поглощение, рассеян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диативный перено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пловые эффекты излуч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тохимические эффекты излучения (вычисление коэффициентов фотодиссоциац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 и хим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слородные составляющие (семейство кислоро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глеродные компонен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родные соединения (семейство нечетного водоро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зотные составляющие (химия нечетного азота, семейство нечетного азота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имия хлора (химия нечетного хлор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галоге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рные компоненты, образование аэрозол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баланс оз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оны в средней атмосфер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ние ионов (солнечное излучение, частиц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имия положительных ионов (обл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область 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имия отрицательных ионов (обл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область 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ионных реакций на нейтральные составляющ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диоволны в нижней ионосфер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акция атмосферы на возмущ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солнечной ради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ыпания части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ржения вулкан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тропогенные загрязнения (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, хлороводороды, влияние авиац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Александров Э.Л., Израэль Ю.А., Кароль И.Л., Хргиан А.Х.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зонный щит Земли 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изменения. Санкт-Петербург: Гидрометеоиздат, 1992. 28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Брасье Г., Соломон С. </w:t>
      </w:r>
      <w:r>
        <w:rPr>
          <w:rFonts w:eastAsia="TimesNewRomanPSMT;Yu Gothic" w:cs="Times New Roman" w:ascii="Times New Roman" w:hAnsi="Times New Roman"/>
          <w:sz w:val="24"/>
          <w:szCs w:val="24"/>
        </w:rPr>
        <w:t>Аэрономия средней атмосферы / пер. с англ. под ред. А.Д. Д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лова. Л.: Гидрометеоиздат, 1987. 41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Галин В.Я., Смышляев С.П., Володин Е.М. </w:t>
      </w:r>
      <w:r>
        <w:rPr>
          <w:rFonts w:eastAsia="TimesNewRomanPSMT;Yu Gothic" w:cs="Times New Roman" w:ascii="Times New Roman" w:hAnsi="Times New Roman"/>
          <w:sz w:val="24"/>
          <w:szCs w:val="24"/>
        </w:rPr>
        <w:t>Совместная химико-климатическая мо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атмосферы // Известия РАН. Физика атмосферы и океана. 2007. Т. 43. № 4. C. 437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4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Задорожный А.М., Магарычев С.В. </w:t>
      </w:r>
      <w:r>
        <w:rPr>
          <w:rFonts w:eastAsia="TimesNewRomanPSMT;Yu Gothic" w:cs="Times New Roman" w:ascii="Times New Roman" w:hAnsi="Times New Roman"/>
          <w:sz w:val="24"/>
          <w:szCs w:val="24"/>
        </w:rPr>
        <w:t>Численная трехмерная модель озоносферы. Де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ВИНИТИ 13.03.1985. 1985. № 4437. 8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Кибель И.А. </w:t>
      </w:r>
      <w:r>
        <w:rPr>
          <w:rFonts w:eastAsia="TimesNewRomanPSMT;Yu Gothic" w:cs="Times New Roman" w:ascii="Times New Roman" w:hAnsi="Times New Roman"/>
          <w:sz w:val="24"/>
          <w:szCs w:val="24"/>
        </w:rPr>
        <w:t>Приложение к метеорологии уравнений механики бароклинной жид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// Известия АН СССР. Сер. географ. и геофиз. 1940. № 5. С. 627–6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Кочин Н.Е. </w:t>
      </w:r>
      <w:r>
        <w:rPr>
          <w:rFonts w:eastAsia="TimesNewRomanPSMT;Yu Gothic" w:cs="Times New Roman" w:ascii="Times New Roman" w:hAnsi="Times New Roman"/>
          <w:sz w:val="24"/>
          <w:szCs w:val="24"/>
        </w:rPr>
        <w:t>Построение модели зональной циркуляции атмосферы // Труды ГГО. 19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Вып. 10. С. 3–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Криволуцкий А.А., Репнев А.И. </w:t>
      </w:r>
      <w:r>
        <w:rPr>
          <w:rFonts w:eastAsia="TimesNewRomanPSMT;Yu Gothic" w:cs="Times New Roman" w:ascii="Times New Roman" w:hAnsi="Times New Roman"/>
          <w:sz w:val="24"/>
          <w:szCs w:val="24"/>
        </w:rPr>
        <w:t>Воздействие космических энергичных частиц на ат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сферу Земли (Обзор) // Геомагнетизм и аэрономия. 2012. Т. 52. № 6. С. 723–75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Криволуцкий А.А., Вьюшкова Т.Ю., Банин М.В., Толстых М.А.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пытные глоб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прогнозы параметров атмосферы на основе экспериментальной технологии, у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тывающей фотохимию озона (модель FOROZ) // Геомагнетизм и аэрономия.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Т. 60. № 2. С. 250–2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-ItalicMT;Yu Gothic" w:cs="Times New Roman" w:ascii="Times New Roman" w:hAnsi="Times New Roman"/>
          <w:i/>
          <w:iCs/>
          <w:sz w:val="24"/>
          <w:szCs w:val="24"/>
        </w:rPr>
        <w:t xml:space="preserve">Криволуцкий А.А., Вьюшкова Т.Ю., Ключникова А.В. </w:t>
      </w:r>
      <w:r>
        <w:rPr>
          <w:rFonts w:eastAsia="TimesNewRomanPSMT;Yu Gothic" w:cs="Times New Roman" w:ascii="Times New Roman" w:hAnsi="Times New Roman"/>
          <w:sz w:val="24"/>
          <w:szCs w:val="24"/>
        </w:rPr>
        <w:t>Трехмерная транспортная ф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химическая модель средней атмосферы. Технический Отчет по теме 1.3.12.15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НИОКР Росгидромета. 2004. 3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>Криволуцкий А.А., Вьюшкова Т.Ю., Черепанова Л.А., Куколева А.А., Репнев А.И., Б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нин М.В. </w:t>
      </w:r>
      <w:r>
        <w:rPr>
          <w:rFonts w:eastAsia="TimesNewRomanPSMT;Yu Gothic" w:cs="Times New Roman" w:ascii="Times New Roman" w:hAnsi="Times New Roman"/>
          <w:sz w:val="24"/>
          <w:szCs w:val="24"/>
        </w:rPr>
        <w:t>Трехмерная глобальная фотохимическая модель CHARM. Учет в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солнечной активности // Геомагнетизм и аэрономия. 2015. Т. 55. № 1. С. 64–9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Криволуцкий А.А., Куминов А.А., Вьюшкова Т.Ю., Кузнецов С.Н., Мягкова И.Н. </w:t>
      </w:r>
      <w:r>
        <w:rPr>
          <w:rFonts w:eastAsia="TimesNewRomanPSMT;Yu Gothic"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в озоносфере Земли, вызванные ионизацией высокоширотной атмосферы солне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ными протонами в октябре 2003 г. // Космич. исслед. 2004. Т. 42. № 6. С. 653–6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>Криволуцкий А.А., Куминов А.А., Куколева А.А., Репнев А.И., Переяслова Р.К., Наза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ва М.Н. </w:t>
      </w:r>
      <w:r>
        <w:rPr>
          <w:rFonts w:eastAsia="TimesNewRomanPSMT;Yu Gothic" w:cs="Times New Roman" w:ascii="Times New Roman" w:hAnsi="Times New Roman"/>
          <w:sz w:val="24"/>
          <w:szCs w:val="24"/>
        </w:rPr>
        <w:t>Протонная активность Солнца в 23-м цикле активности и изменения в о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носфере: численное моделирование и анализ данных наблюдений // Геомагнет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и аэрономия. 2008. Т. 48. № 4. С. 450–4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Криволуцкий А.А., Репнев А.И. </w:t>
      </w:r>
      <w:r>
        <w:rPr>
          <w:rFonts w:eastAsia="TimesNewRomanPSMT;Yu Gothic" w:cs="Times New Roman" w:ascii="Times New Roman" w:hAnsi="Times New Roman"/>
          <w:sz w:val="24"/>
          <w:szCs w:val="24"/>
        </w:rPr>
        <w:t>Воздействие космических факторов на озоносферу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М.: ГЕОС, 2009. 38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Криволуцкий А.А., Репнев А.И., Вьюшкова Т.Ю., Виссинг М. </w:t>
      </w:r>
      <w:r>
        <w:rPr>
          <w:rFonts w:eastAsia="TimesNewRomanPSMT;Yu Gothic" w:cs="Times New Roman" w:ascii="Times New Roman" w:hAnsi="Times New Roman"/>
          <w:sz w:val="24"/>
          <w:szCs w:val="24"/>
        </w:rPr>
        <w:t>Воздействие космической плаз-мы на озоносферу Земли // Солнечно-земная физика. 2011. Вып. 17 (130), 153–1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1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>Криволуцкий А.А., Черепанова Л.А., Репнев А.И., Вьюшкова Т.Ю., Ключникова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Глобальная циркуляция на высотах 0–135 км, рассчитанная с помощью модели 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Учет вклада солнечной активности // Геомагнетизм и аэрономия. 2015. Т. 55. №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>Кузнецов В.Д</w:t>
      </w:r>
      <w:r>
        <w:rPr>
          <w:rFonts w:eastAsia="TimesNewRomanPSMT;Yu Gothic" w:cs="Times New Roman" w:ascii="Times New Roman" w:hAnsi="Times New Roman"/>
          <w:sz w:val="24"/>
          <w:szCs w:val="24"/>
        </w:rPr>
        <w:t>. Итоги науки и техники. Серия Астрономия. Т. 45. М.: Космоин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1994. 131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Кузнецов В.Д. </w:t>
      </w:r>
      <w:r>
        <w:rPr>
          <w:rFonts w:eastAsia="TimesNewRomanPSMT;Yu Gothic" w:cs="Times New Roman" w:ascii="Times New Roman" w:hAnsi="Times New Roman"/>
          <w:sz w:val="24"/>
          <w:szCs w:val="24"/>
        </w:rPr>
        <w:t>Космические исследования Института земного магнетизма, ионосфер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распространения радиоволн им. Н.В. Пушкова // УФН. 2010. Т. 180 (5). С. 554–5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Кулямин Д.В., Володин Е.М., Дымников В.П. </w:t>
      </w:r>
      <w:r>
        <w:rPr>
          <w:rFonts w:eastAsia="TimesNewRomanPSMT;Yu Gothic" w:cs="Times New Roman" w:ascii="Times New Roman" w:hAnsi="Times New Roman"/>
          <w:sz w:val="24"/>
          <w:szCs w:val="24"/>
        </w:rPr>
        <w:t>Моделирование квазидвухлетних ко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баний зонального ветра в экваториальной стратосфере. Часть II. Модели об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циркуляции атмосферы // Известия РАН. Физика атмосферы и океана. 2009. Т. 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1. С. 1–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Ларин И.К. </w:t>
      </w:r>
      <w:r>
        <w:rPr>
          <w:rFonts w:eastAsia="TimesNewRomanPSMT;Yu Gothic" w:cs="Times New Roman" w:ascii="Times New Roman" w:hAnsi="Times New Roman"/>
          <w:sz w:val="24"/>
          <w:szCs w:val="24"/>
        </w:rPr>
        <w:t>Химическая физика озонового слоя. М.: ГЕОС, 2013. 15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Мустель Э.Р. </w:t>
      </w:r>
      <w:r>
        <w:rPr>
          <w:rFonts w:eastAsia="TimesNewRomanPSMT;Yu Gothic" w:cs="Times New Roman" w:ascii="Times New Roman" w:hAnsi="Times New Roman"/>
          <w:sz w:val="24"/>
          <w:szCs w:val="24"/>
        </w:rPr>
        <w:t>Солнечные корпускулярные потоки и их воздействие на атмосферу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Научные информации Астросовета АН СССР. 1968. Вып. 10. С. 98–1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Мягкова И.Н., Криволуцкий А.А. </w:t>
      </w:r>
      <w:r>
        <w:rPr>
          <w:rFonts w:eastAsia="TimesNewRomanPSMT;Yu Gothic" w:cs="Times New Roman" w:ascii="Times New Roman" w:hAnsi="Times New Roman"/>
          <w:sz w:val="24"/>
          <w:szCs w:val="24"/>
        </w:rPr>
        <w:t>Мониторинг солнечных протонных событий на высо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до 1000 км – данные российских космических экспериментов. Эффекты солне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ных протонов в озоносфере Земли // Геомагнетизм и аэрономия. 2017. Т. 57, №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С. 724–7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Озолин Ю.Э., Кароль И.Л., Розанов Е.В. и др. </w:t>
      </w:r>
      <w:r>
        <w:rPr>
          <w:rFonts w:eastAsia="TimesNewRomanPSMT;Yu Gothic" w:cs="Times New Roman" w:ascii="Times New Roman" w:hAnsi="Times New Roman"/>
          <w:sz w:val="24"/>
          <w:szCs w:val="24"/>
        </w:rPr>
        <w:t>Модель воздействия солнечных прот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вспышек на ионный и газовый состав мезосферы // Известия РАН. Физика атмо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и океана. 2009. Т. 45. № 6. С. 789–8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Панасюк М.И. </w:t>
      </w:r>
      <w:r>
        <w:rPr>
          <w:rFonts w:eastAsia="TimesNewRomanPSMT;Yu Gothic" w:cs="Times New Roman" w:ascii="Times New Roman" w:hAnsi="Times New Roman"/>
          <w:sz w:val="24"/>
          <w:szCs w:val="24"/>
        </w:rPr>
        <w:t>Радиоактивная Вселенная. Фрязино: Век 2, 2019. 27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Репнев А.И., Криволуцкий А.А. </w:t>
      </w:r>
      <w:r>
        <w:rPr>
          <w:rFonts w:eastAsia="TimesNewRomanPSMT;Yu Gothic" w:cs="Times New Roman" w:ascii="Times New Roman" w:hAnsi="Times New Roman"/>
          <w:sz w:val="24"/>
          <w:szCs w:val="24"/>
        </w:rPr>
        <w:t>Вариации химического состава атмосферы по измере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со спутников и их связь с потоками энергичных частиц космического проис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(обзор) // Известия РАН. Физика атмосферы и океана. 2010. Т. 46. № 5. С. 579–6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Репнев А.И., Сперанский К.Е. </w:t>
      </w:r>
      <w:r>
        <w:rPr>
          <w:rFonts w:eastAsia="TimesNewRomanPSMT;Yu Gothic" w:cs="Times New Roman" w:ascii="Times New Roman" w:hAnsi="Times New Roman"/>
          <w:sz w:val="24"/>
          <w:szCs w:val="24"/>
        </w:rPr>
        <w:t>Состав озоносферы: теоретическое моделиров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экспериментальные исследования // Итоги науки. ВИНИТИ. Сер. Геомагнетиз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аэрономия. 1990. Т. 10. 15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Суворова Е.В., Погорельцев А.И. </w:t>
      </w:r>
      <w:r>
        <w:rPr>
          <w:rFonts w:eastAsia="TimesNewRomanPSMT;Yu Gothic" w:cs="Times New Roman" w:ascii="Times New Roman" w:hAnsi="Times New Roman"/>
          <w:sz w:val="24"/>
          <w:szCs w:val="24"/>
        </w:rPr>
        <w:t>Моделирование немигрирующих приливов в сре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атмосфере // Геомагнетизм и аэрономия. 2010. Т. 50. № 6. С. 1–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Трошичев О.А., Габис И.П., Криволуцкий А.А. </w:t>
      </w:r>
      <w:r>
        <w:rPr>
          <w:rFonts w:eastAsia="TimesNewRomanPSMT;Yu Gothic" w:cs="Times New Roman" w:ascii="Times New Roman" w:hAnsi="Times New Roman"/>
          <w:sz w:val="24"/>
          <w:szCs w:val="24"/>
        </w:rPr>
        <w:t>Влияние космической погоды на з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ную атмосферу (обзор) // Проблемы Арктики и Антарктики. 2021. Т. 67.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С. 177–2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 xml:space="preserve">Шумилов О.И., Касаткина Е.А., Распопов О.М., Хенриксен К. </w:t>
      </w:r>
      <w:r>
        <w:rPr>
          <w:rFonts w:eastAsia="TimesNewRomanPSMT;Yu Gothic" w:cs="Times New Roman" w:ascii="Times New Roman" w:hAnsi="Times New Roman"/>
          <w:sz w:val="24"/>
          <w:szCs w:val="24"/>
        </w:rPr>
        <w:t>Высокоширотные оз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«минидыры» и солнечные протоны // Геомагнетизм и аэрономия. 1996. Т. 36. №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Yu Gothic" w:cs="TimesNewRomanPSMT;Yu Gothic" w:ascii="TimesNewRomanPSMT;Yu Gothic" w:hAnsi="TimesNewRomanPSMT;Yu Gothic"/>
          <w:sz w:val="20"/>
          <w:szCs w:val="20"/>
        </w:rPr>
        <w:t>С</w:t>
      </w:r>
      <w:r>
        <w:rPr>
          <w:rFonts w:eastAsia="TimesNewRomanPSMT;Yu Gothic" w:cs="TimesNewRomanPSMT;Yu Gothic" w:ascii="TimesNewRomanPSMT;Yu Gothic" w:hAnsi="TimesNewRomanPSMT;Yu Gothic"/>
          <w:sz w:val="20"/>
          <w:szCs w:val="20"/>
        </w:rPr>
        <w:t>. 15</w:t>
      </w:r>
      <w:r>
        <w:rPr>
          <w:rFonts w:eastAsia="TimesNewRomanPSMT;Yu Gothic" w:cs="TimesNewRomanPSMT;Yu Gothic" w:ascii="TimesNewRomanPSMT;Yu Gothic" w:hAnsi="TimesNewRomanPSMT;Yu Gothic"/>
          <w:sz w:val="20"/>
          <w:szCs w:val="20"/>
        </w:rPr>
        <w:t>–</w:t>
      </w:r>
      <w:r>
        <w:rPr>
          <w:rFonts w:eastAsia="TimesNewRomanPSMT;Yu Gothic" w:cs="TimesNewRomanPSMT;Yu Gothic" w:ascii="TimesNewRomanPSMT;Yu Gothic" w:hAnsi="TimesNewRomanPSMT;Yu Gothic"/>
          <w:sz w:val="20"/>
          <w:szCs w:val="20"/>
        </w:rPr>
        <w:t>21.</w:t>
      </w:r>
      <w:r>
        <w:rPr>
          <w:rFonts w:eastAsia="TimesNewRomanPS-ItalicMT;Yu Gothic" w:cs="TimesNewRomanPS-ItalicMT;Yu Gothic" w:ascii="TimesNewRomanPS-ItalicMT;Yu Gothic" w:hAnsi="TimesNewRomanPS-ItalicMT;Yu Gothic"/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численных модел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использовать два направления: для целей обучения студентов и продолжение научной работы с использованием трехмерных мод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предполагается начать с использованием одномерной фотохимической модели. В этой модели использован тот же метод химических семейств, который и в трехмерных моделях. Большинство пионерских работ по аэрономии было выполнено на основе одномерных моделей, которые являются достаточно сложным инструментом. Рассчитывается около 50-и компонент (озон и другие), модель нестационарная, шаг интегрирования по времени порядка нескольких минут. Современные персональные компьютеры позволят эффективно использовать модель. Можно ставить задачи оценки чувствительности различных химических компонент к вариациям потока УФ и корпускулярной радиации (протонные вспышки). Результаты нужно доводить до публика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ую работу можно связывать с использованием трехмерных моделей, включающих ионную химию. Например, исследовать последствия протонных вспышек на нижнюю ионосферу и роль солнечного цикла в изменении состояния нижней ионосферы и распространения радиоволн низких част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иволуцкий А.А., Черепанова Л.А., Вьюшкова Т.Ю., Репнев А.И., Ключникова А.В. Глобальная циркуляция атмосферы Земли на высотах 0-135 км, рассчитанная с помощью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. Учет вклада солнечной активности. Геомагнетизм и аэрономия, том 55, №6, 2015.  </w:t>
      </w:r>
    </w:p>
    <w:p>
      <w:pPr>
        <w:pStyle w:val="Normal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луцкий А.А., Вьюшкова Т.Ю., Черепанова Л.А., Куколева А.А., Репнев А.И.,  Банин М..В. Трехмерная глобальная фотохимическая модель   </w:t>
      </w:r>
      <w:r>
        <w:rPr>
          <w:rFonts w:cs="Times New Roman" w:ascii="Times New Roman" w:hAnsi="Times New Roman"/>
          <w:sz w:val="24"/>
          <w:szCs w:val="24"/>
          <w:lang w:val="en-US"/>
        </w:rPr>
        <w:t>CHARM</w:t>
      </w:r>
      <w:r>
        <w:rPr>
          <w:rFonts w:cs="Times New Roman" w:ascii="Times New Roman" w:hAnsi="Times New Roman"/>
          <w:sz w:val="24"/>
          <w:szCs w:val="24"/>
        </w:rPr>
        <w:t xml:space="preserve">. Учет вклада солнечной активности. Геомагнетизм и аэрономия, том 55, № 1, с. 64-93, 2015.   </w:t>
      </w:r>
    </w:p>
    <w:p>
      <w:pPr>
        <w:pStyle w:val="Normal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луцкий А.А., Черепанова Л.А., Репнев А.И., Вьюшкова Т.Ю.,  Трехмерная численная глобальная фотохимическая модель   </w:t>
      </w:r>
      <w:r>
        <w:rPr>
          <w:rFonts w:cs="Times New Roman" w:ascii="Times New Roman" w:hAnsi="Times New Roman"/>
          <w:sz w:val="24"/>
          <w:szCs w:val="24"/>
          <w:lang w:val="en-US"/>
        </w:rPr>
        <w:t>CHAR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Учет процессов в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оносферы. Геомагнетизм и аэрономия, том 55, № 4, с. 483-503, 2015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rivolutsky A.A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COSMIC RAY INFLUENCE ON CHEMICAL COMPOSITION OF THE ATMOSPHERE OF THE EARTH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vances in Space Research (includes Cospar Information Bulletin). 2001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7. № 1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993-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луцкий А. А., Куминов А. А., Репнев А. И., Переяслова Н.К., Назарова М.Н., Базилевская Г.А.. Моделирование реакции озоносферы на солнечную протонную вспышку в ноябре 1997 года. 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агнетизм и аэрономия</w:t>
      </w:r>
      <w:r>
        <w:rPr>
          <w:rFonts w:cs="Times New Roman" w:ascii="Times New Roman" w:hAnsi="Times New Roman"/>
          <w:sz w:val="24"/>
          <w:szCs w:val="24"/>
        </w:rPr>
        <w:t>, т. 41, №2, 243-252, 200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луцкий А. А., Куминов А. А., Вьюшкова Т. Ю., Кузнецов С. Н., Мягкова И. Н. Изменения в озоносфере Земли, вызванные ионизацией высокоширотной атмосферы солнечными протонами в октябре 2003 года. </w:t>
      </w:r>
      <w:r>
        <w:rPr>
          <w:rFonts w:cs="Times New Roman" w:ascii="Times New Roman" w:hAnsi="Times New Roman"/>
          <w:i/>
          <w:iCs/>
          <w:sz w:val="24"/>
          <w:szCs w:val="24"/>
        </w:rPr>
        <w:t>Космические исследования,</w:t>
      </w:r>
      <w:r>
        <w:rPr>
          <w:rFonts w:cs="Times New Roman" w:ascii="Times New Roman" w:hAnsi="Times New Roman"/>
          <w:sz w:val="24"/>
          <w:szCs w:val="24"/>
        </w:rPr>
        <w:t xml:space="preserve"> т. 42, №6, 653-662, 2004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ева А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волуцкий А.А.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образования молекул NO в период солнечной протонной вспышки 14.07.2000 г. по спутниковым данным. Солнечно-земная физика, В. 21 (134), 51-57, 2012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препода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Более 100 устных научных докладов на симпозиумах и конференциях (см. список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Лекции по физике и математике в Московском Автодорожном Институте  (МАДИ) (в качестве совместителя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Лекции по физике и математике в Московской Финансово-Юридической Академии (МФЮА) (в качестве совместителя)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Yu Gothic"/>
    <w:charset w:val="80"/>
    <w:family w:val="auto"/>
    <w:pitch w:val="default"/>
  </w:font>
  <w:font w:name="TimesNewRomanPS-ItalicMT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Пример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</w:rPr>
      <w:t>оформления абстрак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7">
    <w:name w:val="A17"/>
    <w:qFormat/>
    <w:rPr>
      <w:color w:val="000000"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31:00Z</dcterms:created>
  <dc:creator>CORONA</dc:creator>
  <dc:description/>
  <cp:keywords/>
  <dc:language>en-US</dc:language>
  <cp:lastModifiedBy>Алексей Криволуцкий</cp:lastModifiedBy>
  <dcterms:modified xsi:type="dcterms:W3CDTF">2024-04-30T17:14:00Z</dcterms:modified>
  <cp:revision>4</cp:revision>
  <dc:subject/>
  <dc:title/>
</cp:coreProperties>
</file>