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left"/>
        <w:rPr/>
      </w:pPr>
      <w:r>
        <w:rPr/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ЭКСПЕРИМЕНТАЛЬНОЕ ИЗУЧЕНИЕ ЭФФЕКТОВ ПАССИВНОГО УПРАВЛЕНИЯ ПОТОКОМ В СВЕРХЗВУКОВОЙ КАВЕРН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ind w:firstLine="567"/>
        <w:jc w:val="center"/>
        <w:rPr>
          <w:i/>
          <w:i/>
          <w:iCs/>
          <w:vertAlign w:val="superscript"/>
        </w:rPr>
      </w:pPr>
      <w:r>
        <w:rPr>
          <w:i/>
          <w:iCs/>
        </w:rPr>
        <w:t>М.М. Симоненко</w:t>
      </w:r>
      <w:r>
        <w:rPr>
          <w:vertAlign w:val="superscript"/>
        </w:rPr>
        <w:t>1</w:t>
      </w:r>
      <w:r>
        <w:rPr>
          <w:i/>
          <w:iCs/>
        </w:rPr>
        <w:t>, А.Ф. Зубков</w:t>
      </w:r>
      <w:r>
        <w:rPr>
          <w:vertAlign w:val="superscript"/>
        </w:rPr>
        <w:t>1</w:t>
      </w:r>
    </w:p>
    <w:p>
      <w:pPr>
        <w:pStyle w:val="Normal"/>
        <w:ind w:firstLine="567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 xml:space="preserve"> Институт механики МГУ им. М.В. Ломоносова, Москва </w:t>
      </w:r>
    </w:p>
    <w:p>
      <w:pPr>
        <w:pStyle w:val="Normal"/>
        <w:jc w:val="center"/>
        <w:rPr/>
      </w:pPr>
      <w:r>
        <w:rPr/>
        <w:t>sim1950@mail.ru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результаты экспериментального исследования сверхзвукового обтекания кольцевой каверны, образованной соосными коническим наконечником и цилиндрическим телом, соединенными цилиндрическим стержнем. Для управления потоком в каверне при разных углах раствора конуса наконечника использованы турбулизаторы различного типа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сверхзвукового обтекания каверны зависит от параметров набегающего потока и геометрии каверны. В определенном интервале соотношений между длиной и глубиной каверны может устанавливаться как открытый, так и замкнутый режим течения в каверне. Важной практической задачей является поиск способов управления режимами течения в каверне, в частности, способов расширения области благоприятных открытых режимов течения.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го экспериментального исследования показана возможность управления режимами сверхзвукового обтекания кольцевой каверны на конически заостренном осесимметричном теле пассивными методами, определяющими структуру и параметры потока на входе в каверну. При различных углах раствора конуса головного наконечника тела рассмотрено влияние на режимы обтекания каверны кольцевых турбулизаторов 2-х типов. Первый тип турбулизатора выполнен в виде кольцевой песчаной полоски, расположенной на поверхности конуса головного наконечника. Второй тип турбулизатора имеет вид кольцевого проницаемого интерцептора, монтируемого у основания головного конуса непосредственно на входе в каверну. </w:t>
      </w:r>
    </w:p>
    <w:p>
      <w:pPr>
        <w:pStyle w:val="Normal"/>
        <w:ind w:firstLine="709"/>
        <w:jc w:val="both"/>
        <w:rPr>
          <w:lang w:val="en-US" w:eastAsia="ru-RU"/>
        </w:rPr>
      </w:pPr>
      <w:r>
        <w:rPr>
          <w:lang w:val="ru-RU" w:eastAsia="ru-RU"/>
        </w:rPr>
        <w:t xml:space="preserve">Установлено, что для моделей одного типа (без турбулизаторов или с турбулизатором) при увеличении угла раствора головного конуса происходит сокращение протяженности области открытых режимов течения в кольцевой каверне, при этом протяженность области неоднозначных режимов возрастает.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В рассмотренных условиях принудительная турбулизация потока на поверхности головного конуса практически не влияет на протяженность области открытых режимов обтекания каверны, при этом протяженность области неоднозначности сокращается.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Применение проницаемого кольцевого интерцептора на входе каверну приводит к существенному расширению области открытых режимов при практически неизменных границах области замкнутых режимов течения и, как следствие, способствует сокращению области неоднозначности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Результаты настоящих исследований дополняют полученные ранее данные о гистерезисных свойствах сверхзвуковой кольцевой каверны на заостренном цилиндроконическом теле. Полученные данные указывают на возможность управления режимами обтекания кольцевой каверны и значительно расширить область открытых режимов течения в каверне. Результаты работы можно использовать для решения задач управления процессами обтекания каверн на внешней поверхности тел и на внутренней поверхности каналов, в том числе, в практических задачах повышения эффективности смешения сред в сверхзвуковых потоках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247" w:footer="72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pacing w:val="-3"/>
      <w:sz w:val="18"/>
      <w:szCs w:val="18"/>
      <w:lang w:val="en-U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 Знак Знак Знак Знак Знак Знак Знак Знак Знак Знак Знак1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BodyL">
    <w:name w:val="BodyL.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ru-RU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uppressAutoHyphens w:val="false"/>
      <w:ind w:left="567" w:hanging="0"/>
      <w:jc w:val="both"/>
    </w:pPr>
    <w:rPr>
      <w:rFonts w:ascii="Arial" w:hAnsi="Arial" w:cs="Arial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32:00Z</dcterms:created>
  <dc:creator/>
  <dc:description/>
  <cp:keywords/>
  <dc:language>en-US</dc:language>
  <cp:lastModifiedBy/>
  <dcterms:modified xsi:type="dcterms:W3CDTF">2024-03-12T11:16:00Z</dcterms:modified>
  <cp:revision>1</cp:revision>
  <dc:subject/>
  <dc:title/>
</cp:coreProperties>
</file>