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-график лекций и семинаров по курсу «Основы предпринимательства» (2 курс 2014год) </w:t>
      </w:r>
      <w:r>
        <w:rPr>
          <w:b w:val="false"/>
          <w:sz w:val="22"/>
          <w:szCs w:val="22"/>
        </w:rPr>
        <w:t>лекция – четверг, 2 пара, 10:40-12:10</w:t>
      </w:r>
    </w:p>
    <w:tbl>
      <w:tblPr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5"/>
        <w:gridCol w:w="5083"/>
        <w:gridCol w:w="1928"/>
        <w:gridCol w:w="568"/>
        <w:gridCol w:w="2018"/>
        <w:gridCol w:w="5040"/>
      </w:tblGrid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то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Cambria" w:cs="Cambria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е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семинар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-16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предпринимательской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 характер современного предприним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М.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-23.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ведения бизнеса в Ро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виды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02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модель как источник конкурентного преимущест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модель как источник конкурентного пре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/ Буянов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-09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предложения для выведения продукта на рынок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предложения для выведения продукта на рын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И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-16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 предпринимательской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есурсы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23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ные средства: состав, структура, источники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и нематериальные актив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В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-30.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в предпринимательской деятельност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кий фактор в бизнес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Ф.Ш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-06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изнес-команды. Основные функции управления персоналом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-13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1.</w:t>
            </w:r>
          </w:p>
          <w:p>
            <w:pPr>
              <w:pStyle w:val="Normal"/>
              <w:rPr/>
            </w:pPr>
            <w:r>
              <w:rPr/>
              <w:t>Расходы и себестоимость продук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зультаты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-20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себестоимость продукции: продолж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-27.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состав и структура доходов предпринимательских структур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нет, 1 мая - выход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-04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налоговой системы РФ. Характеристика основных налогов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предприниматель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М.С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11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результаты предпринимательской деятельност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е предприниматель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-18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2. Бизнес-планирование предпринимательской деятельност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ое предприниматель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-25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 предпринимательской деятельности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Е.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-31.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3:00Z</dcterms:created>
  <dc:creator>Пользователь Windows</dc:creator>
  <dc:description/>
  <cp:keywords/>
  <dc:language>en-US</dc:language>
  <cp:lastModifiedBy>gruzdeva</cp:lastModifiedBy>
  <cp:lastPrinted>2014-04-17T13:20:00Z</cp:lastPrinted>
  <dcterms:modified xsi:type="dcterms:W3CDTF">2015-01-20T13:13:00Z</dcterms:modified>
  <cp:revision>2</cp:revision>
  <dc:subject/>
  <dc:title/>
</cp:coreProperties>
</file>