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ева Елена Владимировна</w:t>
      </w:r>
    </w:p>
    <w:p>
      <w:pPr>
        <w:pStyle w:val="Normal"/>
        <w:jc w:val="center"/>
        <w:rPr/>
      </w:pPr>
      <w:r>
        <w:rPr/>
        <w:t>К.э.н., доцент кафедры экономики инноваций</w:t>
      </w:r>
    </w:p>
    <w:p>
      <w:pPr>
        <w:pStyle w:val="Normal"/>
        <w:jc w:val="center"/>
        <w:rPr/>
      </w:pPr>
      <w:r>
        <w:rPr/>
        <w:t>Экономического факультета МГУ им.М.В.Ломоносов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Heading3"/>
        <w:jc w:val="center"/>
        <w:rPr/>
      </w:pPr>
      <w:r>
        <w:rPr/>
        <w:t>Курс «Предпринимательские финансы»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  <w:t>Финансирование иннова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урс: 1 г/о, 4 триместр, направление «Экономика», программа «Экономика предпринимательства»</w:t>
      </w:r>
    </w:p>
    <w:p>
      <w:pPr>
        <w:pStyle w:val="Normal"/>
        <w:spacing w:lineRule="auto" w:line="360"/>
        <w:rPr/>
      </w:pPr>
      <w:r>
        <w:rPr/>
        <w:t>Общая трудоемкость (кредиты/часы): 4/144, в том числе 1 часть 2 кредита, 72 часа</w:t>
      </w:r>
    </w:p>
    <w:p>
      <w:pPr>
        <w:pStyle w:val="Normal"/>
        <w:spacing w:lineRule="auto" w:line="360"/>
        <w:rPr/>
      </w:pPr>
      <w:r>
        <w:rPr/>
        <w:t>Аудиторная работа (часы):  32, в том числе лекции 1 часть -16 часов.</w:t>
      </w:r>
    </w:p>
    <w:p>
      <w:pPr>
        <w:pStyle w:val="Normal"/>
        <w:spacing w:lineRule="auto" w:line="360"/>
        <w:rPr/>
      </w:pPr>
      <w:r>
        <w:rPr/>
        <w:t>Самостоятельная работа (часы) – 108, в том числе 1 часть 54 часа.</w:t>
      </w:r>
    </w:p>
    <w:p>
      <w:pPr>
        <w:pStyle w:val="Normal"/>
        <w:spacing w:lineRule="auto" w:line="360"/>
        <w:rPr/>
      </w:pPr>
      <w:r>
        <w:rPr/>
        <w:t>Контактные часы (часы) – 24, в том числе 1 часть 12 часов .</w:t>
      </w:r>
    </w:p>
    <w:p>
      <w:pPr>
        <w:pStyle w:val="Heading3"/>
        <w:jc w:val="center"/>
        <w:rPr/>
      </w:pPr>
      <w:r>
        <w:rPr/>
        <w:t>Аудиторная рабо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75"/>
        <w:gridCol w:w="2673"/>
        <w:gridCol w:w="97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для изуч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зан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ча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Введение в курс «Предпринимательские финансы»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(компьютерный клас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Стратегии финансирования инновационной предпринимательской деятельност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(компьютерный клас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Технологии венчурного финансирования предпринимательской деятельности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(компьютерный клас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труктурирование  инвестиционной сделки между предпринимателем и инвестором. Стратегии выходов из венчурных инвестици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(компьютерный клас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3"/>
        <w:jc w:val="center"/>
        <w:rPr/>
      </w:pPr>
      <w:r>
        <w:rPr/>
        <w:t>Самостоятельная рабо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81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для из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-14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урный капитал и прямые инвести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алитических отчетов и кейсов, изучение библи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5-17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нансирования инновацион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труктуры капитала инновационной компании в процессе инвестиционной сделки. </w:t>
            </w:r>
            <w:r>
              <w:rPr>
                <w:b/>
              </w:rPr>
              <w:t xml:space="preserve">Самостоятельная работа по вариантам. </w:t>
            </w:r>
            <w:r>
              <w:rPr/>
              <w:t>Анализ аналитических отчетов и кейсов, изучение библи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5-21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венчурного финанс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ое преимущество венчурного инвестора в структуре финансовой сделк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5-23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структура инвестиционной сдел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о вариантам.</w:t>
            </w:r>
            <w:r>
              <w:rPr/>
              <w:t xml:space="preserve">. </w:t>
            </w:r>
            <w:r>
              <w:rPr>
                <w:color w:val="000000"/>
              </w:rPr>
              <w:t>Финансовые инструменты в зависимости от стадии развития бизнеса, специфики отрасли, продукта, бизнес-модели: обыкновенные акции, привилегированные акции, долговые инструменты, опционы, наделение правами (vesti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5-25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типовой сделки с использованием венчурного финансиров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наиболее эффективного варианта входа и выхода из инвестиций инновационного проекта. </w:t>
            </w:r>
            <w:r>
              <w:rPr>
                <w:b/>
              </w:rPr>
              <w:t xml:space="preserve">Самостоятельная работа по вариантам. </w:t>
            </w:r>
            <w:r>
              <w:rPr/>
              <w:t>Работа с кейсо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5-26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структурирования сдел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документации по инвестиционной сдел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67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Heading3"/>
        <w:jc w:val="center"/>
        <w:rPr/>
      </w:pPr>
      <w:r>
        <w:rPr/>
        <w:t>Контактные час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64"/>
        <w:gridCol w:w="5682"/>
        <w:gridCol w:w="9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ля изуч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ямых инвестиций и венчурного капитала: методологические основы из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венчурного капитала: сущность, свойства, цикл венчурного финанс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и цикла венчурного капитала и их характеристики: посевная стадия, стадия старт-ап, стадия раннего роста, расширения, поздняя стадия инвестицион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и инвестора в зависимости от оценки компании Структурирование инвестиционной сделки между венчурным инвестором и предпринимателем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инвестиционная и постинвестиционная стоимость инновационной компан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ое содержание и ключевые моменты совместной работы венчурного инвестора и предпринимателя в период пребывания венчурного инвестора в компании от момента заключения сделки до выхода из бизнеса. </w:t>
            </w:r>
            <w:r>
              <w:rPr>
                <w:color w:val="000000"/>
              </w:rPr>
              <w:t>Согласование цены и размера приобретаемой доли участия при венчурном финансирован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однение капитала» в инновационной компании в результате нескольких раунд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ающие» и «понижающие» раунды финансирования инновационных компаний. Механизмы защиты от «разводнения» капитала в последующих раундах финансирования инновационной комп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1 части курса «Финансирование инновационной деятельности» на 2015 год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ые и средние инновационные компании.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 w:val="false"/>
          <w:sz w:val="24"/>
          <w:szCs w:val="24"/>
        </w:rPr>
        <w:t>-  управление привлечением и использованием финансовых ресурсов инновационной компании от стадии зарождения идеи и создания компании до стадии развития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tartu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b w:val="false"/>
          <w:sz w:val="24"/>
          <w:szCs w:val="24"/>
        </w:rPr>
        <w:t>), разработка стратегий финансирования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формировать систему знаний в сфере организации привлечения венчурного финансирования (типы венчурного капитала, финансовые инструменты в зависимости от стадии развития бизнеса, специфики отрасти, продукта, бизнес-модел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ить разрабатывать финансовые стратегии инновационной компании от стадии зарождения идеи и создания компании до стадии развития (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startup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evelopment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работать умения готовить и проводить переговоры с венчурным инвестором (запрос, предложение, презентация, ответы на вопросы инвесто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>выработать умения по структурированию сделки с   венчурным инвестором, сформировать навыки по подготовке документации, необходимой для привлечения капитала и заключения сделк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формировать представление о совместной работе венчурного </w:t>
      </w:r>
      <w:r>
        <w:rPr>
          <w:color w:val="000000"/>
        </w:rPr>
        <w:t>инвестора и предпринимателя в период пребывания венчурного инвестора в компании от момента заключения сделки до выхода из бизнеса («жизнь с венчурным инвестором» или «совместное проживание», «living with company»)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1. Стратегии венчурного финансирования на различных этапах развития инновационной компании.   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</w:rPr>
        <w:t xml:space="preserve">Основные характеристики венчурного капитала и прямых инвестиций. Различия в трактовках терминологии в США, Западной Европе, Великобритании и России. Цикличность венчурного инвестирования. Венчурный цикл в 1970-х, 1980-х, 1990-х, 2000-х, 2010-х гг.: источники и формы венчурного капитала. Опыт становления венчурного финансирования в США.  История развития мировой системы венчурного капитал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тратегии финансирования инновационных компаний на различных этапах жизненного цикла инновационной компании. </w:t>
      </w:r>
      <w:r>
        <w:rPr>
          <w:color w:val="000000"/>
          <w:lang w:eastAsia="en-US"/>
        </w:rPr>
        <w:t>Особенности стратегии финансирования: «события ликвидности», «экспоненциальный рост», «защищенное конкурентное преимущество»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en-US"/>
        </w:rPr>
        <w:t xml:space="preserve">Формирование и распределение затрат и доходов компании на этапах роста/развития. </w:t>
      </w:r>
      <w:r>
        <w:rPr/>
        <w:t>Формирование положительного денежного потока. Нелинейные модели формирования денежных потоков инновационных компаний в зависимости от характеристики отрасли, вида финансирования (смешанных форм финансирования), момента запуска продукта на рын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сударственное регулирование венчурного предпринимательства в России.</w:t>
      </w:r>
      <w:r>
        <w:rPr>
          <w:color w:val="000000"/>
          <w:lang w:eastAsia="en-US"/>
        </w:rPr>
        <w:t xml:space="preserve"> Российские государственные источники поддержки различных стадий инновационного развития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Государственные гранты и программы поддержки предпринимательства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артовый капитал на основе личных сбережений граждан и бизнес-ангелов. </w:t>
      </w:r>
      <w:r>
        <w:rPr>
          <w:color w:val="000000"/>
        </w:rPr>
        <w:t>Особенности российских бизнес-ангелов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Венчурный капитал как долгосрочная форма инвестирования малого и среднего бизнеса России. Типология российских инвесторов. Венчурные фонды и фонды прямых инвестиций в России. </w:t>
      </w:r>
      <w:r>
        <w:rPr>
          <w:color w:val="000000"/>
          <w:lang w:eastAsia="en-US"/>
        </w:rPr>
        <w:t xml:space="preserve">Формирование венчурного фонда. Структура венчурного фонда. Особенности венчурного финансирования, определяемые структурой венчурных инвестиционных фондов. Статистика инвестиций работающих в России венчурных фондов и фондов прямых инвестиций. Критерии фондов при выборе проектов для финансирования в Росси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Самостоятельная работа:</w:t>
      </w:r>
      <w:r>
        <w:rPr>
          <w:color w:val="000000"/>
          <w:lang w:eastAsia="en-US"/>
        </w:rPr>
        <w:t xml:space="preserve"> </w:t>
      </w:r>
      <w:r>
        <w:rPr/>
        <w:t xml:space="preserve">Организация финансирования инновационной деятельности. Формирование структуры капитала инновационной компании в процессе инвестиционной сдел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мостоятельная работа по вариантам. </w:t>
      </w:r>
      <w:r>
        <w:rPr/>
        <w:t>Анализ аналитических отчетов и кейсов, изучение библиографии.</w:t>
      </w:r>
    </w:p>
    <w:p>
      <w:pPr>
        <w:pStyle w:val="Normal"/>
        <w:ind w:firstLine="709"/>
        <w:jc w:val="both"/>
        <w:rPr/>
      </w:pPr>
      <w:r>
        <w:rPr>
          <w:b/>
        </w:rPr>
        <w:t>Аудиторная индивидуальная работа (консультации).</w:t>
      </w:r>
      <w:r>
        <w:rPr/>
        <w:t xml:space="preserve"> Общая характеристика прямых инвестиций и венчурного капитала: методологические основы изучения.</w:t>
      </w:r>
      <w:r>
        <w:rPr>
          <w:color w:val="000000"/>
        </w:rPr>
        <w:t xml:space="preserve"> Общая характеристика венчурного капитала: сущность, свойства, цикл венчурного финансирования.</w:t>
      </w:r>
    </w:p>
    <w:p>
      <w:pPr>
        <w:pStyle w:val="Normal"/>
        <w:jc w:val="both"/>
        <w:rPr/>
      </w:pPr>
      <w:r>
        <w:rPr>
          <w:color w:val="000000"/>
        </w:rPr>
        <w:t>Стадии цикла венчурного капитала и их характеристики: посевная стадия, стадия старт-ап, стадия раннего роста, расширения, поздняя стадия инвестиционного процесса. Доинвестиционная и постинвестиционная стоимость инновационной компани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2. Технологии (механизмы) венчурного финансирования и типовая структура сделк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иповая сделка с использованием венчурного финансирования. Особенности формирования структуры сделки между предпринимателем и венчурным инвестором. </w:t>
      </w:r>
      <w:r>
        <w:rPr/>
        <w:t>Основные элементы структуры сделки.  Основные элементы структурирования сделки: комплексная проверка предприятия (Due Diligence), оценка компании, использование финансовых инструментов</w:t>
      </w:r>
    </w:p>
    <w:p>
      <w:pPr>
        <w:pStyle w:val="Heading21"/>
        <w:widowControl/>
        <w:ind w:left="0"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инансовые инструменты, используемые в венчурном финансировании.  Основные финансовые инструменты, используемые венчурными инвесторами  для структурирования сделок: акционерный капитал, квазиакционерный капитал, долговое финансирование. </w:t>
      </w:r>
      <w:r>
        <w:rPr>
          <w:sz w:val="24"/>
          <w:szCs w:val="24"/>
          <w:lang w:val="ru-RU"/>
        </w:rPr>
        <w:t>Виды акций, используемых в венчурном финансировании и финансировании бизнес-ангелами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Технологии венчурного финансирования. Основной документооборот, сопровождающий сделку. </w:t>
      </w:r>
      <w:r>
        <w:rPr>
          <w:color w:val="000000"/>
        </w:rPr>
        <w:t>Формализация условий сделки: письмо об обязательствах (Commitment Letter). Соглашение об условиях сделки (Term sheet). Основные параметры инвестиций (terms of investments). Обеспечение или ценная бумага (collateral or security). Услов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вестиции</w:t>
      </w:r>
      <w:r>
        <w:rPr>
          <w:color w:val="000000"/>
          <w:lang w:val="en-US"/>
        </w:rPr>
        <w:t xml:space="preserve"> (conditions). </w:t>
      </w:r>
      <w:r>
        <w:rPr>
          <w:color w:val="000000"/>
        </w:rPr>
        <w:t>Представления</w:t>
      </w:r>
      <w:r>
        <w:rPr>
          <w:color w:val="000000"/>
          <w:lang w:val="en-US"/>
        </w:rPr>
        <w:t xml:space="preserve"> (representations). </w:t>
      </w:r>
      <w:r>
        <w:rPr>
          <w:color w:val="000000"/>
        </w:rPr>
        <w:t>Услов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lang w:val="en-US"/>
        </w:rPr>
        <w:t xml:space="preserve"> (conditions of commitment). </w:t>
      </w:r>
      <w:r>
        <w:rPr>
          <w:color w:val="000000"/>
        </w:rPr>
        <w:t xml:space="preserve">Правовой статус </w:t>
      </w:r>
      <w:r>
        <w:rPr>
          <w:color w:val="000000"/>
          <w:lang w:val="en-US"/>
        </w:rPr>
        <w:t>Commit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tt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e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ee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vest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andum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Самостоятельная работа: </w:t>
      </w:r>
      <w:r>
        <w:rPr/>
        <w:t xml:space="preserve">Технологии венчурного финансирования и типовая структура инвестиционной сделки.  Ликвидационное преимущество венчурного инвестора в структуре финансовой сдел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мостоятельная работа по вариантам.</w:t>
      </w:r>
      <w:r>
        <w:rPr/>
        <w:t xml:space="preserve">. </w:t>
      </w:r>
      <w:r>
        <w:rPr>
          <w:color w:val="000000"/>
        </w:rPr>
        <w:t>Финансовые инструменты в зависимости от стадии развития бизнеса, специфики отрасли, продукта, бизнес-модели: обыкновенные акции, привилегированные акции, долговые инструменты, опционы, наделение правами (vestin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Аудиторная индивидуальная работа (консультации). </w:t>
      </w:r>
      <w:r>
        <w:rPr/>
        <w:t xml:space="preserve">Структурирование инвестиционной сделки между венчурным инвестором и предпринимателем. Основное содержание и ключевые моменты совместной работы венчурного инвестора и предпринимателя в период пребывания венчурного инвестора в компании от момента заключения сделки до выхода из бизнеса. </w:t>
      </w:r>
      <w:r>
        <w:rPr>
          <w:color w:val="000000"/>
        </w:rPr>
        <w:t xml:space="preserve">Согласование цены и размера приобретаемой доли участия при венчурном финансировании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Закрытие типовой сделки с использованием венчурного финансирования. Варианты выходов (</w:t>
      </w:r>
      <w:r>
        <w:rPr>
          <w:rFonts w:cs="Times New Roman" w:ascii="Times New Roman" w:hAnsi="Times New Roman"/>
          <w:sz w:val="24"/>
          <w:szCs w:val="24"/>
          <w:lang w:val="en-US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вторная мобилизация капитала. </w:t>
      </w:r>
      <w:r>
        <w:rPr/>
        <w:t xml:space="preserve">Венчурное финансирование: второй и последующий раунды. Период развития или второй раунд. Период экспансии или третий раунд финансирования. Период роста или четвертый раунд финансирования. </w:t>
      </w:r>
      <w:hyperlink w:anchor="__RefHeading___Toc147683268">
        <w:r>
          <w:rPr>
            <w:rStyle w:val="InternetLink"/>
          </w:rPr>
          <w:t>Финансирование за счет клиентов и поставщиков</w:t>
        </w:r>
      </w:hyperlink>
      <w:r>
        <w:rPr/>
        <w:t xml:space="preserve">. </w:t>
      </w:r>
      <w:hyperlink w:anchor="__RefHeading___Toc147683269">
        <w:r>
          <w:rPr>
            <w:rStyle w:val="InternetLink"/>
          </w:rPr>
          <w:t>Долговое финансирование</w:t>
        </w:r>
      </w:hyperlink>
      <w:r>
        <w:rPr/>
        <w:t xml:space="preserve">. LBOs (Leveraged Buy-out)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Финансирование компании в условиях кризиса.  Финансирование компании в ситуации, требующей реструктуризации (Bridge Financing). Выкуп управляющим (</w:t>
      </w:r>
      <w:r>
        <w:rPr>
          <w:lang w:val="en-US" w:eastAsia="en-US"/>
        </w:rPr>
        <w:t>Management</w:t>
      </w:r>
      <w:r>
        <w:rPr>
          <w:lang w:eastAsia="en-US"/>
        </w:rPr>
        <w:t xml:space="preserve"> </w:t>
      </w:r>
      <w:r>
        <w:rPr>
          <w:lang w:val="en-US" w:eastAsia="en-US"/>
        </w:rPr>
        <w:t>Buy</w:t>
      </w:r>
      <w:r>
        <w:rPr>
          <w:lang w:eastAsia="en-US"/>
        </w:rPr>
        <w:t>-</w:t>
      </w:r>
      <w:r>
        <w:rPr>
          <w:lang w:val="en-US" w:eastAsia="en-US"/>
        </w:rPr>
        <w:t>Out</w:t>
      </w:r>
      <w:r>
        <w:rPr>
          <w:lang w:eastAsia="en-US"/>
        </w:rPr>
        <w:t xml:space="preserve">). Выкуп управляющими со стороны (Management Buy-In). </w:t>
      </w:r>
      <w:r>
        <w:rPr/>
        <w:t xml:space="preserve">Ситуации, требующие реструктуризации и оздоровления фирмы (turnarounds). </w:t>
      </w:r>
      <w:r>
        <w:rPr>
          <w:lang w:eastAsia="en-US"/>
        </w:rPr>
        <w:t>Вторичная покупка или замещающий капитал (</w:t>
      </w:r>
      <w:r>
        <w:rPr>
          <w:lang w:val="en-US" w:eastAsia="en-US"/>
        </w:rPr>
        <w:t>Replacement</w:t>
      </w:r>
      <w:r>
        <w:rPr>
          <w:lang w:eastAsia="en-US"/>
        </w:rPr>
        <w:t xml:space="preserve"> </w:t>
      </w:r>
      <w:r>
        <w:rPr>
          <w:lang w:val="en-US" w:eastAsia="en-US"/>
        </w:rPr>
        <w:t>Capital</w:t>
      </w:r>
      <w:r>
        <w:rPr>
          <w:lang w:eastAsia="en-US"/>
        </w:rPr>
        <w:t xml:space="preserve"> или </w:t>
      </w:r>
      <w:r>
        <w:rPr>
          <w:lang w:val="en-US" w:eastAsia="en-US"/>
        </w:rPr>
        <w:t>Secondary</w:t>
      </w:r>
      <w:r>
        <w:rPr>
          <w:lang w:eastAsia="en-US"/>
        </w:rPr>
        <w:t xml:space="preserve"> </w:t>
      </w:r>
      <w:r>
        <w:rPr>
          <w:lang w:val="en-US" w:eastAsia="en-US"/>
        </w:rPr>
        <w:t>Purchase</w:t>
      </w:r>
      <w:r>
        <w:rPr>
          <w:lang w:eastAsia="en-US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крытие сделки (Closing). Кредитный договор (loan agreement). Догов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пл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даж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кций</w:t>
      </w:r>
      <w:r>
        <w:rPr>
          <w:color w:val="000000"/>
          <w:lang w:val="en-US"/>
        </w:rPr>
        <w:t xml:space="preserve"> (share sale and purchase agreement). </w:t>
      </w:r>
      <w:r>
        <w:rPr>
          <w:color w:val="000000"/>
        </w:rPr>
        <w:t>Соглашение акционеров (shareholder agreement). Место выхода инвестора в структуре сделки. Определение способов возможного выхода инвестора: отраслевая или стратегическая продажа, продажа компании финансовому инвестору, выкуп доли предпринимателем или менеджментом, вывод компании на публичный рынок, списание или ликвидация. Сроки выхода инвестора. Место выхода инвестора в бизнес-плане. Влияние срока и способа выхода инвестора на стратегию финансирования компани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Самостоятельная работа:  </w:t>
      </w:r>
      <w:r>
        <w:rPr/>
        <w:t xml:space="preserve">Закрытие типовой сделки с использованием венчурного финансирования. Обоснование наиболее эффективного варианта входа и выхода из инвестиций инновационного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амостоятельная работа по вариантам. </w:t>
      </w:r>
      <w:r>
        <w:rPr/>
        <w:t>Работа с кейсом.</w:t>
      </w:r>
      <w:r>
        <w:rPr>
          <w:color w:val="000000"/>
        </w:rPr>
        <w:t xml:space="preserve"> Варианты структурирования сделок. Анализ документации по сделк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Аудиторная индивидуальная работа (консультации). </w:t>
      </w:r>
      <w:r>
        <w:rPr/>
        <w:t>«Разводнение капитала» в инновационной компании в результате нескольких раундов финансирования</w:t>
      </w:r>
      <w:r>
        <w:rPr>
          <w:color w:val="000000"/>
        </w:rPr>
        <w:t xml:space="preserve"> «Повышающие» и «понижающие» раунды финансирования инновационных компаний. Механизмы защиты от «разводнения» капитала в последующих раундах финансирования инновационной компа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вое тестирование по курсу. Письменная работа (задачи) и устный ответ.</w:t>
      </w:r>
    </w:p>
    <w:p>
      <w:pPr>
        <w:pStyle w:val="Normal"/>
        <w:jc w:val="both"/>
        <w:rPr/>
      </w:pPr>
      <w:r>
        <w:rPr>
          <w:b/>
        </w:rPr>
        <w:t xml:space="preserve">Аудиторная индивидуальная работа (консультации). </w:t>
      </w:r>
      <w:r>
        <w:rPr/>
        <w:t xml:space="preserve">Подведение итогов. Разбор результатов теста и итоговая аттестация.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706" w:hanging="0"/>
        <w:jc w:val="left"/>
        <w:rPr/>
      </w:pPr>
      <w:r>
        <w:rPr>
          <w:rStyle w:val="FontStyle28"/>
        </w:rPr>
        <w:t>A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Основная литература - с выделением подразделов (по прилагаемой форме);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706" w:hanging="0"/>
        <w:jc w:val="left"/>
        <w:rPr>
          <w:rStyle w:val="FontStyle28"/>
        </w:rPr>
      </w:pPr>
      <w:r>
        <w:rPr/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Аналитический обзор прямых и венчурных инвестиций в России в 2010 г. – СПб, РАВИ, 2011. – 176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обзор прямых и венчурных инвестиций в России в 2011 г.– СПб.2012. – 100 с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оссарий венчурного предпринимательства. – СПб.: РАВИ, 2007. – 340 с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йвер Л. Основные вопросы венчурного финансирования с комментариями. – USA, Los Angeles, Venture Law Press, 2010. – 109 p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дева Е.В. Финансирование инновационного бизнеса. – М.:МАКС Пресс, 2011. – 156 с. 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лькин П.Г. «Прямые и частные инвестиции в России: теория и десятилетие практики», - СПб.: ООО «Аналитический центр ”Альпари СПб”», 2003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лькин П.Г., Теребынькина Т.А. «Оценка стоимости и ценообразование в венчурном инвестировании и при выходе на рынок IPO» - СПб, Альпари СПб,  - 2008. – 190 с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нновационное предпринимательство: как работает венчурная «лестница» / Сборник статей. Москва: ОАО «Российская венчурная компания», «Бизнес-журнал», 2010.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64 с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урс обучения венчурному предпринимательству «Прямые инвестиции и венчурный капитал».  СПб., РАВИ, 2006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4 декабря 2002 г. N 923 «О перечне иностранных и международных организаций гранты которых не учитываются в целях  налогообложения  в доходах российских организаций – получателей грантов» в редакциях от 21.01.2006 N 24, от 15.03.2007 N 159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ковый словарь терминов венчурного инвестирования. – СПб.: «Феникс», 2004. – 152 с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а инноваций: учебно-методический комплекс. – М.: МАКС Пресс, 2008. – 300с. 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фирмы:Учебник/Под общ.ред. проф. Н.П.Иващенко. – М.:ИНФРА-М, 2011. – 528 с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 xml:space="preserve">Attracting Capital from Angels. How their money – and their Expience – can help you build a successful company. Brian E. Hill and Dee Power. USA. John Willey &amp; Sons Inc. </w:t>
      </w:r>
      <w:r>
        <w:rPr>
          <w:sz w:val="24"/>
          <w:szCs w:val="24"/>
        </w:rPr>
        <w:t>New York. – 2002. – 324 p. (стр 289)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  <w:lang w:val="fr-FR"/>
        </w:rPr>
        <w:t xml:space="preserve">Entrepreneurial finance. Philip J. Adelman. </w:t>
      </w:r>
      <w:r>
        <w:rPr>
          <w:sz w:val="24"/>
          <w:szCs w:val="24"/>
          <w:lang w:val="en-US"/>
        </w:rPr>
        <w:t xml:space="preserve">Alan M. Marks. USA. Person Education, Inc., Upper Saddle River, New Jersey. </w:t>
      </w:r>
      <w:r>
        <w:rPr>
          <w:sz w:val="24"/>
          <w:szCs w:val="24"/>
        </w:rPr>
        <w:t xml:space="preserve">2007.  – 404 p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 xml:space="preserve">The Venture Capital Cycle. Paul Gompers. Josh Lerner. USA. The MIT Press/ Massachusetts Institute of Technology. </w:t>
      </w:r>
      <w:r>
        <w:rPr>
          <w:sz w:val="24"/>
          <w:szCs w:val="24"/>
        </w:rPr>
        <w:t xml:space="preserve">2004. – 569 p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 xml:space="preserve">Venture Capital. The definitive guide for entrepreneurs, Investors &amp; Practitioners. </w:t>
      </w:r>
      <w:r>
        <w:rPr>
          <w:sz w:val="24"/>
          <w:szCs w:val="24"/>
        </w:rPr>
        <w:t>Joel Cardis. USA. John Wiley &amp; Sons, Inc. 2001. - 320 p.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706" w:hanging="0"/>
        <w:jc w:val="left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spacing w:lineRule="exact" w:line="302"/>
        <w:ind w:left="706" w:hanging="0"/>
        <w:jc w:val="left"/>
        <w:rPr/>
      </w:pPr>
      <w:r>
        <w:rPr>
          <w:rStyle w:val="FontStyle28"/>
          <w:b/>
        </w:rPr>
        <w:t>Б. Дополнительная литература - с выделением подразделов (по прилагаемой форме);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налитические сборники «Обзор рынка прямых и венчурных инвестиций в России за 1994-2012 г. РАВИ, ООО «Феникс», 2001-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лоссарий венчурного предпринимательства. – СПб.: РАВИ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уководство для бизнес-ангелов: как получить прибыль, инвестируя в растущий бизнес.  Дж. А. Бенджамин, Дж. Маргулис.  – М.: - Вершина, 2007. – 320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олковый словарь терминов венчурного инвестирования. – СПб.: «Феникс», 2008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Google: История одного поисковика.  Дэвид А. Вай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 кона. Стив Джобс. / Дж. Янг, В. Саймон. – М.: Эксмо, 2007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>Jerold S.Zimmerman Accounting for Decision Making and Contr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ozon.ru/context/detail/id/2519413/" \l "persons%23person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Jerry J. Weygandt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Managerial Accounting : Tools for Business Decision Making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lang w:val="en-US"/>
        </w:rPr>
      </w:pPr>
      <w:r>
        <w:rPr>
          <w:lang w:val="en-US"/>
        </w:rPr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1046" w:leader="none"/>
        </w:tabs>
        <w:spacing w:lineRule="auto" w:line="240" w:before="53" w:after="0"/>
        <w:jc w:val="left"/>
        <w:rPr/>
      </w:pPr>
      <w:r>
        <w:rPr>
          <w:rStyle w:val="FontStyle28"/>
          <w:b/>
        </w:rPr>
        <w:t>Программное обеспечение и Интернет-ресурсы - с выделением подразделов;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1080" w:hanging="0"/>
        <w:jc w:val="left"/>
        <w:rPr>
          <w:rStyle w:val="FontStyle28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нновации - Журнал об инновационной деятельности  http://mag.innov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>EBAN, the Europe</w:t>
      </w:r>
      <w:r>
        <w:rPr/>
        <w:t>М</w:t>
      </w:r>
      <w:r>
        <w:rPr>
          <w:lang w:val="en-US"/>
        </w:rPr>
        <w:t xml:space="preserve">an Business Angel Network  www.eban.or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Бизнес инновационных технологий   www.bit2006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сероссийский информационно-аналитический портал «Венчурная Россия» </w:t>
      </w:r>
      <w:hyperlink r:id="rId2">
        <w:r>
          <w:rPr>
            <w:rStyle w:val="InternetLink"/>
          </w:rPr>
          <w:t>http://www.allventure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сероссийский конкурс инноваций Проект на миллионы!»  http://kpnm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Журнал "theAngelInvestor®" ,посвященный вопросам частного и корпоративного инвестирования в реальный и фондовый рынки инновационных компаний.  http://theangelinvestor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курс инновационных проектов: «Конкурс русских инноваций», КРИ  http://www.inno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нкурс инновационных проектов: Сайт программы «Формула успеха» http://www.successformula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нкурс Массачусетского технологического института (MIT)  </w:t>
      </w:r>
      <w:hyperlink r:id="rId3">
        <w:r>
          <w:rPr>
            <w:rStyle w:val="InternetLink"/>
          </w:rPr>
          <w:t>http://www.mit100k.org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атериалы Европейской Ассоциации Прямого и Венчурного Инвестирования  (European Private Equity &amp; Venture Capital Assotiation, EVCA ) </w:t>
      </w:r>
      <w:hyperlink r:id="rId4">
        <w:r>
          <w:rPr>
            <w:rStyle w:val="InternetLink"/>
          </w:rPr>
          <w:t>www.evca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атериалы Российской Ассоциации Прямого и Венчурного Инвестирования (РАВИ) </w:t>
      </w:r>
      <w:hyperlink r:id="rId5">
        <w:r>
          <w:rPr>
            <w:rStyle w:val="InternetLink"/>
          </w:rPr>
          <w:t>www.rvc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еждународная сеть бизнес-ангелов  www.academ-partner.c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осковская сеть бизнес-ангелов   www.business-angels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учный парк МГУ   http://www.sciencepark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циональная ассоциация бизнес-ангелов (НАБА)  http://rusangels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циональная сеть бизнес-ангелов "Частный капитал" http://www.private-capital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циональное содружество бизнес-ангелов СБАР http://russba.ru/</w:t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b/>
        </w:rPr>
        <w:t>XII. Материально-техническое обеспечение дисциплины / практики:</w:t>
      </w:r>
    </w:p>
    <w:p>
      <w:pPr>
        <w:pStyle w:val="Style16"/>
        <w:numPr>
          <w:ilvl w:val="0"/>
          <w:numId w:val="0"/>
        </w:numPr>
        <w:spacing w:lineRule="auto" w:line="240"/>
        <w:ind w:left="756" w:hanging="0"/>
        <w:rPr/>
      </w:pPr>
      <w:r>
        <w:rPr>
          <w:rStyle w:val="FontStyle28"/>
        </w:rPr>
        <w:t>A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 xml:space="preserve">Помещения: </w:t>
      </w:r>
      <w:r>
        <w:rPr/>
        <w:t xml:space="preserve">Наличие компьютерного класса </w:t>
      </w:r>
      <w:r>
        <w:rPr>
          <w:lang w:val="en-US"/>
        </w:rPr>
        <w:t>c</w:t>
      </w:r>
      <w:r>
        <w:rPr/>
        <w:t xml:space="preserve"> доступом в Интернет</w:t>
      </w:r>
    </w:p>
    <w:p>
      <w:pPr>
        <w:pStyle w:val="Normal"/>
        <w:ind w:firstLine="691"/>
        <w:rPr>
          <w:i/>
          <w:i/>
        </w:rPr>
      </w:pPr>
      <w:r>
        <w:rPr>
          <w:rStyle w:val="FontStyle28"/>
        </w:rPr>
        <w:t>Б</w:t>
      </w:r>
      <w:r>
        <w:rPr>
          <w:rStyle w:val="FontStyle28"/>
          <w:lang w:val="en-US"/>
        </w:rPr>
        <w:t xml:space="preserve">. </w:t>
      </w:r>
      <w:r>
        <w:rPr>
          <w:rStyle w:val="FontStyle28"/>
        </w:rPr>
        <w:t>Оборудование</w:t>
      </w:r>
      <w:r>
        <w:rPr>
          <w:rStyle w:val="FontStyle28"/>
          <w:lang w:val="en-US"/>
        </w:rPr>
        <w:t xml:space="preserve">: </w:t>
      </w:r>
      <w:r>
        <w:rPr>
          <w:lang w:val="en-US"/>
        </w:rPr>
        <w:t>1. MICROSOFT Word;2. MICROSOFT PowerPoint;3. 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;4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exact" w:line="312"/>
        <w:ind w:left="691" w:hanging="0"/>
        <w:jc w:val="left"/>
        <w:rPr/>
      </w:pPr>
      <w:r>
        <w:rPr>
          <w:rStyle w:val="FontStyle28"/>
        </w:rPr>
        <w:t>B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Иные материалы: раздаточный материал, предоставляемый автором курса</w:t>
      </w:r>
    </w:p>
    <w:p>
      <w:pPr>
        <w:pStyle w:val="Normal"/>
        <w:rPr>
          <w:rStyle w:val="FontStyle28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8">
    <w:name w:val="highlight8"/>
    <w:qFormat/>
    <w:rPr>
      <w:b/>
      <w:bCs/>
      <w:color w:val="000000"/>
      <w:u w:val="single"/>
      <w:shd w:fill="auto" w:val="clear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basedOn w:val="Normal"/>
    <w:qFormat/>
    <w:pPr/>
    <w:rPr>
      <w:rFonts w:ascii="Calibri" w:hAnsi="Calibri" w:eastAsia="Times New Roman" w:cs="Times New Roman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21">
    <w:name w:val="Heading 21"/>
    <w:basedOn w:val="Normal"/>
    <w:next w:val="Normal"/>
    <w:qFormat/>
    <w:pPr>
      <w:widowControl w:val="false"/>
      <w:ind w:left="270" w:hanging="270"/>
    </w:pPr>
    <w:rPr>
      <w:color w:val="000000"/>
      <w:sz w:val="32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Times New Roman CYR" w:hAnsi="Times New Roman CYR" w:cs="Times New Roman CY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120" w:after="24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8"/>
      <w:ind w:hanging="36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8"/>
      <w:ind w:hanging="34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venture.ru/" TargetMode="External"/><Relationship Id="rId3" Type="http://schemas.openxmlformats.org/officeDocument/2006/relationships/hyperlink" Target="http://www.mit100k.org/" TargetMode="External"/><Relationship Id="rId4" Type="http://schemas.openxmlformats.org/officeDocument/2006/relationships/hyperlink" Target="http://www.evca.com/" TargetMode="External"/><Relationship Id="rId5" Type="http://schemas.openxmlformats.org/officeDocument/2006/relationships/hyperlink" Target="http://www.rvc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42:00Z</dcterms:created>
  <dc:creator>gruzdeva</dc:creator>
  <dc:description/>
  <cp:keywords/>
  <dc:language>en-US</dc:language>
  <cp:lastModifiedBy>martianova</cp:lastModifiedBy>
  <cp:lastPrinted>2009-09-30T12:27:00Z</cp:lastPrinted>
  <dcterms:modified xsi:type="dcterms:W3CDTF">2015-01-15T18:42:00Z</dcterms:modified>
  <cp:revision>2</cp:revision>
  <dc:subject/>
  <dc:title>ФИО преподавателя Груздева Елена Владимировна</dc:title>
</cp:coreProperties>
</file>