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0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http://elibrary.ru/item.asp?id=17720194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ОГРАФИЧЕСКАЯ ПРОЗА, ИЛИ ПРЕД-ТЕК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"/>
        <w:gridCol w:w="215"/>
        <w:gridCol w:w="1285"/>
        <w:gridCol w:w="3970"/>
        <w:gridCol w:w="200"/>
        <w:gridCol w:w="130"/>
      </w:tblGrid>
      <w:tr>
        <w:trPr/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МИХЕЕВ МИХАИЛ ЮРЬЕВИЧ</w:t>
              </w:r>
              <w:r>
                <w:rPr/>
                <w:drawing>
                  <wp:inline distT="0" distB="0" distL="0" distR="0">
                    <wp:extent cx="84455" cy="9588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377" r="-420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> </w:t>
            </w:r>
            <w:hyperlink r:id="rId6">
              <w:r>
                <w:rPr>
                  <w:rStyle w:val="InternetLink"/>
                </w:rPr>
                <w:t>МГУ</w:t>
              </w:r>
            </w:hyperlink>
          </w:p>
        </w:tc>
        <w:tc>
          <w:tcPr>
            <w:tcW w:w="3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51865" cy="13792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: </w:t>
                  </w:r>
                  <w:r>
                    <w:rPr>
                      <w:color w:val="00008F"/>
                    </w:rPr>
                    <w:t>статья в журнале - научная статья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зык: </w:t>
                  </w:r>
                  <w:r>
                    <w:rPr>
                      <w:color w:val="00008F"/>
                    </w:rPr>
                    <w:t>русски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омер: </w:t>
                  </w:r>
                  <w:hyperlink r:id="rId12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Год: </w:t>
                  </w:r>
                  <w:r>
                    <w:rPr>
                      <w:color w:val="00008F"/>
                    </w:rPr>
                    <w:t>2004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траницы: </w:t>
                  </w:r>
                  <w:r>
                    <w:rPr>
                      <w:color w:val="00008F"/>
                    </w:rPr>
                    <w:t>133-14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ит. в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hyperlink r:id="rId15">
                    <w:r>
                      <w:rPr>
                        <w:rStyle w:val="InternetLink"/>
                        <w:b/>
                        <w:sz w:val="28"/>
                        <w:szCs w:val="28"/>
                      </w:rPr>
                      <w:t>7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5152"/>
      </w:tblGrid>
      <w:tr>
        <w:trPr/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: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ЧЕЛОВЕК</w:t>
              </w:r>
            </w:hyperlink>
            <w:r>
              <w:rPr/>
              <w:t xml:space="preserve"> </w:t>
              <w:br/>
              <w:t>Издательство: </w:t>
            </w:r>
            <w:hyperlink r:id="rId18">
              <w:r>
                <w:rPr>
                  <w:rStyle w:val="InternetLink"/>
                </w:rPr>
                <w:t>Академический научно-издательский, производственно-полиграфический и книгораспространительский центр Российской академии наук "Издательство "Наука"</w:t>
              </w:r>
            </w:hyperlink>
            <w:r>
              <w:rPr/>
              <w:t xml:space="preserve"> (Москва)</w:t>
              <w:br/>
              <w:t>ISSN: </w:t>
            </w:r>
            <w:r>
              <w:rPr>
                <w:color w:val="00008F"/>
              </w:rPr>
              <w:t>0236-200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5059"/>
      </w:tblGrid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НА АНГЛИЙСКОМ ЯЗЫКЕ: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actual prose, or Pre-tex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Mikheev M.Yu.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МГУ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72019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ibrary.ru/author_items.asp?authorid=13705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ibrary.ru/org_items.asp?orgsid=254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elibrary.ru/title_about.asp?id=8269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elibrary.ru/contents.asp?issueid=1015653&amp;selid=1772019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elibrary.ru/cit_items.asp?id=1772019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elibrary.ru/contents.asp?issueid=1015653" TargetMode="External"/><Relationship Id="rId18" Type="http://schemas.openxmlformats.org/officeDocument/2006/relationships/hyperlink" Target="http://elibrary.ru/publisher_titles.asp?publishid=78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library.ru/author_items.asp?authorid=137058" TargetMode="External"/><Relationship Id="rId21" Type="http://schemas.openxmlformats.org/officeDocument/2006/relationships/hyperlink" Target="http://elibrary.ru/org_items.asp?orgsid=254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3:00Z</dcterms:created>
  <dc:creator>Э.К.</dc:creator>
  <dc:description/>
  <cp:keywords/>
  <dc:language>en-US</dc:language>
  <cp:lastModifiedBy>Э.К.</cp:lastModifiedBy>
  <dcterms:modified xsi:type="dcterms:W3CDTF">2015-04-30T12:54:00Z</dcterms:modified>
  <cp:revision>2</cp:revision>
  <dc:subject/>
  <dc:title>Factual prose   http://elibrary</dc:title>
</cp:coreProperties>
</file>